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UCHWAŁA Nr  XXI/145/200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z dnia   03 lipca  2008 r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w sprawie :    uchylenia  uchwały w sprawie  przystąpienia do Stowarzyszenia -Lokalna Grupa Działania „Wiejskie skarby okolic Poznania”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84 ust. 1 i 2 ustawy z dnia 8 marca 1990 roku o samorządzie gminnym (tekst jednolity z 2001r.  Dz.U. Nr 142 poz. 1591 ze zm.) Rada Gminy Kleszczewo  uchwala, co 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yla się Uchwałę  Nr  XVII/108/2008 Rady Gminy Kleszczewo z dnia 07 marca 2008r. w   sprawie   przystąpienia   do   Stowarzyszenia  –  Lokalna  Grupa  Działania „ Wiejskie skarby okolic Poznania”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p>
      <w:pPr>
        <w:pStyle w:val="Normal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10:00Z</dcterms:created>
  <dc:creator>przepiora</dc:creator>
  <dc:description/>
  <cp:keywords/>
  <dc:language>en-US</dc:language>
  <cp:lastModifiedBy>przepiora</cp:lastModifiedBy>
  <cp:lastPrinted>2008-07-04T11:38:00Z</cp:lastPrinted>
  <dcterms:modified xsi:type="dcterms:W3CDTF">2008-07-07T08:22:00Z</dcterms:modified>
  <cp:revision>29</cp:revision>
  <dc:subject/>
  <dc:title/>
</cp:coreProperties>
</file>