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I/164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 03 lipca 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620" w:hanging="1620"/>
        <w:jc w:val="both"/>
        <w:rPr/>
      </w:pPr>
      <w:r>
        <w:rPr>
          <w:sz w:val="26"/>
        </w:rPr>
        <w:t>w sprawie :  ustanowienia znaku graficznego -   logo Gminy Kleszczewo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Na podstawie  art. 18 ust. 2 pkt 15 ustawy z dnia 08 marca 1990r. o samorządzie gminnym (tekst jednolity z 2001r. Dz. U. Nr 142 poz. 1591 ze zmianami) oraz    art. 3 ust. 1  ustawy z dnia  21 grudnia 1978r. o odznakach i mundurach ( Dz. U. Nr 31 poz. 130 ze zmianami), Rada Gminy  Kleszczewo uchwala, co następuje:</w:t>
      </w:r>
    </w:p>
    <w:p>
      <w:pPr>
        <w:pStyle w:val="TextBodyIndent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szCs w:val="26"/>
          <w:u w:val="single"/>
        </w:rPr>
      </w:pPr>
      <w:r>
        <w:rPr>
          <w:b w:val="false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stanawia się  znak graficzny - logo Gminy Kleszczewo, który  przedstawia załącznik  nr 1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ulamin używania logo stanowi załącznik nr 2 do niniejszej uchwał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Uchwała wchodzi w życie z dniem podjęci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ZASADNIENIE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do Uchwały Nr XXI/16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 dnia  03 lipca 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Znak graficzny – logo Gminy Kleszczewo zostało wybrane w wyniku przeprowadzonego konkursu, na  który  wpłynęło 168 ofert złożonych przez 59 uczestników konkursu. Komisja Konkursowa dokonała oceny zgłoszonych prac  i ostatecznie wybrano ofertę zgłoszoną przez Panią Martę Kulbicką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stanowienie znaku graficznego – logo Gminy Kleszczewo jest jednym z podstawowych elementów promocji Gminy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stosowana grafika jest dynamiczna – strzeliste linie, oddalająca się droga nawiązują do rozwoju, podążania drogą naprzód do celu. Błękitne niebo, zielone drzewo i malowniczo wijąca się droga sugerują rolniczy i ekologiczny charakter gminy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  <w:szCs w:val="26"/>
        </w:rPr>
        <w:t>Projekt logo  przesłany został do Ministerstwa Spraw Wewnętrznych i Administracji, celem uzyskania opinii Komisji Heraldycznej. Komisja Heraldyczna pismem Nr DAP/78-91/08/AMi  KH-951/EG z dnia 23 czerwca 2008r. wyjaśniła iż „jednostki samorządu terytorialnego obok prawa do ustanowienia  własnych herbów, flag, emblematów oraz insygniów, mają prawo do ustanowienia   i innych symboli. Jednakże wzory tych innych znaków i  symboli podlegają opiniowaniu wtedy jeśli związane są z heraldyką i weksylologią  oraz miejscową tradycją historyczną. Logo  jest  tylko identyfikującym znakiem  i choć pokrewna jest z heraldyką jest jego natura jako znaku tj. lapidarność, wyrazistość, komunikatywność i przyswajalność dzięki łatwości zapamiętywania, nie jest tworzone ani w oparciu o zasady sztuki heraldycznej, ani weksylologii, a tym samym nie podlega ocenie przez Komisję Heraldyczną”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Wobec powyższego zgodnie z art. 3 ust. 1 ustawy z dnia 21 grudnia 1978r. o odznakach i mundurach ( Dz. U .Nr 31 poz. 130 ze zmianami)  podjęcie uchwały jest zasadne. 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p>
      <w:pPr>
        <w:pStyle w:val="Heading"/>
        <w:jc w:val="both"/>
        <w:rPr>
          <w:b w:val="false"/>
          <w:b w:val="false"/>
          <w:bCs/>
          <w:iCs/>
          <w:color w:val="000000"/>
          <w:spacing w:val="1"/>
          <w:sz w:val="26"/>
          <w:szCs w:val="26"/>
        </w:rPr>
      </w:pPr>
      <w:r>
        <w:rPr>
          <w:b w:val="false"/>
          <w:bCs/>
          <w:iCs/>
          <w:color w:val="000000"/>
          <w:spacing w:val="1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4320" w:hanging="1488"/>
        <w:jc w:val="left"/>
        <w:rPr>
          <w:sz w:val="26"/>
          <w:szCs w:val="26"/>
        </w:rPr>
      </w:pPr>
      <w:r>
        <w:rPr>
          <w:sz w:val="26"/>
          <w:szCs w:val="26"/>
        </w:rPr>
        <w:tab/>
        <w:t xml:space="preserve">Załącznik nr 2 do Uchwały Nr XXI/164/2008 Rady Gminy Kleszczewo  z dnia  </w:t>
      </w:r>
    </w:p>
    <w:p>
      <w:pPr>
        <w:pStyle w:val="Heading"/>
        <w:ind w:left="4320" w:hanging="1488"/>
        <w:jc w:val="left"/>
        <w:rPr>
          <w:sz w:val="26"/>
          <w:szCs w:val="26"/>
        </w:rPr>
      </w:pPr>
      <w:r>
        <w:rPr>
          <w:sz w:val="26"/>
          <w:szCs w:val="26"/>
        </w:rPr>
        <w:tab/>
        <w:t>03 lipca 2008r.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EGULAMIN  UŻYWANIA  LOG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MINY  KLESZCZEW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tanowi własność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gminy może być używane  tylko zgodnie ze wzorem graficznym określonym w załączniku nr 1 do uchwał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służy celom identyfikacyjnym, popularyzatorskim, korespondencyjnym  oraz promocyjno-reklamowym Gminy Kleszczew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Używanie logo nie może być sprzeczne z powszechnie obowiązującym prawem, porządkiem publicznym oraz naruszać dobre imię  Gminy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nie może być wykorzystywane w kampaniach związanych wyborami referendami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Prawo do używania logo przysługuje 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sz w:val="26"/>
        </w:rPr>
        <w:t>Organom Gminy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Urzędowi Gminy Kleszczewo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080" w:hanging="360"/>
        <w:jc w:val="both"/>
        <w:rPr>
          <w:sz w:val="26"/>
        </w:rPr>
      </w:pPr>
      <w:r>
        <w:rPr>
          <w:sz w:val="26"/>
        </w:rPr>
        <w:t>Gminnym jednostkom organizacyjnym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Logo może być umieszczane w szczególności 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6"/>
        </w:rPr>
        <w:t>na budynkach siedzib podmiotów wymienionych w pkt 6.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W pomieszczeni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z  okazji uroczystości gminnych w miejscu ich odbywania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smach i dokumentach urzędowy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pieczęciach , emblematach i innych symbolach władz samorządowych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oficjalnych stronach internetowych  Urzędu Gminy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wizytówkach i identyfikatorach,</w:t>
      </w:r>
    </w:p>
    <w:p>
      <w:pPr>
        <w:pStyle w:val="Normal"/>
        <w:numPr>
          <w:ilvl w:val="2"/>
          <w:numId w:val="1"/>
        </w:numPr>
        <w:jc w:val="both"/>
        <w:rPr>
          <w:sz w:val="26"/>
        </w:rPr>
      </w:pPr>
      <w:r>
        <w:rPr>
          <w:sz w:val="26"/>
        </w:rPr>
        <w:t>na materiałach promujących Gmin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Dopuszcza się możliwość używania logo przez inne podmioty niż wymienione w pkt 6 za zgodą Wójta Gminy, wydaną w formie pisemnej określającą warunki i czasokres używania lo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Warunkiem uzyskania zgody jest złożenie wniosku wraz z opisem sposobu używania logo oraz projektem  umieszczenia wizerunku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Zgoda na używanie logo może być w każdym czasie cofnięta w przypadku stwierdzenia naruszenia przepisów prawa lub warunków korzystania z logo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Wójt Gminy prowadzi rejestr podmiotów używających log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ab/>
        <w:tab/>
        <w:tab/>
        <w:tab/>
        <w:tab/>
        <w:tab/>
        <w:tab/>
        <w:t xml:space="preserve">Przewodnicząca Rady Gminy 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  <w:t xml:space="preserve">          </w:t>
      </w:r>
      <w:r>
        <w:rPr>
          <w:b/>
          <w:bCs/>
          <w:iCs/>
          <w:color w:val="000000"/>
          <w:spacing w:val="1"/>
          <w:sz w:val="26"/>
          <w:szCs w:val="26"/>
        </w:rPr>
        <w:t>mgr Ewa Lesińska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59:00Z</dcterms:created>
  <dc:creator>przepiora</dc:creator>
  <dc:description/>
  <cp:keywords/>
  <dc:language>en-US</dc:language>
  <cp:lastModifiedBy>przepiora</cp:lastModifiedBy>
  <cp:lastPrinted>2008-07-04T11:39:00Z</cp:lastPrinted>
  <dcterms:modified xsi:type="dcterms:W3CDTF">2008-07-04T09:39:00Z</dcterms:modified>
  <cp:revision>14</cp:revision>
  <dc:subject/>
  <dc:title>projekt</dc:title>
</cp:coreProperties>
</file>