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UCHWAŁA Nr  XXII/166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18 września 2008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w sprawie:</w:t>
        <w:tab/>
        <w:t>planu sieci publicznych przedszkoli, szkół podstawowych i gimnazjów     prowadzonych przez Gminę Kleszczewo oraz określenia granic ich obwo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14a ust.1 i art.17 ust.4 w związku z art.17 ust.6 ustawy z dnia 7 września 1991r. o systemie oświaty (tekst jednolity z 2004r. Dz. U. Nr  256 poz. 2572, Nr 273 poz. 2703, Nr 281 poz. 2781, z 2005r. Nr 17 poz. 141, Nr 94 poz. 788, Nr 122 poz. 1020, Nr 131 poz. 1091, Nr 167 poz.1400, Nr 249 poz.2104, z 2006r.Nr 144 poz. 1043, Nr 208 poz. 1532, Nr 227 poz.1658, z 2007r. Nr 42 poz. 273, Nr 80 poz.542, Nr 115 poz.791, Nr120 poz. 818, Nr 180 poz.1280, Nr 181 poz.1292, z 2008r.Nr 70 poz.416) oraz art. 18 ust. 2 pkt.15 i art.40 ust.1 ustawy z dnia 8 marca 1990r. o samorządzie  gminnym  (tekst jednolity z 2001r. Dz. U. Nr 142 poz. 1591, z 2002r. Nr 23 poz. 220, Nr 62 poz. 558, Nr 113 poz. 984,  Nr 153 poz. 1271, Nr 214 poz. 1806, z 2003r. Nr 80, poz. 717, Nr 162 poz. 1568; z 2004r. Nr 102 poz.1055, Nr 116 poz. 1203, z 2005r. Nr 172 poz.1441, Nr 175 poz.1457, z 2006r. Nr 17 poz., Nr 181 poz.1337, z 2007r. Nr 48 poz. 327, Nr 138 poz. 974, Nr 173 poz. 1218), po uzyskaniu pozytywnej opinii Wielkopolskiego Kuratora Oświaty w Poznaniu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  <w:t>Ustala się następujący plan sieci publicznych przedszkoli prowadzonych przez Gminę Kleszczew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w Kleszczewie w Zespole Szkół w Kleszczewie, ul. Poznańska 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w Tulcach w Zespole Szkół w Tulcach, ul. Poznańska 1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Ustala się następujący plan sieci publicznych szkół podstawowych prowadzonych przez Gminę Kleszczewo i określa się granice ich obwod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Kleszczewie w Zespole Szkół w Kleszczewie, ul. Poznańska 2 - obwód: Bugaj, Bylin, Gowarzewo, Kleszczewo, Lipowiec, Markowice, Nagradowice, Poklatki, Tanibórz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Tulcach w Zespole Szkół w Tulcach, ul. Poznańska 1 - obwód:  Komorniki, Tulce, Szewc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rPr/>
      </w:pPr>
      <w:r>
        <w:rPr>
          <w:sz w:val="26"/>
          <w:szCs w:val="26"/>
        </w:rPr>
        <w:t>Ustala się następujący plan sieci publicznych gimnazjów prowadzonych przez Gminę Kleszczewo i określa się granice ich ob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w Kleszczewie w Zespole Szkół w Kleszczewie, ul. Poznańska 2 - obwód: Bugaj, Bylin, Gowarzewo, Kleszczewo, Krerowo, Krzyżowniki, Lipowiec, Markowice, Nagradowice, Poklatki, Śródka, Tanibórz, Zimi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w Tulcach w Zespole Szkół w Tulcach, ul. Poznańska 1 - obwód:  Komorniki, Tulce, Szewc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a Nr V/43/99 Rady Gminy w Kleszczewie z dnia 24 lutego 1999r. w sprawie określenia obwodu publicznego Gimnazjum Nr 1 w Kleszczewie ul. Poznańska 2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a Nr V/44/99 Rady Gminy w Kleszczewie z dnia 24 lutego 1999r. w sprawie określenia obwodu publicznego Gimnazjum Nr 2 w Tulcach ul. Poznańska 1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2 uchwały Nr VI/50/99 Rady Gminy w Kleszczewie z dnia 26 marca 1999r. w sprawie przekształcenia Szkoły Podstawowej w Kleszcze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2 uchwały Nr VI/51/99 Rady Gminy w Kleszczewie z dnia 26 marca 1999r. w sprawie przekształcenia Szkoły Podstawowej w Tulcach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danie drugie §1 Uchwały Nr VII/53/99 Rady Gminy w Kleszczewie z dnia 29 kwietnia 1999r. w sprawie utworzenia Zespołu Szkół w Kleszczewie zmienionej Uchwałą Nr VII/43/2003 Rady Gminy w Kleszczewie z dnia 2 kwietnia 2003r. zmieniającej uchwałę w sprawie utworzenia Zespołu Szkół w Kleszcze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danie drugie §1 Uchwały Nr VII/54/99 Rady Gminy w Kleszczewie z dnia 29 kwietnia 1999r. w sprawie utworzenia Zespołu Szkół w Tulcach zmienionej Uchwałą Nr VII/44/2003 Rady Gminy w Kleszczewie z dnia 2 kwietnia 2003r. zmieniającej uchwałę w sprawie utworzenia Zespołu Szkół w Tulc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5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Wielkopolskiego i obowiązuje od 1 września 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a Rady Gminy</w:t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gr Ewa  Lesińsk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8:00Z</dcterms:created>
  <dc:creator>przepiora</dc:creator>
  <dc:description/>
  <cp:keywords/>
  <dc:language>en-US</dc:language>
  <cp:lastModifiedBy>przepiora</cp:lastModifiedBy>
  <cp:lastPrinted>2008-09-19T07:57:00Z</cp:lastPrinted>
  <dcterms:modified xsi:type="dcterms:W3CDTF">2008-09-25T05:40:00Z</dcterms:modified>
  <cp:revision>4</cp:revision>
  <dc:subject/>
  <dc:title>UCHWAŁA Nr  XXII/166/2008</dc:title>
</cp:coreProperties>
</file>