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UCHWAŁA Nr XXII/171/2008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Kleszczewo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września 2008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>w sprawie :</w:t>
        <w:tab/>
        <w:t xml:space="preserve"> zaciągnięcia kredytu długotermin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tLeast" w:line="360"/>
        <w:rPr/>
      </w:pPr>
      <w:r>
        <w:rPr/>
        <w:tab/>
        <w:tab/>
        <w:t>Na podstawie art. 18 ust. 2 pkt. 9 lit. „c” oraz art. 58 ust. 1 ustawy z dnia 08 marca 1990r. o samorządzie gminnym (tekst jednolity z 2001r. Dz. U. Nr 142 poz. 1591 ze zmianami), oraz art. 82 ust.1, pkt. 2 ustawy z dnia 30 czerwca 2005r.. o finansach publicznych (Dz. U. Nr 249 poz. 2104 ze zmianami) Rada Gminy  Kleszczewo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  <w:t>Postanawia    się   zaciągnąć   kredyt  długoterminowy   w równowartości do kwoty  2.700.000  zł na  zadanie inwestycyjne „Budowa ulic w miejscowości Tulce”.</w:t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>
          <w:sz w:val="26"/>
        </w:rPr>
        <w:t>Kredyt zaciąga się na okres do 15 lat,  z karencją spłaty rat kapitałowych nie dłuższą niż 12 miesiące od daty zakończenia zadania określonego w § 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/>
      </w:pPr>
      <w:r>
        <w:rPr>
          <w:sz w:val="26"/>
        </w:rPr>
        <w:t>Spłata  kredytu na zadanie wymienione w § 1 następować będzie z dochodów własnych  Gminy obejmujących okres spłaty pożyczki.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kredytu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 xml:space="preserve"> </w:t>
      </w: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mgr 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UCHWAŁA Nr XXII/173/2008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 Kleszczewo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września 2008r.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w sprawie :</w:t>
        <w:tab/>
        <w:t>przyjęcia do realizacji w 2009r. zadania inwestycyjnego  „zakup samochodu ratowniczo – gaśniczego”.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18 ust 2 pkt 9 lit. „e” ustawy z dnia 08 marca 1990r. o samorządzie gminnym (tekst jednolity z 2001r. Dz. U. Nr 142 poz. 1591 ze zmianami), Rada Gminy Kleszczewo uchwala co następuje: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się do realizacji w 2009r. zadanie inwestycyjne „zakup samochodu ratowniczo – gaśniczego” polegające na sfinansowaniu z budżetu gminy wkładu własnego do wysokości 40% ceny  zakup samochodu dla  Ochotniczej Straży Pożarnej w Kleszczewie.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Warunkiem dofinansowania samochodu będzie przyjęcie wniosku Zarządu Gminnego Ochotniczej Straży Pożarnej RP w Kleszczewie przez Zarząd Oddziału Powiatowego OSP RP oraz uzyskanie dofinansowania przez Zarząd Oddziału Wojewódzkiego Związku  OPS RP w Poznaniu, który występować będzie z wnioskiem aplikacyjnym na łączny zakup samochodów ratowniczo - gaśniczych z Wielkopolskiego Regionalnego Programu Operacyjnego,  w ramach Działania 3.6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mgr  Ewa Lesińska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overflowPunct w:val="false"/>
      <w:autoSpaceDE w:val="false"/>
      <w:jc w:val="both"/>
      <w:textAlignment w:val="baseline"/>
      <w:outlineLvl w:val="6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5" w:leader="none"/>
        <w:tab w:val="left" w:pos="7055" w:leader="none"/>
        <w:tab w:val="left" w:pos="8927" w:leader="none"/>
      </w:tabs>
      <w:overflowPunct w:val="false"/>
      <w:autoSpaceDE w:val="false"/>
      <w:spacing w:lineRule="exact" w:line="30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3:00Z</dcterms:created>
  <dc:creator>service</dc:creator>
  <dc:description/>
  <cp:keywords/>
  <dc:language>en-US</dc:language>
  <cp:lastModifiedBy>przepiora</cp:lastModifiedBy>
  <cp:lastPrinted>2008-09-19T10:30:00Z</cp:lastPrinted>
  <dcterms:modified xsi:type="dcterms:W3CDTF">2008-09-25T05:53:00Z</dcterms:modified>
  <cp:revision>2</cp:revision>
  <dc:subject/>
  <dc:title>UCHWAŁA Nr XXII/171/2008</dc:title>
</cp:coreProperties>
</file>