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65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</w:t>
      </w:r>
      <w:r>
        <w:rPr>
          <w:b/>
          <w:sz w:val="30"/>
          <w:szCs w:val="30"/>
        </w:rPr>
        <w:t>dnia  18 września</w:t>
      </w:r>
      <w:r>
        <w:rPr>
          <w:b/>
        </w:rPr>
        <w:t xml:space="preserve">  </w:t>
      </w:r>
      <w:r>
        <w:rPr>
          <w:b/>
          <w:sz w:val="30"/>
        </w:rPr>
        <w:t>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zasad udzielania i rozmiaru zniżek godzin zajęć dyrektorom, wicedyrektorom i psychologom w Zespołach Szkół prowadzonych przez Gminę Kleszczewo oraz określenia tygodniowego obowiązkowego wymiaru godzin nauczycieli realizujących w ramach stosunku pracy obowiązki określone dla stanowisk o różnym tygodniowym obowiązkowym wymiarze godzin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42 ust.7 pkt.2 i 3 ustawy z dnia 26 stycznia 1982r.- Karta Nauczyciela (tekst jednolity z 2006r. Nr 97 poz. 674 ze zmianami) oraz art.18 ust.2 pkt.15 ustawy z dnia 8 marca 1990r. o samorządzie gminnym (tekst jednolity z 2001r. Dz. U. Nr 142 poz. 1591 ze zmianami), po uzyskaniu opinii Wielkopolskiego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Kuratora Oświaty w Poznaniu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ind w:left="360" w:hanging="360"/>
        <w:jc w:val="both"/>
        <w:rPr/>
      </w:pPr>
      <w:r>
        <w:rPr>
          <w:sz w:val="26"/>
          <w:szCs w:val="26"/>
        </w:rPr>
        <w:t>Nauczycielom, którym powierzono stanowiska dyrektora i wicedyrektora w Zespołach Szkół prowadzonych przez Gminę Kleszczewo obniża się tygodniowy obowiązkowy wymiar godzin  zajęć o następujące wielkości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dyrektor Zespołu Szkół- o 15 godzin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1440" w:hanging="720"/>
        <w:jc w:val="both"/>
        <w:rPr/>
      </w:pPr>
      <w:r>
        <w:rPr>
          <w:sz w:val="26"/>
          <w:szCs w:val="26"/>
        </w:rPr>
        <w:t>wicedyrektor Zespołu Szkół, który liczy do 18 oddziałów- o 9 godzin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wicedyrektor Zespołu Szkół, który liczy powyżej 18 oddziałów- o 11 godzi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liczby oddziałów w Zespole Szkół wlicza się oddziały przedszkola, szkoły podstawowej i gimnazju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ind w:left="360" w:hanging="360"/>
        <w:jc w:val="both"/>
        <w:rPr/>
      </w:pPr>
      <w:r>
        <w:rPr>
          <w:sz w:val="26"/>
          <w:szCs w:val="26"/>
        </w:rPr>
        <w:t>Wymiar zajęć określony w ust.1 stosuje się również do nauczycieli pełniących obowiązki kierownicze w zastępstwie nauczycieli, którym stanowiska kierownicze zostały powierzone z tym,  że obowiązuje on tych nauczycieli od pierwszego dnia miesiąca następującego po miesiącu, w którym zlecono nauczycielowi zastępst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Ustala się tygodniowy obowiązkowy wymiar godzin zajęć dla psychologów w wysokości 25 godzin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ygodniowy obowiązkowy wymiar godzin zajęć nauczycieli realizujących w ramach stosunku pracy obowiązki określone dla stanowisk o różnym tygodniowym obowiązkowym wymiarze godzin, ustala się według korzystniejszego obowiązkowego tygodniowego wymiaru zajęć, które nauczyciel realizuje w wymiarze co najmniej połowy tygodniowej liczby obowiązkowego wymiaru zajęć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Traci moc Uchwała nr XXXIII/161/2005 Rady Gminy w Kleszczewie z dnia 27 kwietnia 2005r. w sprawie zasad udzielania i rozmiaru zniżek godzin dyrektorom, wicedyrektorom i psychologom w szkołach i przedszkolach prowadzonych przez Gminę Kleszczewo oraz określenia tygodniowego obowiązkowego wymiaru godzin nauczycieli realizujących w ramach stosunku pracy obowiązki określone dla stanowisk o różnym tygodniowym obowiązkowym wymiarze godzin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5:00Z</dcterms:created>
  <dc:creator>przepiora</dc:creator>
  <dc:description/>
  <cp:keywords/>
  <dc:language>en-US</dc:language>
  <cp:lastModifiedBy>przepiora</cp:lastModifiedBy>
  <cp:lastPrinted>2008-09-19T07:08:00Z</cp:lastPrinted>
  <dcterms:modified xsi:type="dcterms:W3CDTF">2008-10-02T05:25:00Z</dcterms:modified>
  <cp:revision>2</cp:revision>
  <dc:subject/>
  <dc:title>UCHWAŁA Nr XXII/165/2008</dc:title>
</cp:coreProperties>
</file>