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Uchwała Nr </w:t>
      </w:r>
      <w:r>
        <w:rPr>
          <w:bCs w:val="false"/>
          <w:sz w:val="22"/>
        </w:rPr>
        <w:t>XXII/172/2008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>Rady Gminy Kleszczewo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z dnia </w:t>
      </w:r>
      <w:r>
        <w:rPr>
          <w:bCs w:val="false"/>
        </w:rPr>
        <w:t xml:space="preserve"> 18 wrześ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sprawie: zmiany uchwały budżetowej na  2008r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  ustawy z dnia 8 marca 199 r. o samorządzie gminnym (Dz. U. z  2001r., Nr 142, poz. 1591 ze zmianami) oraz art. 166 i 184 ustawy z dnia 30 czerwca 2005 r. o finansach publicznych  (Dz. U. Nr 249, poz. 2104 ze zmianami) </w:t>
      </w:r>
      <w:r>
        <w:rPr>
          <w:bCs/>
          <w:sz w:val="22"/>
          <w:szCs w:val="22"/>
        </w:rPr>
        <w:t>Rada Gminy Kleszczewo uchwala, co następuje:</w:t>
      </w:r>
    </w:p>
    <w:p>
      <w:pPr>
        <w:pStyle w:val="Tekstpodstawowy2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Uchwale Nr XIV/84/2007 Rady Gminy Kleszczewo z dnia 28 grudnia 2007r. w sprawie uchwalenia budżetu na rok 2008 zmienionej Uchwałą Nr XVIII/13/2008 Rady Gminy Kleszczewo z dnia 28 marca 2008r. w sprawie zmiany uchwały budżetowej na 2008r., Uchwałą Nr XIX/125/2008  Rady Gminy Kleszczewo z dnia 30 kwietnia 2008r. w sprawie zmiany uchwały budżetowej na 2008r.,  Zarządzeniem Nr 15/2008 Wójta Gminy Kleszczewo z dnia 19 maja 2008r. w sprawie zmiany uchwały budżetowej na 2008r, Uchwałą Nr XX/144/2008 Rady Gminy Kleszczewo z dnia 09 czerwca 2008r. w sprawie zmiany uchwały budżetowej na 2008r., Zarządzeniem Nr 17/2008 Wójta Gminy Kleszczewo z dnia 27 czerwca 2008r. w sprawie zmiany uchwały budżetowej na 2008r., Uchwałą Nr XXI/163/2008 Rady Gminy Kleszczewo z dnia 03 lipca 2008r. w sprawie zmiany uchwały budżetowej na 2008r. oraz Zarządzeniem Nr 22/2008 Wójta Gminy Kleszczewo z dnia 27 sierpnia w sprawie zmiany uchwały budżetowej na 2008r  wprowadza się następujące zmi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 § 1 ust 1:</w:t>
      </w:r>
    </w:p>
    <w:p>
      <w:pPr>
        <w:pStyle w:val="Normal"/>
        <w:spacing w:lineRule="auto" w:line="360"/>
        <w:ind w:left="360" w:hanging="180"/>
        <w:rPr/>
      </w:pPr>
      <w:r>
        <w:rPr>
          <w:sz w:val="22"/>
        </w:rPr>
        <w:t>- zmniejsza się dochody budżetu o   2.456.600 zł zgodnie z załącznikiem Nr 1 do  niniejszej Uchwały</w:t>
      </w:r>
    </w:p>
    <w:p>
      <w:pPr>
        <w:pStyle w:val="Normal"/>
        <w:spacing w:lineRule="auto" w:line="360"/>
        <w:ind w:left="360" w:hanging="180"/>
        <w:rPr>
          <w:sz w:val="22"/>
        </w:rPr>
      </w:pPr>
      <w:r>
        <w:rPr>
          <w:sz w:val="22"/>
        </w:rPr>
        <w:t>- zwiększa się dochody bieżące o 134.450 zł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</w:rPr>
        <w:t>- zmniejsza się dochody majątkowe o 2.591.050 zł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  <w:t>§ 1 ust. 1  po zmianie przyjmuje brzmieni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>„</w:t>
      </w:r>
      <w:r>
        <w:rPr>
          <w:sz w:val="22"/>
        </w:rPr>
        <w:t>1. Ustala się dochody budżetu na rok 2008 w wysokości 17.413.972 zł, z teg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bieżące w kwocie 13.469.122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dochody majątkowe w kwocie 3.944.850 zł.”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2. W § 2 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1 zwiększa się wydatki o 243.400 zł - zgodnie z załącznikiem Nr 2 do niniejszej Uchwały,</w:t>
      </w:r>
    </w:p>
    <w:p>
      <w:pPr>
        <w:pStyle w:val="Tekstpodstawowywcity2"/>
        <w:spacing w:lineRule="auto" w:line="360"/>
        <w:ind w:left="180" w:hanging="0"/>
        <w:rPr/>
      </w:pPr>
      <w:r>
        <w:rPr>
          <w:sz w:val="22"/>
        </w:rPr>
        <w:t>- w ust. 2, pkt. 1a zmniejsz się wynagrodzenia i pochodne od wynagrodzeń o 12.000 zł,</w:t>
      </w:r>
    </w:p>
    <w:p>
      <w:pPr>
        <w:pStyle w:val="Tekstpodstawowywcity2"/>
        <w:spacing w:lineRule="auto" w:line="360"/>
        <w:ind w:left="360" w:hanging="180"/>
        <w:rPr/>
      </w:pPr>
      <w:r>
        <w:rPr>
          <w:sz w:val="22"/>
        </w:rPr>
        <w:t xml:space="preserve">- w ust 2, pkt. 1b zwiększa się dotacje o 25.000 zł - zgodnie z załącznikiem Nr 2a do niniejszej      Uchwały. 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>- w ust. 2 pkt. 2 zwiększa się wydatki majątkowe o 68.000 zł - zgodnie z załącznikiem Nr 2b</w:t>
      </w:r>
      <w:r>
        <w:rPr>
          <w:b/>
          <w:sz w:val="22"/>
        </w:rPr>
        <w:t xml:space="preserve"> </w:t>
      </w:r>
      <w:r>
        <w:rPr>
          <w:sz w:val="22"/>
        </w:rPr>
        <w:t>do  niniejszej Uchwały,</w:t>
      </w:r>
    </w:p>
    <w:p>
      <w:pPr>
        <w:pStyle w:val="Tekstpodstawowywcity2"/>
        <w:spacing w:lineRule="auto" w:line="360"/>
        <w:ind w:left="360" w:hanging="360"/>
        <w:rPr>
          <w:sz w:val="22"/>
        </w:rPr>
      </w:pPr>
      <w:r>
        <w:rPr>
          <w:sz w:val="22"/>
        </w:rPr>
        <w:t>- w ust. 3 zmienia się wydatki związane z wieloletnimi programami inwestycyjnymi z     wyodrębnieniem wydatków na finansowanie poszczególnych programów w latach 2008</w:t>
        <w:noBreakHyphen/>
        <w:t>2010,  zgodnie z załącznikiem Nr 2c do niniejszej Uchwały.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- w ust.  4 zmienia się wydatki na programy i projekty realizowane ze środków z budżetu Unii  </w:t>
      </w:r>
    </w:p>
    <w:p>
      <w:pPr>
        <w:pStyle w:val="Tekstpodstawowywcity2"/>
        <w:spacing w:lineRule="auto" w:line="360"/>
        <w:ind w:left="360" w:hanging="1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ropejskiej – zgodnie z załącznikiem 2d do niniejszej Uchwały.</w:t>
      </w:r>
    </w:p>
    <w:p>
      <w:pPr>
        <w:pStyle w:val="Tekstpodstawowywcity2"/>
        <w:spacing w:lineRule="auto" w:line="360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360" w:hanging="180"/>
        <w:rPr>
          <w:sz w:val="22"/>
        </w:rPr>
      </w:pPr>
      <w:r>
        <w:rPr>
          <w:sz w:val="22"/>
        </w:rPr>
        <w:t>§ 2 ust 1 i 2 po zmianie przyj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„ </w:t>
      </w:r>
      <w:r>
        <w:rPr>
          <w:sz w:val="22"/>
        </w:rPr>
        <w:t xml:space="preserve">1.   Ustala się wydatki budżetu na rok 2008 w wysokości 20.787.098 zł, zgodnie z załącznikiem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r 2. </w:t>
      </w:r>
    </w:p>
    <w:p>
      <w:pPr>
        <w:pStyle w:val="Tekstpodstawowywcity2"/>
        <w:spacing w:lineRule="auto" w:line="360"/>
        <w:ind w:left="180" w:hanging="0"/>
        <w:jc w:val="left"/>
        <w:rPr>
          <w:sz w:val="22"/>
        </w:rPr>
      </w:pPr>
      <w:r>
        <w:rPr>
          <w:sz w:val="22"/>
        </w:rPr>
        <w:t>2.   Wydatki, o których mowa w ust. 1 obejmują:</w:t>
      </w:r>
    </w:p>
    <w:p>
      <w:pPr>
        <w:pStyle w:val="Tekstpodstawowywcity2"/>
        <w:spacing w:lineRule="auto" w:line="360"/>
        <w:ind w:left="28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1)  wydatki bieżące w wysokości 12.700.932 zł, w tym na:  </w:t>
      </w:r>
    </w:p>
    <w:p>
      <w:pPr>
        <w:pStyle w:val="Tekstpodstawowywcity2"/>
        <w:ind w:left="5672" w:firstLine="70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800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nagrodzenia i pochodne od wynagrodzeń</w:t>
        <w:tab/>
        <w:t xml:space="preserve">5.213.729 zł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dotacje zgodnie z załącznikiem 2a</w:t>
        <w:tab/>
        <w:t>2.151.526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tym: </w:t>
      </w:r>
    </w:p>
    <w:p>
      <w:pPr>
        <w:pStyle w:val="Tekstpodstawowywcity2"/>
        <w:spacing w:lineRule="auto" w:line="360"/>
        <w:ind w:left="10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acje celowe na dofinansowanie prac remontowych i konserwatorskich obiektów zabytkowych przekazanych jednostkom nie zaliczanym do sektora finansów publicznych 10.000 zł  – zgodnie z załącznikiem Nr 2f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99" w:leader="none"/>
          <w:tab w:val="left" w:pos="1080" w:leader="none"/>
          <w:tab w:val="right" w:pos="9072" w:leader="none"/>
        </w:tabs>
        <w:spacing w:lineRule="auto" w:line="360"/>
        <w:ind w:left="1440" w:hanging="72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 xml:space="preserve">  226.000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2)  wydatki majątkowe w 2008 r. w wysokości </w:t>
        <w:tab/>
        <w:t>8.086.166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godnie z załącznikiem Nr 2b”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2 ust 3 i 4 przyjmuje brzmienie</w:t>
      </w:r>
    </w:p>
    <w:p>
      <w:pPr>
        <w:pStyle w:val="Tekstpodstawowywcity2"/>
        <w:spacing w:lineRule="auto" w:line="360"/>
        <w:ind w:left="540" w:hanging="180"/>
        <w:rPr>
          <w:b/>
          <w:b/>
          <w:bCs/>
          <w:sz w:val="16"/>
        </w:rPr>
      </w:pPr>
      <w:r>
        <w:rPr>
          <w:sz w:val="22"/>
        </w:rPr>
        <w:t>„</w:t>
      </w:r>
      <w:r>
        <w:rPr>
          <w:sz w:val="22"/>
        </w:rPr>
        <w:t>3.   Wydatki związane z wieloletnimi programami inwestycyjnymi z wyodrębnieniem wydatków na    finansowanie poszczególnych programów w latach 2008</w:t>
        <w:noBreakHyphen/>
        <w:t xml:space="preserve">2010, zgodnie z załącznikiem Nr 2c. </w:t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2"/>
        </w:rPr>
      </w:pPr>
      <w:r>
        <w:rPr>
          <w:sz w:val="22"/>
        </w:rPr>
        <w:t>Wydatki na programy i projekty realizowane ze środków z budżetu Unii Europejskiej oraz nie   podlegające zwrotowi środki z pomocy udzielonej przez państwa członkowskie Europejskiego Porozumienia o Wolnym Handlu (EFTA) a także inne środki pochodzące ze źródeł zagranicznych, nie podlegające zwrotowi, zgodnie z załącznikiem 2d.”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0" w:hanging="360"/>
        <w:rPr/>
      </w:pPr>
      <w:r>
        <w:rPr>
          <w:sz w:val="22"/>
        </w:rPr>
        <w:t xml:space="preserve">3.  W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 ust 1 zwiększa się wydatki na realizacje zadań określonych w programie profilaktyki i rozwiązywania problemów alkoholowych z tytułu różnicy częściowej odpłatności rodziców za udział dzieci w zajęciach profilaktycznych  o 7.000 zł zł.</w:t>
      </w:r>
    </w:p>
    <w:p>
      <w:pPr>
        <w:pStyle w:val="Tekstpodstawowywcity2"/>
        <w:spacing w:lineRule="auto" w:line="360" w:before="120" w:after="0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§ 3 ust 1  po zmianie przyjmuje brzmienie:</w:t>
      </w:r>
    </w:p>
    <w:p>
      <w:pPr>
        <w:pStyle w:val="Tekstpodstawowywcity2"/>
        <w:spacing w:lineRule="auto" w:line="360" w:before="120" w:after="0"/>
        <w:ind w:left="720" w:hanging="540"/>
        <w:rPr/>
      </w:pPr>
      <w:r>
        <w:rPr>
          <w:sz w:val="22"/>
        </w:rPr>
        <w:t xml:space="preserve">   „</w:t>
      </w:r>
      <w:r>
        <w:rPr>
          <w:sz w:val="22"/>
        </w:rPr>
        <w:t>1. Ustala się dochody z tytułu wydawania zezwoleń na sprzedaż napojów alkoholowych w kwocie 86.000 zł i wydatki na realizację zadań określonych w programie profilaktyki i rozwiązywania problemów alkoholowych w wysokości 86.176 zł.”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sz w:val="22"/>
        </w:rPr>
      </w:pPr>
      <w:r>
        <w:rPr>
          <w:bCs/>
          <w:sz w:val="22"/>
        </w:rPr>
        <w:t xml:space="preserve">4.   W </w:t>
      </w:r>
      <w:r>
        <w:rPr>
          <w:sz w:val="22"/>
        </w:rPr>
        <w:t>§ 4 zwiększa się  przychody budżetu  o 2.700.000 zł</w:t>
      </w:r>
      <w:r>
        <w:rPr>
          <w:bCs/>
          <w:sz w:val="22"/>
        </w:rPr>
        <w:t xml:space="preserve"> - zgodnie z załącznikiem Nr 3 do niniejszej Uchwały.</w:t>
      </w:r>
    </w:p>
    <w:p>
      <w:pPr>
        <w:pStyle w:val="Tekstpodstawowywcity2"/>
        <w:spacing w:lineRule="auto" w:line="360" w:before="120" w:after="0"/>
        <w:ind w:left="180" w:hanging="0"/>
        <w:rPr/>
      </w:pPr>
      <w:r>
        <w:rPr>
          <w:sz w:val="22"/>
        </w:rPr>
        <w:t>§ 4 po zmianie przyjmuje brzmienie</w:t>
      </w:r>
    </w:p>
    <w:p>
      <w:pPr>
        <w:pStyle w:val="Tekstpodstawowywcity2"/>
        <w:spacing w:lineRule="auto" w:line="360" w:before="120" w:after="0"/>
        <w:ind w:left="540" w:hanging="360"/>
        <w:rPr>
          <w:bCs/>
          <w:sz w:val="22"/>
        </w:rPr>
      </w:pPr>
      <w:r>
        <w:rPr>
          <w:sz w:val="22"/>
        </w:rPr>
        <w:t>„</w:t>
      </w:r>
      <w:r>
        <w:rPr>
          <w:sz w:val="22"/>
        </w:rPr>
        <w:t>1. Deficyt budżetu w kwocie 3.373.126 zł zostanie sfinansowany przychodami wykazanymi w załączniku nr 3</w:t>
      </w:r>
    </w:p>
    <w:p>
      <w:pPr>
        <w:pStyle w:val="Tekstpodstawowywcity2"/>
        <w:spacing w:lineRule="auto" w:line="360" w:before="120" w:after="0"/>
        <w:ind w:left="300" w:hanging="300"/>
        <w:rPr/>
      </w:pPr>
      <w:r>
        <w:rPr>
          <w:sz w:val="22"/>
        </w:rPr>
        <w:t xml:space="preserve">   </w:t>
      </w:r>
      <w:r>
        <w:rPr>
          <w:sz w:val="22"/>
        </w:rPr>
        <w:t>2. Przychody i rozchody budżetu określa załącznik Nr 3”</w:t>
      </w:r>
      <w:r>
        <w:rPr>
          <w:bCs/>
          <w:sz w:val="22"/>
        </w:rPr>
        <w:t xml:space="preserve">  </w:t>
      </w:r>
    </w:p>
    <w:p>
      <w:pPr>
        <w:pStyle w:val="Tekstpodstawowywcity2"/>
        <w:spacing w:lineRule="auto" w:line="360" w:before="120" w:after="0"/>
        <w:ind w:left="357" w:hanging="357"/>
        <w:rPr/>
      </w:pPr>
      <w:r>
        <w:rPr>
          <w:sz w:val="22"/>
        </w:rPr>
        <w:t xml:space="preserve">5. </w:t>
      </w:r>
      <w:r>
        <w:rPr>
          <w:bCs/>
          <w:sz w:val="22"/>
        </w:rPr>
        <w:t xml:space="preserve">W </w:t>
      </w:r>
      <w:r>
        <w:rPr>
          <w:sz w:val="22"/>
        </w:rPr>
        <w:t>§ 6 zwiększa się o 20.000 zł zakres i kwoty dotacji celowych na finansowanie inwestycji  zakładów budżetowych zgodnie z załącznikiem Nr 4 do niniejszej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 xml:space="preserve">6. Zmienia się  treść </w:t>
      </w:r>
      <w:r>
        <w:rPr>
          <w:bCs/>
          <w:sz w:val="22"/>
        </w:rPr>
        <w:t xml:space="preserve"> </w:t>
      </w:r>
      <w:r>
        <w:rPr>
          <w:sz w:val="22"/>
        </w:rPr>
        <w:t>§ 9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9 po zmianie przyjmuje brzmienie:</w:t>
      </w:r>
    </w:p>
    <w:p>
      <w:pPr>
        <w:pStyle w:val="Tekstpodstawowywcity2"/>
        <w:spacing w:lineRule="auto" w:line="360" w:before="120" w:after="0"/>
        <w:ind w:left="180" w:hanging="180"/>
        <w:rPr/>
      </w:pPr>
      <w:r>
        <w:rPr>
          <w:sz w:val="22"/>
        </w:rPr>
        <w:t xml:space="preserve">   „</w:t>
      </w:r>
      <w:r>
        <w:rPr>
          <w:sz w:val="22"/>
        </w:rPr>
        <w:t xml:space="preserve">Ustala się limit zobowiązań z tytułu zaciąganych kredytów i pożyczek oraz emitowanych papierów  wartościowych w kwocie 3.729.000 zł, </w:t>
      </w:r>
    </w:p>
    <w:p>
      <w:pPr>
        <w:pStyle w:val="Tekstpodstawowywcity2"/>
        <w:spacing w:lineRule="auto" w:line="360" w:before="120" w:after="0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tego na: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>
          <w:sz w:val="22"/>
        </w:rPr>
      </w:pPr>
      <w:r>
        <w:rPr>
          <w:sz w:val="22"/>
        </w:rPr>
        <w:t>sfinansowanie przejściowego deficytu budżetu w kwocie 500.000 zł.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finansowanie planowanego deficytu budżetowego w kwocie 2.764.000 zł</w:t>
      </w:r>
    </w:p>
    <w:p>
      <w:pPr>
        <w:pStyle w:val="Tekstpodstawowywcity2"/>
        <w:numPr>
          <w:ilvl w:val="0"/>
          <w:numId w:val="2"/>
        </w:numPr>
        <w:spacing w:lineRule="auto" w:line="360" w:before="120" w:after="0"/>
        <w:rPr/>
      </w:pPr>
      <w:r>
        <w:rPr>
          <w:sz w:val="22"/>
        </w:rPr>
        <w:t>spłatę wcześniej zaciągniętych pożyczek i kredytów w kwocie 465.000 zł”</w:t>
      </w:r>
    </w:p>
    <w:p>
      <w:pPr>
        <w:pStyle w:val="Tekstpodstawowywcity2"/>
        <w:spacing w:lineRule="auto" w:line="360" w:before="120" w:after="0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§ 3</w:t>
      </w:r>
    </w:p>
    <w:p>
      <w:pPr>
        <w:pStyle w:val="Tekstpodstawowywcity2"/>
        <w:spacing w:lineRule="auto" w:line="360"/>
        <w:ind w:left="100" w:hanging="0"/>
        <w:rPr>
          <w:sz w:val="22"/>
        </w:rPr>
      </w:pPr>
      <w:r>
        <w:rPr>
          <w:sz w:val="22"/>
        </w:rPr>
        <w:t>Uchwała wchodzi w życie z dniem podjęcia i ma zastosowanie do budżetu na 2008r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do Uchwały Nr XXII/172/2008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Rady Gminy Kleszczewo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  <w:t>z dnia 18 września 2008r.</w:t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Po stronie dochodów W dziale 010 Rolnictwo i łowiectwo i 600 Transport i łączność  w paragrafie 6290 wprowadzono kwoty przyjęte na podstawie porozumienia w sprawie współdziałania mającego na celu uzbrojenie terenu położonego w Ziminie:  w sieć wodociągową  - 20.000 zł oraz utwardzenie dróg - 20.000 zł. Po stronie wydatków środki zaplanowano  na inwestycje w dziale 600 i 900 (w ujęciu analitycznym inwestycje dla zakładu budżetowego ujęto w załączniku nr 4)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600 Transport i łączność przyjęto do planu  środki w paragrafie 6260 w wysokości 40.950 zł jako dofinansowanie budowy drogi Markowice - Zmysłowo ze środków Funduszu Ochrony Gruntów Rolnych z Urzędu Marszałkowskiego. W paragrafie 6300 zaplanowano środki jako pomoc finansową z  Urzędu Marszałkowskiego na budowę chodnika w Bylinie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700 Gospodarka mieszkaniowa  zmniejszono wpływy z wynajmu lokali w związku ze zmianą osób wynajmujących i uzyskaniem podczas przetargu niższej opłaty z wynajmu. Zmniejszono również wpływy ze sprzedaży mienia komunalnego o 2.700.000 zł w związku z brakiem nabywców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754 Bezpieczeństwo publiczne i ochrona przeciwpożarowa wprowadzono środki jako pomoc finansową ze Starostwa Powiatowego na zakup hełmów dla Ochotniczej Straży Pożarnej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756, 758 , 801, 851 i 900 skorygowano  plan  na podstawie aktualnego wykonania budżetu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Po stronie wydatków W dziale 600 Transport i łączność przesunięto środki na budowę ulic w Tulcach  2.712.500 zł  z paragrafu 6059 na paragraf 6050 w  związku z brakiem możliwości ubiegania się o dofinansowanie zadania ze środków z Unii Europejskiej. W dziale tym zaplanowano środki na budowę chodnika w Bylinie 28.000 zł oraz utwardzenie dróg na nowych terenach inwestycyjnych 20.000 zł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750  Administracja publiczna utworzono rozdział 75095 na wydatki związane z pracą Sołtysów. Przeniesiono częściowo plan z rozdziału 75022 Rady gmin (diety sołtysów) 14.100 zł  oraz z rozdziału  90095  Pozostała działalność  ( usługi telekomunikacyjne,  udział w spotkaniach i zakup materiałów biurowych) 5.200 zł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W dziale 754 Bezpieczeństwo publiczne zwiększono środki na zakup hełmów 1.400 zł oraz na bieżącą działalność 26.000 zł. Jest to związane z wzmożoną w tym roku pracą strażaków wyjeżdżających bardzo często na akcje ratownicze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W dziale 801 Oświata i wychowanie przesunięto środki z rozdziału 80101 szkoły podstawowe, do rozdziału 85401 w dziale 854 Edukacyjna opieka wychowawcza. W dziale 80104 zaplanowano dotację na prowadzenie publicznego przedszkola w Ziminie. Na podstawie </w:t>
      </w:r>
      <w:r>
        <w:rPr>
          <w:sz w:val="22"/>
        </w:rPr>
        <w:t xml:space="preserve"> kontroli Regionalnej Izby Obrachunkowej  w  sprawie przekazywania dotacji dla przedszkola niepublicznego</w:t>
      </w:r>
      <w:r>
        <w:rPr/>
        <w:t xml:space="preserve"> w rozdziale 80195 zaplanowano odsetki od kwot wyrównania dotacji za 2006 i 2007r.</w:t>
      </w:r>
    </w:p>
    <w:p>
      <w:pPr>
        <w:pStyle w:val="Tekstpodstawowywcity2"/>
        <w:spacing w:lineRule="auto" w:line="360"/>
        <w:ind w:left="0" w:hanging="0"/>
        <w:rPr/>
      </w:pPr>
      <w:r>
        <w:rPr/>
        <w:t>W dziale 851 Ochrona zdrowia zwiększono plan o kwotę wpłat rodziców za udział dzieci w Akcji Lato organizowanej przez Gminną Komisję Rozwiązywania Problemów Alkoholowych.</w:t>
      </w:r>
    </w:p>
    <w:p>
      <w:pPr>
        <w:pStyle w:val="Tekstpodstawowywcity2"/>
        <w:spacing w:lineRule="auto" w:line="360"/>
        <w:ind w:left="0" w:hanging="0"/>
        <w:rPr/>
      </w:pPr>
      <w:r>
        <w:rPr/>
        <w:t>W dziale 900 Gospodarka komunalna i ochrona środowiska w rozdziale 90017 wprowadzono środki na budowę wodociągu do nowych działek.</w:t>
      </w:r>
    </w:p>
    <w:p>
      <w:pPr>
        <w:pStyle w:val="Tekstpodstawowywcity2"/>
        <w:spacing w:lineRule="auto" w:line="360"/>
        <w:ind w:left="0" w:hanging="0"/>
        <w:rPr/>
      </w:pPr>
      <w:r>
        <w:rPr/>
        <w:t>Przesunięto część środków z działu 926 Kultura fizyczna i sport zaplanowanych na budowę boiska wielofunkcyjnego w Kleszczewie, które w 2008r. nie będzie realizowane ze względu na brak dofinansowania ze środków zewnętrznych do działu 921 Kultura i ochrona dziedzictwa narodowego na opracowanie projektu modernizacji budynku  Ośrodka Kultury w Kleszczewie 50.150 zł</w:t>
      </w:r>
    </w:p>
    <w:p>
      <w:pPr>
        <w:pStyle w:val="Tekstpodstawowywcity2"/>
        <w:spacing w:lineRule="auto" w:line="360"/>
        <w:ind w:left="0" w:hanging="0"/>
        <w:rPr/>
      </w:pPr>
      <w:r>
        <w:rPr/>
        <w:t>W załączniku WPI  w części II Drogi publiczne gminne  zmieniono  kwotę zadania oraz finansowanie zadania dotyczącego budowy ulic w Tulcach.. W części II Obiekty sportowe wpisano zadanie nr 3 Rozwój obszarów wiejskich.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/>
        <w:t xml:space="preserve">Z  załącznika Nr 2d wykreślono zadanie związane z kompleksowym udrożnieniem ciągów komunikacyjnych w miejscowości Tulce ze względu na brak możliwości dofinansowania ze środków z Unii Europejskiej. Dopisano zadania ujęte również  w WPI tj.  „Budowa wodociągu Nagradowice – Krzyżowniki:, „Budowa wodociągu Krerowo” oraz „Budowa placów zabaw”  </w:t>
      </w:r>
    </w:p>
    <w:p>
      <w:pPr>
        <w:pStyle w:val="Normal"/>
        <w:spacing w:lineRule="auto" w:line="360"/>
        <w:jc w:val="both"/>
        <w:rPr/>
      </w:pPr>
      <w:r>
        <w:rPr/>
        <w:t xml:space="preserve">Z uwagi na brak na dzień dzisiejszy odpowiedniej realizacji wpływów ze sprzedaży mienia komunalnego w załączniku nr 3 zaplanowano zaciągnięcie kredytu w wysokości 2.700.000 zł na budowę ulic w Tulcach. 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4748" w:firstLine="208"/>
        <w:rPr>
          <w:b/>
          <w:b/>
          <w:sz w:val="22"/>
        </w:rPr>
      </w:pPr>
      <w:r>
        <w:rPr>
          <w:b/>
          <w:sz w:val="22"/>
        </w:rPr>
        <w:t>Przewodnicząca Rady Gminy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kstpodstawowywcity2"/>
        <w:spacing w:lineRule="auto" w:line="360"/>
        <w:ind w:left="500" w:hanging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5:00Z</dcterms:created>
  <dc:creator>service</dc:creator>
  <dc:description/>
  <cp:keywords/>
  <dc:language>en-US</dc:language>
  <cp:lastModifiedBy>przepiora</cp:lastModifiedBy>
  <cp:lastPrinted>2008-09-17T11:02:00Z</cp:lastPrinted>
  <dcterms:modified xsi:type="dcterms:W3CDTF">2008-09-25T05:55:00Z</dcterms:modified>
  <cp:revision>4</cp:revision>
  <dc:subject/>
  <dc:title>Uchwała Nr XXII/172/2008         </dc:title>
</cp:coreProperties>
</file>