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UCHWAŁA Nr  XI/57/2003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 xml:space="preserve">Rady Gminy w Kleszczewie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z dnia 18 września 2003 r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sprawie:  nadania  nazw  ulicom  w  miejscowości  Tulce</w:t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Na podstawie art. 18 ust. 2 pkt  13  ustawy z dnia 08 marca 1990 r .  o samorządzie gminnym (tekst jednolity z 2001 r. Dz.U. Nr 142 poz. 1591 z późn. zmianami ) Rada Gminy w Kleszczewie uchwala , co następuje :</w:t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1</w:t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rPr/>
      </w:pPr>
      <w:r>
        <w:rPr/>
        <w:t>W miejscowości Tulce nadaje się ulicom następujące nazwy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val="pl-PL"/>
        </w:rPr>
        <w:t>Orzechowa</w:t>
      </w:r>
      <w:r>
        <w:rPr>
          <w:sz w:val="28"/>
          <w:szCs w:val="28"/>
          <w:lang w:val="pl-PL"/>
        </w:rPr>
        <w:t xml:space="preserve">   ,   </w:t>
      </w:r>
      <w:r>
        <w:rPr>
          <w:sz w:val="28"/>
          <w:szCs w:val="28"/>
          <w:u w:val="single"/>
          <w:lang w:val="pl-PL"/>
        </w:rPr>
        <w:t xml:space="preserve">Radosna 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2</w:t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rPr/>
      </w:pPr>
      <w:r>
        <w:rPr/>
        <w:t xml:space="preserve">Położenie ulic i ich nazwy określone są na szkicu sytuacyjnym  stanowiącym załącznik nr 1 do uchwały. </w:t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3</w:t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konanie uchwały powierza się Wójtowi Gminy.</w:t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4</w:t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chwała wchodzi w życie po upływie 14 dni od jej ogłoszenia  w Dzienniku Urzędowym  Województwa  Wielkopolskiego.</w:t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Przewodnicząca Rady Gminy</w:t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 xml:space="preserve">                                                                             </w:t>
      </w:r>
      <w:r>
        <w:rPr>
          <w:b/>
          <w:bCs/>
          <w:sz w:val="30"/>
          <w:szCs w:val="30"/>
          <w:lang w:val="pl-PL"/>
        </w:rPr>
        <w:t>Ewa Lesińska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TextBody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6"/>
      <w:szCs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32:00Z</dcterms:created>
  <dc:creator>UG Kleszczewo</dc:creator>
  <dc:description/>
  <dc:language>en-US</dc:language>
  <cp:lastModifiedBy>UG Kleszczewo</cp:lastModifiedBy>
  <dcterms:modified xsi:type="dcterms:W3CDTF">2003-10-29T10:33:00Z</dcterms:modified>
  <cp:revision>1</cp:revision>
  <dc:subject/>
  <dc:title>UCHWAŁA Nr  XI/57/2003</dc:title>
</cp:coreProperties>
</file>