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UCHWAŁA Nr XXII/173/2008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 Kleszczewo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września 2008r.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w sprawie :</w:t>
        <w:tab/>
        <w:t>przyjęcia do realizacji w 2009r. zadania inwestycyjnego  „zakup samochodu ratowniczo – gaśniczego”.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18 ust 2 pkt 9 lit. „e” ustawy z dnia 08 marca 1990r. o samorządzie gminnym (tekst jednolity z 2001r. Dz. U. Nr 142 poz. 1591 ze zmianami), Rada Gminy Kleszczewo uchwala co następuje: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e się do realizacji w 2009r. zadanie inwestycyjne „zakup samochodu ratowniczo – gaśniczego” polegające na sfinansowaniu z budżetu gminy wkładu własnego do wysokości 40% ceny  zakup samochodu dla  Ochotniczej Straży Pożarnej w Kleszczewie.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Warunkiem dofinansowania samochodu będzie przyjęcie wniosku Zarządu Gminnego Ochotniczej Straży Pożarnej RP w Kleszczewie przez Zarząd Oddziału Powiatowego OSP RP oraz uzyskanie dofinansowania przez Zarząd Oddziału Wojewódzkiego Związku  OPS RP w Poznaniu, który występować będzie z wnioskiem aplikacyjnym na łączny zakup samochodów ratowniczo - gaśniczych z Wielkopolskiego Regionalnego Programu Operacyjnego,  w ramach Działania 3.6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mgr  Ewa Lesińska</w:t>
      </w:r>
    </w:p>
    <w:p>
      <w:pPr>
        <w:pStyle w:val="Normal"/>
        <w:tabs>
          <w:tab w:val="clear" w:pos="708"/>
          <w:tab w:val="left" w:pos="5104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</w:tabs>
      <w:overflowPunct w:val="false"/>
      <w:autoSpaceDE w:val="false"/>
      <w:jc w:val="both"/>
      <w:textAlignment w:val="baseline"/>
      <w:outlineLvl w:val="6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5" w:leader="none"/>
        <w:tab w:val="left" w:pos="7055" w:leader="none"/>
        <w:tab w:val="left" w:pos="8927" w:leader="none"/>
      </w:tabs>
      <w:overflowPunct w:val="false"/>
      <w:autoSpaceDE w:val="false"/>
      <w:spacing w:lineRule="exact" w:line="30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3:00Z</dcterms:created>
  <dc:creator>service</dc:creator>
  <dc:description/>
  <cp:keywords/>
  <dc:language>en-US</dc:language>
  <cp:lastModifiedBy>przepiora</cp:lastModifiedBy>
  <cp:lastPrinted>2008-09-19T10:30:00Z</cp:lastPrinted>
  <dcterms:modified xsi:type="dcterms:W3CDTF">2008-09-25T05:53:00Z</dcterms:modified>
  <cp:revision>2</cp:revision>
  <dc:subject/>
  <dc:title>UCHWAŁA Nr XXII/171/2008</dc:title>
</cp:coreProperties>
</file>