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do przetargu o udzielenie kredytu długotermi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jednostek i zakładów budżetowych Gminy Kleszczewo</w:t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1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/zakład budże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leszc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10-04-3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Kleszc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22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14-78-9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u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22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14-78-9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w Klesz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2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Komunalny w Klesz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6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00-09-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 i Sportu w Kleszcz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750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-26-55-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instytucji, w których korzystamy z kredytu i pożyczki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6"/>
        <w:gridCol w:w="1842"/>
        <w:gridCol w:w="184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łużenie na dzień 30.09.200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kość spłaty w roku przy kwartalnych r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eczny termin spła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z WFOŚIGW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9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na budowę hali sportowej w Tu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9r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a o posiadanych rachunkach Gminy</w:t>
      </w:r>
      <w:r>
        <w:rPr/>
        <w:t>.</w:t>
      </w:r>
    </w:p>
    <w:p>
      <w:pPr>
        <w:pStyle w:val="Normal"/>
        <w:rPr/>
      </w:pPr>
      <w:r>
        <w:rPr/>
        <w:t>Dla Gminy i Urzędu Gminy Kleszczewo prowadzony jest wspólny rachunek bankowy w Banku Zachodnim WBK i Oddział w Środzie Wlk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achun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090 1418 0000 0000 4101 47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wydatków niewygasaj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090 1418 0000 0001 0193 06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    rodowiska i Gospodaki Wod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090 1418 0000 0000 4101 52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090 1418 0000 0000 4101 62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090 1418 0000 0001 0811 5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ecyfikacji istotnych warunków zamówienia  w punkcie XI. Warunki umowy,   umieściliśmy zapis, że „zamawiający podpisze oświadczenie o poddaniu się egzekucj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szczewo 07.11.2008r.</w:t>
      </w:r>
    </w:p>
    <w:p>
      <w:pPr>
        <w:pStyle w:val="Normal"/>
        <w:rPr/>
      </w:pPr>
      <w:r>
        <w:rPr/>
        <w:t>Opracowała Mirosław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2:00Z</dcterms:created>
  <dc:creator>service</dc:creator>
  <dc:description/>
  <cp:keywords/>
  <dc:language>en-US</dc:language>
  <cp:lastModifiedBy>polak</cp:lastModifiedBy>
  <cp:lastPrinted>2008-11-07T12:42:00Z</cp:lastPrinted>
  <dcterms:modified xsi:type="dcterms:W3CDTF">2008-11-07T12:18:00Z</dcterms:modified>
  <cp:revision>5</cp:revision>
  <dc:subject/>
  <dc:title>Dane do przetargu o udzielenie kredytu długoterminowego</dc:title>
</cp:coreProperties>
</file>