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wudziestej  czwar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13 listopada  2008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  <w:t xml:space="preserve">Na  dwudziestej  czwartej   Sesji Rady Gminy  podjętych  zostało  7  uchwał 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XIV/179/2008</w:t>
      </w:r>
      <w:r>
        <w:rPr>
          <w:sz w:val="26"/>
          <w:szCs w:val="26"/>
        </w:rPr>
        <w:t xml:space="preserve">  wyrażono zgodę na nabycie  od współwłaścicieli udziału w nieruchomości w Nagradowicach. Do podpisania przesłane zostały protokoły uzgodnień, po ich zwrocie  podpisany zostanie akt notarial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XIV/180/2008</w:t>
      </w:r>
      <w:r>
        <w:rPr>
          <w:sz w:val="26"/>
          <w:szCs w:val="26"/>
        </w:rPr>
        <w:t xml:space="preserve"> przyjęty został  Programu współpracy Gminy Kleszczewo z organizacjami pozarządowymi oraz innymi podmiotami w 2009r.  Trwa przygotowywanie ofert w celu ogłoszenia konkurs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olejnych 5 uchwał dotyczyło  spraw  związanych z podatkami i opłatami lokalnymi na 2009r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I  tak 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Uchwałą Nr XXIV/181/2008</w:t>
      </w:r>
      <w:r>
        <w:rPr>
          <w:sz w:val="26"/>
          <w:szCs w:val="26"/>
        </w:rPr>
        <w:t xml:space="preserve"> obniżono średnią cenę skupu jednego kwintala żyta do kwoty 41,49 zł, która  przyjmowana będzie jako podstawę obliczania podatku rolnego na obszarze gminy. </w:t>
      </w:r>
      <w:r>
        <w:rPr>
          <w:b/>
          <w:sz w:val="26"/>
          <w:szCs w:val="26"/>
        </w:rPr>
        <w:t>Uchwałą Nr  XXIV/182/2008</w:t>
      </w:r>
      <w:r>
        <w:rPr>
          <w:sz w:val="26"/>
          <w:szCs w:val="26"/>
        </w:rPr>
        <w:t xml:space="preserve"> ustalono  stawki podatku od nieruchomości. </w:t>
      </w:r>
      <w:r>
        <w:rPr>
          <w:b/>
          <w:sz w:val="26"/>
          <w:szCs w:val="26"/>
        </w:rPr>
        <w:t>Uchwałą Nr  XXIV/183/2008</w:t>
      </w:r>
      <w:r>
        <w:rPr>
          <w:sz w:val="26"/>
          <w:szCs w:val="26"/>
        </w:rPr>
        <w:t xml:space="preserve"> ustalono stawki podatku od  środków transportowych. </w:t>
      </w:r>
      <w:r>
        <w:rPr>
          <w:b/>
          <w:sz w:val="26"/>
          <w:szCs w:val="26"/>
        </w:rPr>
        <w:t>Uchwałą Nr  XXIV/184/2008</w:t>
      </w:r>
      <w:r>
        <w:rPr>
          <w:sz w:val="26"/>
          <w:szCs w:val="26"/>
        </w:rPr>
        <w:t xml:space="preserve">  ustalono wysokość opłaty targ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 XXIV/185/2008</w:t>
      </w:r>
      <w:r>
        <w:rPr>
          <w:sz w:val="26"/>
          <w:szCs w:val="26"/>
        </w:rPr>
        <w:t xml:space="preserve">  uregulowano sprawy inkasa podatk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szystkie uchwały uznane zostały przez Regionalną Izbę Obrachunkową w Poznaniu za zgodne z prawem. Uchwały przekazane zostały do publikacji w Dzienniku Urzędowym Województwa Wielkopolskiego oraz do realizacji  Referatowi Gospodarki  Finansowej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XIV/186/2008</w:t>
      </w:r>
      <w:r>
        <w:rPr>
          <w:sz w:val="26"/>
          <w:szCs w:val="26"/>
        </w:rPr>
        <w:t xml:space="preserve">  ustalono plan sieci przedszkoli prowadzonych przez Gminę Kleszczewo. Uchwała przekazana została Kierownikowi Referatu Oświaty oraz Dyrektorom Zespołów Szkół.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2:00Z</dcterms:created>
  <dc:creator>UG</dc:creator>
  <dc:description/>
  <cp:keywords/>
  <dc:language>en-US</dc:language>
  <cp:lastModifiedBy>przepiora</cp:lastModifiedBy>
  <cp:lastPrinted>2008-12-12T11:59:00Z</cp:lastPrinted>
  <dcterms:modified xsi:type="dcterms:W3CDTF">2008-12-15T11:12:00Z</dcterms:modified>
  <cp:revision>2</cp:revision>
  <dc:subject/>
  <dc:title>Sprawozdanie z wykonania uchwał </dc:title>
</cp:coreProperties>
</file>