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2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9 listopad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wyboru Wiceprzewodniczących Rady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 art 19 ust.1 ustawy z dnia  8 marca 1990 r o samorządzie gminnym /tekst jednolity z 2001r. Dz. U. Nr 142 poz. 1591 ze zmianami/, stosownie do § 14 ust. 3 Statutu Gminy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Stwierdza się  wybór  dwóch Wiceprzewodniczących  Rady Gminy w osobach :</w:t>
      </w:r>
    </w:p>
    <w:p>
      <w:pPr>
        <w:pStyle w:val="Tekstpodstawowy3"/>
        <w:rPr/>
      </w:pPr>
      <w:r>
        <w:rPr/>
        <w:t xml:space="preserve">Pan  Nowicki-Osuch Krzysztof </w:t>
      </w:r>
    </w:p>
    <w:p>
      <w:pPr>
        <w:pStyle w:val="Tekstpodstawowy3"/>
        <w:rPr>
          <w:b/>
          <w:b/>
        </w:rPr>
      </w:pPr>
      <w:r>
        <w:rPr/>
        <w:t>Pani Spychała Ann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45:00Z</dcterms:created>
  <dc:creator>kujawa</dc:creator>
  <dc:description/>
  <dc:language>en-US</dc:language>
  <cp:lastModifiedBy>kujawa</cp:lastModifiedBy>
  <dcterms:modified xsi:type="dcterms:W3CDTF">2003-02-11T08:46:00Z</dcterms:modified>
  <cp:revision>1</cp:revision>
  <dc:subject/>
  <dc:title>UCHWAŁA  NR  I/2/2002</dc:title>
</cp:coreProperties>
</file>