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 II/5/200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02 grudnia  2002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wyboru Przewodniczącego i Wiceprzewodniczącego  Komisji  Rewizyjnej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Na podstawie § 19 Statutu Gminy – załącznika do Uchwały Nr XVIII/101/96 Rady Gminy w Kleszczewie z dnia 13 lutego 1996r. w sprawie uchwalenia Statutu Gminy  oraz § 59 ust. 2 Regulaminu Rady Gminy – załącznika nr 2 do Statutu Gminy, Rada Gminy w Kleszczewie uchwala, co następuje :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Tekstpodstawowy3"/>
        <w:rPr/>
      </w:pPr>
      <w:r>
        <w:rPr/>
        <w:t>Na wniosek Komisji Rewizyjnej dokonuje się wyboru :</w:t>
      </w:r>
    </w:p>
    <w:p>
      <w:pPr>
        <w:pStyle w:val="Tekstpodstawowy3"/>
        <w:rPr/>
      </w:pPr>
      <w:r>
        <w:rPr/>
        <w:t>na  Przewodniczącego Komisji  -  Tomczak  Marek</w:t>
      </w:r>
    </w:p>
    <w:p>
      <w:pPr>
        <w:pStyle w:val="Tekstpodstawowy3"/>
        <w:rPr/>
      </w:pPr>
      <w:r>
        <w:rPr/>
        <w:t>na Wiceprzewodniczącego Komisji -  Wojtusiak  Aleksandr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 wchodzi w życie  z dniem podjęci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       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8:48:00Z</dcterms:created>
  <dc:creator>kujawa</dc:creator>
  <dc:description/>
  <dc:language>en-US</dc:language>
  <cp:lastModifiedBy>kujawa</cp:lastModifiedBy>
  <dcterms:modified xsi:type="dcterms:W3CDTF">2003-02-11T08:49:00Z</dcterms:modified>
  <cp:revision>1</cp:revision>
  <dc:subject/>
  <dc:title>UCHWAŁA  NR  II/5/2002</dc:title>
</cp:coreProperties>
</file>