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UCHWAŁA  NR III/12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 dnia  18 grudnia  2002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w sprawie :</w:t>
        <w:tab/>
        <w:t>ustalenia  wysokości  opłaty  targowej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ab/>
        <w:tab/>
        <w:t>Na podstawie  art 18 ust.2 pkt.  8 ustawy z dnia  8 marca 1990 r. o samorządzie  gminnym /tekst jednolity z 2001r.  Dz. U. Nr 142  poz. 1591ze zmianami/, art 19 pkt 1a, 2 i 3 ustawy z dnia 12 stycznia 1991 r. o podatkach i opłatach lokalnych / tekst jednolity z 2002r. Dz. U. Nr 9 poz. 84 ze zmianami./,</w:t>
      </w:r>
      <w:r>
        <w:rPr>
          <w:sz w:val="24"/>
        </w:rPr>
        <w:t xml:space="preserve"> </w:t>
      </w:r>
      <w:r>
        <w:rPr>
          <w:b w:val="false"/>
          <w:sz w:val="24"/>
        </w:rPr>
        <w:t>Rada Gminy w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Kleszczewie uchwala 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Ustala się dzienną stawkę opłaty targowej w wysokości  25,00 zł 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Dzienna stawka opłaty targowej podczas odpustów oraz w czasie imprez i uroczystości wynosi za sprzedaż  ze stoiska o  pow.  do 1 metra kwadratowego - 35 zł oraz za każdy następny metr kwadratowy powierzchni sprzedaży  - po 20 z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Maksymalna stawka dzienna opłaty targowej nie  może przekroczyć kwoty 575,86 zł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  <w:t>Zwalnia  się  od opłaty targowej osoby fizyczne, osoby prawne oraz jednostki organizacyjne  nie mające osobowości prawnej  prowadzące  działalność gospodarczą w zakresie  handlu,  dokonujących sprzedaży przed budynkiem, w którym stale prowadzą działalność  gospodarczą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1"/>
        <w:rPr>
          <w:sz w:val="24"/>
        </w:rPr>
      </w:pPr>
      <w:r>
        <w:rPr>
          <w:sz w:val="24"/>
        </w:rPr>
        <w:t>Zarządza się, że pobór  opłaty targowej nastąpi w drodze inkasa. Inkasentami powyższych opłat  będ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łtysi poszczególnych sołect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ownik kasy Urzędu Gminy</w:t>
      </w:r>
    </w:p>
    <w:p>
      <w:pPr>
        <w:pStyle w:val="Normal"/>
        <w:rPr>
          <w:sz w:val="24"/>
        </w:rPr>
      </w:pPr>
      <w:r>
        <w:rPr>
          <w:sz w:val="24"/>
        </w:rPr>
        <w:t>Wynagrodzenie za inkaso ustala się w wysokości  50 % pobranych opł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Traci moc Uchwała  Nr XXXIV/211/01 Rady Gminy w Kleszczewie z dnia 14 grudnia 2001r. w sprawie ustalenia wysokości opłaty targowej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Uchwała  wchodzi w życie  po upływie 14 dni od dnia  ogłoszenia w Dzienniku Urzędowym Województwa Wielkopolskiego i  ma zastosowanie do poboru opłat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b/>
          <w:sz w:val="24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20:00Z</dcterms:created>
  <dc:creator>kujawa</dc:creator>
  <dc:description/>
  <dc:language>en-US</dc:language>
  <cp:lastModifiedBy>kujawa</cp:lastModifiedBy>
  <dcterms:modified xsi:type="dcterms:W3CDTF">2003-01-30T09:20:00Z</dcterms:modified>
  <cp:revision>1</cp:revision>
  <dc:subject/>
  <dc:title>UCHWAŁA  NR III/12/2002</dc:title>
</cp:coreProperties>
</file>