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I/15/2002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 pkt. 8  ustawy z dnia  8 marca 1990 r. o samorządzie gminnym /tekst jednolity z 2001r.  Dz. U. Nr 142  poz. 1591 ze zmianami/ , art 12 ust. 4 ustawy z dnia 12 stycznia 1991 r. o podatkach i opłatach lokalnych / tekst jednolity z 2002r. Dz. U. Nr 9 poz. 84 ze zmianami/ Rada Gminy w 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dodatkowe zwolnienia od podatku od środków transportowych , polegające na zwolnieniu z w/w podatku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środków transportowych  Zakładu Komunalneg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- środków transportowych Ochotniczych Straży Pożarnych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3:00Z</dcterms:created>
  <dc:creator>kujawa</dc:creator>
  <dc:description/>
  <dc:language>en-US</dc:language>
  <cp:lastModifiedBy>kujawa</cp:lastModifiedBy>
  <dcterms:modified xsi:type="dcterms:W3CDTF">2003-01-30T09:23:00Z</dcterms:modified>
  <cp:revision>1</cp:revision>
  <dc:subject/>
  <dc:title>UCHWAŁA  NR III/15/2002</dc:title>
</cp:coreProperties>
</file>