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II/17/200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18 grudnia 2002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określenia wzorów formularzy podatkowych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 xml:space="preserve">Na podstawie  art 18 ust.2 pkt. 8  ustawy z dnia  8 marca 1990 r. o samorządzie gminnym /tekst jednolity z 2001r. Dz. U. Nr 142 poz. 1591 ze zmianami/, art 6a ust.5, ust. 8 pkt. 1  i ust.11,  ustawy z dnia 15 listopada 1984 r. o podatku rolnym / tekst jednolity z 1993 r. Nr 94 poz. 431 ze zmianami/, art. 6 ust 6 , ust. 9 pkt. 1 i ust. 13 ustawy z dnia 12 stycznia 1991 r. o podatkach i opłatach lokalnych / tekst jednolity z 2002r.Dz. U. Nr 9 poz. 84 ze zmianami/ art. 6 ust.2 i ust. 5 pkt 1 i ust. 9 ustawy z dnia 30 października 2002r. o podatku leśnym / Dz. U. Nr 200 poz. 1682/, Rada Gminy w Kleszczewie uchwala 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§  1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Określa się wzory formularzy podatkowych, w których zawarte będą dane dotyczące podmiotu i przedmiotu opodatkowania, niezbędne do wymiaru i poboru podatku  rolnego, podatku od nieruchomości  i  podatku leś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zory poszczególnych formularzy określają załączniki do niniejszej uchwały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1 – informacji w sprawie podatku rolneg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2 – informacji w sprawie podatku od nieruchomośc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3 – informacji w sprawie podatku leśneg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4 – deklaracji na podatek roln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5 – deklaracji na podatek od nieruchomośc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r 6 – deklaracji na podatek leśny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a się  Wójtowi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po upływie 14 dni od dnia  ogłoszenia w Dzienniku Urzędowym Województwa Wielkopolskiego i  ma zastosowanie  od dnia  01 stycznia 2003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  <w:t>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5:00Z</dcterms:created>
  <dc:creator>kujawa</dc:creator>
  <dc:description/>
  <dc:language>en-US</dc:language>
  <cp:lastModifiedBy>kujawa</cp:lastModifiedBy>
  <dcterms:modified xsi:type="dcterms:W3CDTF">2003-01-30T09:25:00Z</dcterms:modified>
  <cp:revision>1</cp:revision>
  <dc:subject/>
  <dc:title>UCHWAŁA  NR  III/17/2002</dc:title>
</cp:coreProperties>
</file>