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III/7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grudnia  200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 xml:space="preserve">ustalenia ceny 1 kwintala  żyta,   przyjmowanej jako podstawę obliczania </w:t>
        <w:tab/>
        <w:tab/>
        <w:t xml:space="preserve">podatku rolnego na obszarze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>Na podstawie art. 18 ust. 2 pkt. 8  ustawy z dnia 8 marca 1990 r.  o samorządzie gminnym/ tekst jednolity z 2001r.  Dz.U. Nr 142 poz. 1591 ze zmianami/, art. 6 ust. 3  ustawy z dnia 15 listopada  1984 r. o podatku rolnym / tekst jednolity z 1993r.  Dz.U. Nr 94 poz. 431 ze zmianami / oraz Komunikatu  Prezesa Głównego Urzędu Statystycznego z dnia 30 października 2002r. w sprawie średniej ceny skupu żyta za okres pierwszych trzech kwartałów 2002 r. /M.P. Nr 51 poz. 733/,  Rada  Gminy w Kleszczewie  uchwala 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cenę 33,45 zł jednego kwintala żyta, przyjmowaną jako podstawę obliczania podatku   rolnego na obszarze gminy w 2003 r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b w:val="false"/>
        </w:rPr>
        <w:t>Uchwała wchodzi w życie po upływie 14 dni od dnia ogłoszenia w Dzienniku Urzędowym Województwa Wielkopolskiego i  ma zastosowanie do poboru podatków  w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sz w:val="22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27:00Z</dcterms:created>
  <dc:creator>UG</dc:creator>
  <dc:description/>
  <dc:language>en-US</dc:language>
  <cp:lastModifiedBy>kujawa</cp:lastModifiedBy>
  <cp:lastPrinted>2002-12-19T05:59:00Z</cp:lastPrinted>
  <dcterms:modified xsi:type="dcterms:W3CDTF">2003-01-30T09:27:00Z</dcterms:modified>
  <cp:revision>2</cp:revision>
  <dc:subject/>
  <dc:title>UCHWAŁA  Nr  III/7/2002</dc:title>
</cp:coreProperties>
</file>