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III/7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grudnia 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 xml:space="preserve">ustalenia ceny 1 kwintala  żyta,   przyjmowanej jako podstawę obliczania </w:t>
        <w:tab/>
        <w:tab/>
        <w:t xml:space="preserve">podatku rolnego na obszarze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>Na podstawie art. 18 ust. 2 pkt. 8  ustawy z dnia 8 marca 1990 r.  o samorządzie gminnym/ tekst jednolity z 2001r.  Dz.U. Nr 142 poz. 1591 ze zmianami/, art. 6 ust. 3  ustawy z dnia 15 listopada  1984 r. o podatku rolnym / tekst jednolity z 1993r.  Dz.U. Nr 94 poz. 431 ze zmianami / oraz Komunikatu  Prezesa Głównego Urzędu Statystycznego z dnia 30 października 2002r. w sprawie średniej ceny skupu żyta za okres pierwszych trzech kwartałów 2002 r. /M.P. Nr 51 poz. 733/,  Rada  Gminy w Kleszczewie  uchwala 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Ustala się cenę 33,45 zł jednego kwintala żyta, przyjmowaną jako podstawę obliczania podatku   rolnego na obszarze gminy w 2003 r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Wielkopolskiego i  ma zastosowanie do poboru podatków 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30"/>
        </w:rPr>
      </w:pPr>
      <w:r>
        <w:rPr>
          <w:sz w:val="30"/>
        </w:rPr>
        <w:t>UCHWAŁA  Nr  III/8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grudnia 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  trybu i szczegółowych warunków zwolnienia od podatku rolnego gruntów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gospodarstw rolnych, na których zaprzestano produkcji rolnej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>Na podstawie art. 18 ust. 2 pkt. 8  ustawy z dnia 8 marca 1990 r.  o samorządzie gminnym/ tekst jednolity z 2001r.  Dz.U. Nr 142 poz. 1591 ze zmianami/, art. 12 ust. 9  ustawy z dnia 15 listopada 1984r. o podatku rolnym /tekst jednolity z 1993r.  Dz.U. Nr 94 poz. 431 ze zmianami / Rada  Gminy w Kleszczewie  uchwala 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walnia się od podatku rolnego grunty gospodarstw rolnych, na których zaprzestano produkcji rolnej, z tym, że zwolnienie może dotyczyć nie więcej niż 20% powierzchni użytków rolnych gospodarstwa rolnego, lecz nie więcej niż 10 ha – na okres nie dłuższy niż 3 lata w stosunku do tych samych gruntów i tego samego podatnik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lang w:eastAsia="en-US"/>
        </w:rPr>
        <w:t>Warunkiem zastosowania zwolnienia, o którym mowa w § 1 jes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głoszenie zaprzestania produkcji rolnej organowi podatkowemu nie później niż do dnia 31 grudnia roku poprzedzającego rok podatk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przestanie produkcji rolnej na zgłoszonej powierzchni oznacza, że pole jest nieobsiane, odchwaszczone, oznaczone tablicą z podaniem numeru identyfikacyjnego  podatnika  oraz  powierzchn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Zgłoszenie, o którym mowa w § 2 pkt. 1 powinno zawierać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>1/ powierzchnię, rodzaj i  klasę gruntów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>2/ numer działki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>3/ okres, na jaki podatnik zamierza zaprzestać produkcji roln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>4/ uzasadnienie wyłączenia gruntu z rolniczego użytk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odatnik, który dokonał zgłoszenia i korzysta ze zwolnienia od podatku rolnego obowiązany jest do niezwłocznego informowania organu podatkowego o zmianie danych zawartych w zgłoszeni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Zobowiązuje się  inspektora ds. rolnictwa i ochrony środowiska w Urzędzie Gminy do przeprowadzania okresowych kontroli powierzchni i stanu gru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 przypadku stwierdzenia, ze pomimo zgłoszenia podatnik nie zaprzestał produkcji rolnej lub nie spełnił warunków określonych w § 2 ust. 2 organ podatkowy niezwłocznie przystąpi do wymiaru podatku rolnego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b/>
          <w:b/>
        </w:rPr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lang w:eastAsia="en-US"/>
        </w:rPr>
      </w:pPr>
      <w:r>
        <w:rPr>
          <w:lang w:eastAsia="en-US"/>
        </w:rPr>
        <w:t>Traci moc Uchwała Nr XXV/122/96 Rady Gminy w Kleszczewie z dnia 28 listopada 1996r. w sprawie trybu i szczegółowych warunków zwolnienia od podatku rolnego użytków rolnych, na których zaprzestano produkcji rolnej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Wielkopolskiego i  ma zastosowanie  do poboru podatków 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UCHWAŁA NR III/9/2002</w:t>
      </w:r>
    </w:p>
    <w:p>
      <w:pPr>
        <w:pStyle w:val="Heading6"/>
        <w:rPr>
          <w:sz w:val="26"/>
        </w:rPr>
      </w:pPr>
      <w:r>
        <w:rPr>
          <w:sz w:val="26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z dnia 18 grudnia 2002 r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24"/>
          <w:lang w:eastAsia="en-US"/>
        </w:rPr>
      </w:pPr>
      <w:r>
        <w:rPr>
          <w:sz w:val="24"/>
          <w:lang w:eastAsia="en-US"/>
        </w:rPr>
        <w:t xml:space="preserve">w sprawie :  </w:t>
        <w:tab/>
        <w:t xml:space="preserve">ustalenia wysokości stawek podatku od nieruchomoś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Na podstawie  art 18 ust.2 pkt. 8 ustawy z dnia  8 marca 1990 r. o samorządzie gminnym /tekst jednolity z 2001r.  Dz. U. Nr 142 poz. 1591 ze  zmianami/ , art 5 ustawy z dnia 12 stycznia 1991 r. o podatkach i opłatach lokalnych /tekst jednolity z 2002r. Dz.U. Nr 9 poz. 84 ze zmianami/, Rada Gminy w Kleszczewie uchwala , co następuje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Ustala się następujące roczne wysokości stawek podatku od nieruchomo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/ od gruntów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związanych z prowadzeniem działalności gospodarczej bez względu na sposób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walifikowania  w ewidencji gruntów i budynków -  0,62 zł od 1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b/ pod jeziorami, zajętych na zbiorniki wodne retencyjne lub elektrowni wodnych –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,38 zł od 1 ha  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c/ pozostałych – 0,30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2/ od budynków lub ich czę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a/ mieszkalnych  -  0,51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związanych z prowadzeniem działalności gospodarczej oraz od budynków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eszkalnych  lub ich części zajętych na prowadzenie działalności gospodarczej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6,35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c/ zajętych na prowadzenie działalności gospodarczej w zakresie obrot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walifikowanym materiałem siewnym – 8,06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d/ zajętych na prowadzenie działalności gospodarczej w zakresie udzielania świadczeń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drowotnych – 3,46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e/ od  pozostałych – 5,78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, a garaże, i budynk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ospodarcze na nieruchomościach nie związanych z prowadzoną działalności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gospodarczą – 3,10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3/ od budowli -  2  % ich wartośc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 Wójtowi  Gmin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Traci moc Uchwała Nr XXXIV/200/01  Rady  Gminy w Kleszczewie z dnia 20 listopada 2001  r. w sprawie ustalenia wysokości stawek podatku od nieruchomośc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rPr/>
      </w:pPr>
      <w:r>
        <w:rPr>
          <w:b w:val="false"/>
          <w:sz w:val="24"/>
        </w:rPr>
        <w:t>Uchwała wchodzi w życie po upływie 14 dni od dnia ogłoszenia w Dzienniku Urzędowym Województwa Wielkopolskiego i ma zastosowanie do poboru podatków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/>
        <w:tab/>
        <w:tab/>
        <w:tab/>
        <w:tab/>
        <w:tab/>
        <w:t xml:space="preserve">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II/10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18 grudnia 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>zwolnienia  z  podatku od nieruchomości , nieruchomości  gminnyc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pkt. 8  ustawy z dnia  8 marca 1990 r o samorządzie gminnym /tekst jednolity z 2001r. Dz. U. Nr 142 poz. 1591 ze zmianami/, art 7 ust. 3  ustawy z dnia 12 stycznia 1991 r. o podatkach i opłatach lokalnych / tekst jednolity z 2002r. Dz. U. Nr 9 poz.84 ze zmianami/,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/>
      </w:pPr>
      <w:r>
        <w:rPr/>
        <w:t xml:space="preserve">Zwalnia się z podatku od nieruchomości, nieruchomości gminne podlegające opodatkowaniu tym podatkiem wykorzystywane na realizację zadań statutowych gminy, z wyjątkiem nieruchomości </w:t>
      </w:r>
      <w:r>
        <w:rPr>
          <w:lang w:eastAsia="en-US"/>
        </w:rPr>
        <w:t>oddanych we władanie innym podmiotom  na prowadzenie działalności gospodarczej i gruntów gminnych oddanych w użytkowanie wieczyste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tabs>
          <w:tab w:val="clear" w:pos="708"/>
          <w:tab w:val="left" w:pos="1134" w:leader="none"/>
        </w:tabs>
        <w:rPr>
          <w:b w:val="false"/>
          <w:b w:val="false"/>
          <w:lang w:eastAsia="en-US"/>
        </w:rPr>
      </w:pPr>
      <w:r>
        <w:rPr>
          <w:b w:val="false"/>
          <w:lang w:eastAsia="en-US"/>
        </w:rPr>
        <w:t>Wykonanie uchwały powierza się 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Traci moc Uchwała Nr XXXV/210/01 Rady Gminy w Kleszczewie z dnia 14 grudnia 2001r. w sprawie zwolnienia z podatku od nieruchomości, nieruchomości gminnych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podatków w 2003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                       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II/11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18 grudnia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>
          <w:lang w:eastAsia="en-US"/>
        </w:rPr>
      </w:pPr>
      <w:r>
        <w:rPr>
          <w:lang w:eastAsia="en-US"/>
        </w:rPr>
        <w:t>w sprawie :</w:t>
        <w:tab/>
        <w:t xml:space="preserve">ustalenia wysokości  stawek podatku od posiadania psów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pkt. 8  ustawy z dnia  8 marca 1990 r o samorządzie gminnym /tekst jednolity Dz. U. Nr 142 poz. 1591 z 2001r. r. ze zmianami/, art 14  ustawy z dnia 12 stycznia 1991 r. o podatkach i opłatach lokalny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/tekst jednolity z 2002r. Dz. U. Nr 9 poz. 84 ze zmianami/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stawkę  podatku od posiadania psów w wysokości 50,00 zł za jednego psa.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kstpodstawowy3"/>
        <w:rPr>
          <w:b/>
          <w:b/>
        </w:rPr>
      </w:pPr>
      <w:r>
        <w:rPr/>
        <w:t xml:space="preserve">Zwalnia się z  podatku od posiadania psów właściciela jednego psa  utrzymywanego w celu pilnowania lokalu mieszkalnego oraz nieruchomości zabudowanej, nie będącej gospodarstwem rolnym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1"/>
        <w:rPr>
          <w:sz w:val="16"/>
        </w:rPr>
      </w:pPr>
      <w:r>
        <w:rPr/>
        <w:t xml:space="preserve">Podatek od posiadania psów płatny jest bez wezwania w terminie do dnia 15 marca roku podatkowego  a w przypadku powstania  obowiązku podatkowego w ciągu roku w terminie 14 dni od dnia powstania tego obowiązku,  w kasie Urzędu Gminy lub na  rachunek bankowy Gminy.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Jeżeli obowiązek  podatkowy powstał lub wygasł w ciągu roku, podatek ustala się</w:t>
      </w:r>
    </w:p>
    <w:p>
      <w:pPr>
        <w:pStyle w:val="Tekstpodstawowy3"/>
        <w:tabs>
          <w:tab w:val="clear" w:pos="1134"/>
        </w:tabs>
        <w:rPr/>
      </w:pPr>
      <w:r>
        <w:rPr/>
        <w:t xml:space="preserve">   </w:t>
      </w:r>
      <w:r>
        <w:rPr/>
        <w:t>proporcjonalnie do liczby miesięcy, w którym istniał  obowiązek podatkowy.</w:t>
      </w:r>
    </w:p>
    <w:p>
      <w:pPr>
        <w:pStyle w:val="Tekstpodstawowy3"/>
        <w:tabs>
          <w:tab w:val="clear" w:pos="1134"/>
        </w:tabs>
        <w:rPr/>
      </w:pPr>
      <w:r>
        <w:rPr/>
        <w:t>2. Obowiązek  podatkowy  od posiadania psów 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owstaje od pierwszego dnia miesiąca następującego po  miesiącu, w którym  powstał obowiązek podatkowy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gasa z upływem miesiąca, w którym  ustał obowiązek podatk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raci moc Uchwała Nr XXXIV/202/01  Rady Gminy  w Kleszczewie z dnia 20 listopada 2001r. w sprawie zwolnienia mieszkańców gminy z podatku od posiadania psów.</w:t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podatków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Heading7"/>
        <w:rPr/>
      </w:pPr>
      <w:r>
        <w:rPr/>
        <w:tab/>
        <w:tab/>
        <w:tab/>
        <w:tab/>
        <w:t xml:space="preserve">       </w:t>
      </w:r>
    </w:p>
    <w:p>
      <w:pPr>
        <w:pStyle w:val="Heading7"/>
        <w:rPr/>
      </w:pPr>
      <w:r>
        <w:rPr/>
        <w:tab/>
        <w:tab/>
        <w:tab/>
        <w:tab/>
        <w:tab/>
        <w:tab/>
        <w:t>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UCHWAŁA  NR III/12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 dnia  18 grudnia  2002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w sprawie :</w:t>
        <w:tab/>
        <w:t>ustalenia  wysokości  opłaty  targowej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ab/>
        <w:tab/>
        <w:t>Na podstawie  art 18 ust.2 pkt.  8 ustawy z dnia  8 marca 1990 r. o samorządzie  gminnym /tekst jednolity z 2001r.  Dz. U. Nr 142  poz. 1591ze zmianami/, art 19 pkt 1a, 2 i 3 ustawy z dnia 12 stycznia 1991 r. o podatkach i opłatach lokalnych / tekst jednolity z 2002r. Dz. U. Nr 9 poz. 84 ze zmianami./,</w:t>
      </w:r>
      <w:r>
        <w:rPr>
          <w:sz w:val="24"/>
        </w:rPr>
        <w:t xml:space="preserve"> </w:t>
      </w:r>
      <w:r>
        <w:rPr>
          <w:b w:val="false"/>
          <w:sz w:val="24"/>
        </w:rPr>
        <w:t>Rada Gminy w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Kleszczewie uchwala 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Ustala się dzienną stawkę opłaty targowej w wysokości  25,00 zł 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Dzienna stawka opłaty targowej podczas odpustów oraz w czasie imprez i uroczystości wynosi za sprzedaż  ze stoiska o  pow.  do 1 metra kwadratowego - 35 zł oraz za każdy następny metr kwadratowy powierzchni sprzedaży  - po 20 z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Maksymalna stawka dzienna opłaty targowej nie  może przekroczyć kwoty 575,86 zł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  <w:t>Zwalnia  się  od opłaty targowej osoby fizyczne, osoby prawne oraz jednostki organizacyjne  nie mające osobowości prawnej  prowadzące  działalność gospodarczą w zakresie  handlu,  dokonujących sprzedaży przed budynkiem, w którym stale prowadzą działalność  gospodarczą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1"/>
        <w:rPr>
          <w:sz w:val="24"/>
        </w:rPr>
      </w:pPr>
      <w:r>
        <w:rPr>
          <w:sz w:val="24"/>
        </w:rPr>
        <w:t>Zarządza się, że pobór  opłaty targowej nastąpi w drodze inkasa. Inkasentami powyższych opłat  będ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łtysi poszczególnych sołect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ownik kasy Urzędu Gminy</w:t>
      </w:r>
    </w:p>
    <w:p>
      <w:pPr>
        <w:pStyle w:val="Normal"/>
        <w:rPr/>
      </w:pPr>
      <w:r>
        <w:rPr>
          <w:sz w:val="24"/>
        </w:rPr>
        <w:t>Wynagrodzenie za inkaso ustala się w wysokości  50 % pobranych opł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Traci moc Uchwała  Nr XXXIV/211/01 Rady Gminy w Kleszczewie z dnia 14 grudnia 2001r. w sprawie ustalenia wysokości opłaty targowej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Uchwała  wchodzi w życie  po upływie 14 dni od dnia  ogłoszenia w Dzienniku Urzędowym Województwa Wielkopolskiego i  ma zastosowanie do poboru opłat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b/>
          <w:sz w:val="24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4"/>
        </w:rPr>
        <w:tab/>
        <w:tab/>
        <w:tab/>
        <w:tab/>
        <w:t xml:space="preserve">     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III/13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grudnia 2002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:</w:t>
        <w:tab/>
        <w:t>ustalenia opłaty administracyjnej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>
          <w:b w:val="false"/>
        </w:rPr>
        <w:tab/>
        <w:tab/>
        <w:t xml:space="preserve">Na podstawie  art 18 ust.2 pkt. 8  ustawy z dnia  8 marca 1990 r. o samorządzie gminnym /tekst jednolity z 2001r.  Dz. U. Nr 142  poz. 1591  ze zmianami/ , art 19 pkt 1d i 2 ustawy z dnia 12 stycznia 1991 r. o podatkach i opłatach lokalnych / tekst jednolity z 2002r. Dz. U. Nr 9 poz. 84 ze zmianami/, art. 29 ust.2 ustawy z dnia 07 lipca 1994r. o zagospodarowaniu przestrzennym /tekst jednolity z 1999r. Dz.U. Nr 15 poz. 139 ze zmianami/,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prowadza się  opłatę  administracyjną  od nie objętej opłatą skarbową czynności urzędowej, polegającej  na sporządzeniu wypisu  lub wyrysu z miejscowego planu zagospodarowania przestrzennego w następującej wysok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sporządzenie wypisu z miejscowego plany zagospodarowania przestrzennego  - od każdej strony –  1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sporządzenie wyrysu z miejscowego planu zagospodarowania przestrzennego - od każdej strony  - 15 z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Wysokość opłaty za sporządzenie  wypisu lub wyrysu  nie może  przekroczyć kwoty 192,15 z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iszczenie opłaty następuje w kasie Urzędu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4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opłat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</w:t>
        <w:tab/>
        <w:t>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UCHWAŁA  NR III/14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</w:rPr>
        <w:t>z dnia  18 grudnia 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ie :</w:t>
        <w:tab/>
        <w:t>ustalenia wysokości 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Na podstawie  art 18 ust.2 pkt 8  ustawy z dnia  8 marca 1990 r. o samorządzie gminnym / tekst jednolity z 2001r.  Dz. U. Nr 142 poz. 1591 ze zmianami/ , art 10 ust. 1 i 2 ustawy z dnia 12 stycznia 1991 r. o podatkach i opłatach lokalnych / tekst jednolity z 2002r. Dz. U. Nr 9 poz. 84 ze zmianami/ Rada Gminy w Kleszczewie uchwala ,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Ustala się następujące stawki   podatku od środków transportowych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/ od samochodów ciężarowych o dopuszczalnej masie całkowitej pojazdu od 3,5 t i poniżej 12 ton wyprodukowanych do dnia 31 grudnia  1991r.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/ od 3,5 ton do 5,5 ton włącznie </w:t>
        <w:tab/>
        <w:tab/>
        <w:t>-  473  zł</w:t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powyżej 5,5 ton do 9 ton włącznie</w:t>
        <w:tab/>
        <w:t>-  576  zł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c/ powyżej 9 ton a poniżej 12 ton</w:t>
        <w:tab/>
        <w:tab/>
        <w:t>-  740  zł</w:t>
      </w:r>
    </w:p>
    <w:p>
      <w:pPr>
        <w:pStyle w:val="TextBodyIndent"/>
        <w:rPr>
          <w:sz w:val="24"/>
        </w:rPr>
      </w:pPr>
      <w:r>
        <w:rPr>
          <w:sz w:val="24"/>
        </w:rPr>
        <w:t>2/ od samochodów ciężarowych o dopuszczalnej masie całkowitej pojazdu od 3,5 t i poniżej 12 ton wyprodukowanych po dniu  31 grudnia  1991r.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od 3,5 ton do 5,5 ton włącznie</w:t>
        <w:tab/>
        <w:tab/>
        <w:t>-  483 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powyżej 5,5 ton  do 9 ton włącznie</w:t>
        <w:tab/>
        <w:t>-  586 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c/ powyżej 9 ton a poniżej 12 ton</w:t>
        <w:tab/>
        <w:tab/>
        <w:t>-  750   zł</w:t>
      </w:r>
    </w:p>
    <w:p>
      <w:pPr>
        <w:pStyle w:val="Tekstpodstawowy3"/>
        <w:rPr>
          <w:sz w:val="24"/>
        </w:rPr>
      </w:pPr>
      <w:r>
        <w:rPr>
          <w:sz w:val="24"/>
        </w:rPr>
        <w:t>3/ od samochodów ciężarowych o dopuszczalnej masie całkowitej pojazdu od 3,5 t i poniżej 12 ton  wyprodukowanych do dnia 31 grudnia 1991r. posiadających : katalizator spalin, napęd gazowy, napęd na biopaliwo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od 3,5 ton do 5,5 ton włącznie</w:t>
        <w:tab/>
        <w:tab/>
        <w:t>-  452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powyżej 5,5 ton do 9 ton włącznie</w:t>
        <w:tab/>
        <w:t>-  555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c/ powyżej 9 ton a poniżej 12 ton</w:t>
        <w:tab/>
        <w:tab/>
        <w:t>-  720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4/ od samochodów ciężarowych  o dopuszczalnej masie całkowitej pojazdu od 3,5 t i poniżej 12 ton  wyprodukowanych po dniu 31 grudnia  1991r. posiadających : katalizator spalin, napęd gazowy, napęd na biopaliwo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/ od 3,5 ton do 5,5 ton włącznie </w:t>
        <w:tab/>
        <w:tab/>
        <w:t>-  463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powyżej 5,5 ton do 9 ton włącznie</w:t>
        <w:tab/>
        <w:t>-  565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c/ powyżej 9 ton a poniżej 12 ton</w:t>
        <w:tab/>
        <w:tab/>
        <w:t>-  730  zł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5/ od samochodów ciężarowych o dopuszczalnej masie całkowitej  równej lub wyższej niż 12 ton – w zależności od liczby osi, dopuszczalnej masy całkowitej pojazdu i rodzaju zawieszenia, stawki podatkowe określa załącznik Nr 1 do uchwały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6/ od ciągników  siodłowych i balastowych przystosowanych do używania łącznie z naczepą lub przyczepą  o dopuszczalnej masie całkowitej zespołu pojazdów od 3,5 tony i poniżej 12 ton, wyprodukowanych do dnia 31 grudnia 1991r.</w:t>
      </w:r>
      <w:r>
        <w:rPr>
          <w:b/>
          <w:sz w:val="24"/>
        </w:rPr>
        <w:t xml:space="preserve">  </w:t>
      </w:r>
      <w:r>
        <w:rPr>
          <w:sz w:val="24"/>
        </w:rPr>
        <w:t>– 1.336 zł</w:t>
      </w:r>
    </w:p>
    <w:p>
      <w:pPr>
        <w:pStyle w:val="Tekstpodstawowy3"/>
        <w:rPr>
          <w:sz w:val="24"/>
        </w:rPr>
      </w:pPr>
      <w:r>
        <w:rPr>
          <w:sz w:val="24"/>
        </w:rPr>
        <w:t>7/ od ciągników  siodłowych i balastowych przystosowanych do używania łącznie z naczepą lub przyczepą  o dopuszczalnej masie całkowitej zespołu pojazdów od 3,5 tony i poniżej 12 ton, wyprodukowanych  po dniu 31 grudnia 1991r.  – 1.439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8/ od ciągników  siodłowych i balastowych przystosowanych do używania łącznie z naczepą lub przyczepą  o dopuszczalnej masie całkowitej zespołu pojazdów od 3,5 tony i poniżej 12 ton, wyprodukowanych do dnia  31 grudnia  1991r. posiadających : katalizator spalin, napęd gazowy, napęd na biopaliwo </w:t>
      </w:r>
      <w:r>
        <w:rPr>
          <w:b/>
          <w:sz w:val="24"/>
        </w:rPr>
        <w:t xml:space="preserve"> </w:t>
      </w:r>
      <w:r>
        <w:rPr>
          <w:sz w:val="24"/>
        </w:rPr>
        <w:t>- 1.285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9/od ciągników siodłowych i balastowych przystosowanych do używania łącznie z naczepą lub przyczepą o dopuszczalnej masie całkowitej zespołu pojazdów od 3,5 tony i poniżej 12 ton, wyprodukowanych  po dniu 31 grudnia 1991r. posiadających : katalizator spalin, napęd gazowy, napęd na biopaliwo  - 1.388 zł</w:t>
      </w:r>
    </w:p>
    <w:p>
      <w:pPr>
        <w:pStyle w:val="Tekstpodstawowy3"/>
        <w:rPr>
          <w:sz w:val="24"/>
        </w:rPr>
      </w:pPr>
      <w:r>
        <w:rPr>
          <w:sz w:val="24"/>
        </w:rPr>
        <w:t>10/ od ciągników siodłowych  lub balastowych przystosowanych do używania łącznie z naczepą lub przyczepą   o dopuszczalnej masie całkowitej  zespołu  pojazdów równej lub wyższej niż  12 ton , stawki podatkowe określa załącznik nr 2 do uchwał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1/ od przyczepy lub naczepy, które łącznie z pojazdem silnikowym posiadają dopuszczalną masę całkowitą od 7 ton i poniżej 12 ton, z wyjątkiem związanych  wyłącznie z działalnością rolniczą prowadzoną przez podatnika podatku rolnego  wyprodukowanej  do dnia 31 grudnia 1991r.   –  257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2/ od przyczepy lub naczepy, które łącznie z pojazdem silnikowym posiadają dopuszczalną masę całkowitą od 7 ton i poniżej 12 ton, z wyjątkiem związanych  wyłącznie z działalnością rolniczą prowadzoną przez podatnika podatku rolnego  wyprodukowanej  po dniu 31 grudnia 1991r. – 308 zł</w:t>
      </w:r>
    </w:p>
    <w:p>
      <w:pPr>
        <w:pStyle w:val="Tekstpodstawowy3"/>
        <w:rPr>
          <w:sz w:val="24"/>
        </w:rPr>
      </w:pPr>
      <w:r>
        <w:rPr>
          <w:sz w:val="24"/>
        </w:rPr>
        <w:t>13/od przyczepy i  naczepy, które łącznie z pojazdem silnikowym posiadających dopuszczalną masę całkowitą równą lub wyższą niż 12 ton, stawki podatkowe określa załącznik nr 3 do uchwały</w:t>
      </w:r>
    </w:p>
    <w:p>
      <w:pPr>
        <w:pStyle w:val="TextBodyIndent"/>
        <w:rPr>
          <w:sz w:val="24"/>
        </w:rPr>
      </w:pPr>
      <w:r>
        <w:rPr>
          <w:sz w:val="24"/>
        </w:rPr>
        <w:t>14/ od autobusów, wyprodukowanych do dnia 31 grudnia 1991r.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mniej niż 30 miejsc</w:t>
        <w:tab/>
        <w:tab/>
        <w:tab/>
        <w:t>- 1.388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równej lub wyższej niż 30 miejsc</w:t>
        <w:tab/>
        <w:t>- 1.768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5/ od autobusów, wyprodukowanych po dniu 31 grudnia 1991r.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mniej niż 30 miejsc</w:t>
        <w:tab/>
        <w:tab/>
        <w:tab/>
        <w:t>- 1.439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równej lub wyższej niż 30 miejsc</w:t>
        <w:tab/>
        <w:t>- 1.819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6/ od autobusów , których źródłem zasilania jest gaz, biopaliwo, bez względu na rok produkcji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mniej niż 30 miejsc</w:t>
        <w:tab/>
        <w:tab/>
        <w:tab/>
        <w:t>- 1.388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równej  lub wyższej niż 30 miejsc</w:t>
        <w:tab/>
        <w:t xml:space="preserve">- 1.768 zł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Wprowadza się 10% obniżkę  podatku od środków transportowych przy wpłacie rocznej  stawki podatku w terminie płatności I raty podatku od środków transportowych tj. w terminie do dnia 15 lutego  2003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Traci moc Uchwała  Nr XXXIV/205/01 Rady Gminy w Kleszczewie z dnia 20 listopada 2001r. w sprawie ustalenia wysokości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Uchwała  wchodzi w życie  po upływie 14 dni od dnia  ogłoszenia w Dzienniku Urzędowym Województwa Wielkopolskiego i  ma zastosowanie do poboru podatków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ab/>
        <w:tab/>
        <w:tab/>
        <w:t xml:space="preserve">                              Ewa  Lesińska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I/14/200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18 grudnia 2002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samochodów ciężarowych o dopuszczalnej masie całkowitej 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82"/>
        <w:gridCol w:w="3686"/>
        <w:gridCol w:w="2693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 całkowita (w tonac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awieszenia 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4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8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9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8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9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9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6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zewodnicząca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 Ewa  Lesińsk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I/14/200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dnia  18 grudnia 2002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66"/>
        <w:gridCol w:w="3686"/>
        <w:gridCol w:w="240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ciągnik siodłow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9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19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1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I/14/200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18 grudnia 2002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przyczep i nacz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  łącznie z pojazdem silnikowym posiadają dopuszczalną masę całkowitą równą lub wyższą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686"/>
        <w:gridCol w:w="2267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naczepa / przyczep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pojazd silnikowy 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a 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42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9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III/15/2002</w:t>
      </w:r>
    </w:p>
    <w:p>
      <w:pPr>
        <w:pStyle w:val="Heading7"/>
        <w:rPr>
          <w:sz w:val="30"/>
        </w:rPr>
      </w:pPr>
      <w:r>
        <w:rPr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18 grudnia 2002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:</w:t>
        <w:tab/>
        <w:t>wprowadzenia zwolnień od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 pkt. 8  ustawy z dnia  8 marca 1990 r. o samorządzie gminnym /tekst jednolity z 2001r.  Dz. U. Nr 142  poz. 1591 ze zmianami/ , art 12 ust. 4 ustawy z dnia 12 stycznia 1991 r. o podatkach i opłatach lokalnych / tekst jednolity z 2002r. Dz. U. Nr 9 poz. 84 ze zmianami/ Rada Gminy w Kleszczewie uchwala 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prowadza się dodatkowe zwolnienia od podatku od środków transportowych , polegające na zwolnieniu z w/w podatku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środków transportowych  Zakładu Komunalneg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- środków transportowych Ochotniczych Straży Pożarnych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wyjątkiem pojazdów, o których mowa art. 8 pkt. 2, 4 i 6 ustawy o podatkach i opłatach lokalnych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podatków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</w:t>
        <w:tab/>
        <w:t>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II/16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grudnia 2002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:</w:t>
        <w:tab/>
        <w:t>inkasa podatków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pkt 15  ustawy z dnia  8 marca 1990 r. o samorządzie gminnym /tekst jednolity z 2001r. Dz. U. Nr 142 poz. 1591 ze zmianami/, art 6b ustawy z dnia 15 listopada 1984 r. o podatku rolnym / tekst jednolity z 1993 r. Nr 94 poz. 431 ze zmianami/, art. 6 ust. 8 ustawy z dnia 30 października 2002r. o podatku leśnym / Dz. U. Nr 200 poz. 1682/, art. 6 ust.12 ustawy z dnia 12 stycznia 1991 r. o podatkach i opłatach lokalnych / tekst jednolity z 2002r.Dz. U. Nr 9 poz. 84 ze zmianami/ Rada Gminy w Kleszczewie uchwala 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</w:rPr>
        <w:t>§  1</w:t>
      </w:r>
      <w:r>
        <w:rPr>
          <w:sz w:val="26"/>
        </w:rPr>
        <w:t xml:space="preserve"> </w:t>
      </w:r>
    </w:p>
    <w:p>
      <w:pPr>
        <w:pStyle w:val="Heading1"/>
        <w:rPr/>
      </w:pPr>
      <w:r>
        <w:rPr/>
        <w:t>Zarządza się na terenie gminy pobór podatku rolnego, podatku leśnego oraz podatku od nieruchomości od osób fizycznych w drodze inkasa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Heading1"/>
        <w:rPr/>
      </w:pPr>
      <w:r>
        <w:rPr/>
        <w:t>Na inkasentów podatków, o których mowa w §1 wyznacza  się  sołtysów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3</w:t>
      </w:r>
    </w:p>
    <w:p>
      <w:pPr>
        <w:pStyle w:val="Tekstpodstawowy3"/>
        <w:rPr/>
      </w:pPr>
      <w:r>
        <w:rPr/>
        <w:t>Inkasenci  z tytułu inkasa  podatków, o których mowa w § 1 otrzymują następujące wynagrodzenie  w wysokości 2,5%  od zainkasowanych kwot.</w:t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5</w:t>
      </w:r>
    </w:p>
    <w:p>
      <w:pPr>
        <w:pStyle w:val="Heading1"/>
        <w:rPr/>
      </w:pPr>
      <w:r>
        <w:rPr/>
        <w:t>Traci moc Uchwała  Nr XXXIV/207/01 Rady Gminy w Kleszczewie z dnia 20 listopada 2001r. w sprawie inkasa podatków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6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podatków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</w:t>
        <w:tab/>
        <w:t>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II/17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grudnia 2002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:</w:t>
        <w:tab/>
        <w:t>określenia wzorów formularzy podatkowych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 w:val="false"/>
        </w:rPr>
        <w:tab/>
        <w:tab/>
        <w:t xml:space="preserve">Na podstawie  art 18 ust.2 pkt. 8  ustawy z dnia  8 marca 1990 r. o samorządzie gminnym /tekst jednolity z 2001r. Dz. U. Nr 142 poz. 1591 ze zmianami/, art 6a ust.5, ust. 8 pkt. 1  i ust.11,  ustawy z dnia 15 listopada 1984 r. o podatku rolnym / tekst jednolity z 1993 r. Nr 94 poz. 431 ze zmianami/, art. 6 ust 6 , ust. 9 pkt. 1 i ust. 13 ustawy z dnia 12 stycznia 1991 r. o podatkach i opłatach lokalnych / tekst jednolity z 2002r.Dz. U. Nr 9 poz. 84 ze zmianami/ art. 6 ust.2 i ust. 5 pkt 1 i ust. 9 ustawy z dnia 30 października 2002r. o podatku leśnym / Dz. U. Nr 200 poz. 1682/, Rada Gminy w Kleszczewie uchwala 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§  1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kreśla się wzory formularzy podatkowych, w których zawarte będą dane dotyczące podmiotu i przedmiotu opodatkowania, niezbędne do wymiaru i poboru podatku  rolnego, podatku od nieruchomości  i  podatku leśn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zory poszczególnych formularzy określają załączniki do niniejszej uchwały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1 – informacji w sprawie podatku rolnego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2 – informacji w sprawie podatku od nieruchomośc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3 – informacji w sprawie podatku leśnego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4 – deklaracji na podatek roln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5 – deklaracji na podatek od nieruchomośc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6 – deklaracji na podatek leśny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3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 od dnia  01 stycznia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</w:t>
        <w:tab/>
        <w:t>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sz w:val="2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  <w:lang w:eastAsia="pl-P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sz w:val="22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36:00Z</dcterms:created>
  <dc:creator>UG</dc:creator>
  <dc:description/>
  <dc:language>en-US</dc:language>
  <cp:lastModifiedBy>UG</cp:lastModifiedBy>
  <cp:lastPrinted>2002-12-19T05:59:00Z</cp:lastPrinted>
  <dcterms:modified xsi:type="dcterms:W3CDTF">2003-01-24T06:36:00Z</dcterms:modified>
  <cp:revision>2</cp:revision>
  <dc:subject/>
  <dc:title>UCHWAŁA  Nr  III/7/2002</dc:title>
</cp:coreProperties>
</file>