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2/2002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7 grudnia 2002r.</w:t>
      </w:r>
    </w:p>
    <w:p>
      <w:pPr>
        <w:pStyle w:val="Normal"/>
        <w:widowControl w:val="false"/>
        <w:rPr>
          <w:b/>
          <w:b/>
          <w:sz w:val="30"/>
          <w:lang w:eastAsia="pl-PL"/>
        </w:rPr>
      </w:pPr>
      <w:r>
        <w:rPr>
          <w:b/>
          <w:sz w:val="30"/>
          <w:lang w:eastAsia="pl-PL"/>
        </w:rPr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  <w:t>w sprawie: wydatków budżetu Gminy nie wygasających w 2002r.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/>
        <w:t>Na podstawie art. 18 ust. 2 pkt. 15 ustawy z dnia 8 marca 1990r. o samorządzie  gminnym (tekst jednolity z 2001r. Dz. U. Nr 142 poz. 1591 ze zmianami) oraz art.130 ustawy z dnia 26 listopada 1998r. o finansach publicznych (Dz. U. Nr 155 poz. 1014 ze zmianami) Rada Gminy w Kleszczewie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ykaz wydatków, które nie wygasają z upływem 2002r. Ostateczny termin  ich realizacji oraz plan finansowy określa załącznik nr 1 i nr 2 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IV         /2002</w:t>
        <w:tab/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7 grudnia 200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>
          <w:b/>
          <w:lang w:eastAsia="pl-PL"/>
        </w:rPr>
        <w:t>Wykaz planowanych wydatków budżetu gminy nie wygasających z upływem 2002r</w:t>
      </w:r>
      <w:r>
        <w:rPr>
          <w:lang w:eastAsia="pl-PL"/>
        </w:rPr>
        <w:t>.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417"/>
        <w:gridCol w:w="16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Wydat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pl-PL"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50.4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ot. Modernizacji oczyszczalni ścieków w Nagrad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950.4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30.04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9.5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ot. Wykonania dokumentacji technicznej sali gimnastycznej przy Zespole Szkół w Tul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eastAsia="pl-PL"/>
              </w:rPr>
              <w:t>49.5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28.02.2003r.</w:t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  <w:t>Plan finansowy wydatków budżetu gminy nie wygasających z upływem 2002r.</w:t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134"/>
        <w:gridCol w:w="3600"/>
        <w:gridCol w:w="1591"/>
        <w:gridCol w:w="159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Roz-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Paragraf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szczególnien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datki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jątk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eżą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lnictwo i łowiectw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50.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Infrastruktura wodociągowa i sanitacyjna w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950.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acje celowe z budżetu na finansowanie lub dofinanso-wanie kosztów realizacji inwe-stycji i zakupów inwestycyjnych zakładów budże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950.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b/>
                <w:lang w:eastAsia="pl-PL"/>
              </w:rPr>
              <w:t>Oświata i wych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9.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Szkoły podstaw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.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Wydatki na zakupy inwestycyjne jednostek budże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.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/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IV/22/2002</w:t>
        <w:tab/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7 grudnia 200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>
          <w:b/>
          <w:lang w:eastAsia="pl-PL"/>
        </w:rPr>
        <w:t>Wykaz planowanych wydatków budżetu gminy nie wygasających z upływem 2002r</w:t>
      </w:r>
      <w:r>
        <w:rPr>
          <w:lang w:eastAsia="pl-PL"/>
        </w:rPr>
        <w:t>.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417"/>
        <w:gridCol w:w="1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da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50.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. Modernizacji oczyszczalni ścieków w Nagrad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950.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04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.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. pozostałych prac związanych z budową skrzyżowania drogi gminnej w Zi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04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Dot. Zakupu programu obsługującego stronę interne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1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4.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. Wykonania dokumentacji technicznej sali gimnastycznej przy Zespole Szkół w Tul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.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02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yczy wymiany okien w Zespole Szkół w Kleszc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02.2003r.</w:t>
            </w:r>
          </w:p>
        </w:tc>
      </w:tr>
    </w:tbl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IV/22/2002</w:t>
        <w:tab/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7 grudnia 200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  <w:t>Plan finansowy wydatków budżetu gminy nie wygasających z upływem 2002r.</w:t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819"/>
        <w:gridCol w:w="1418"/>
        <w:gridCol w:w="111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-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ara-graf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datk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jątk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ieżą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50.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950.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950.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.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lang w:eastAsia="pl-PL"/>
              </w:rPr>
              <w:t>6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0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b/>
                <w:lang w:eastAsia="pl-PL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9.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.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4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60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.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50:00Z</dcterms:created>
  <dc:creator>kujawa</dc:creator>
  <dc:description/>
  <dc:language>en-US</dc:language>
  <cp:lastModifiedBy>kujawa</cp:lastModifiedBy>
  <dcterms:modified xsi:type="dcterms:W3CDTF">2003-02-12T06:51:00Z</dcterms:modified>
  <cp:revision>1</cp:revision>
  <dc:subject/>
  <dc:title>UCHWAŁA Nr IV/22/2002</dc:title>
</cp:coreProperties>
</file>