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V/29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1 stycznia 2003 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miany uchwały Nr XXXIII/195/01 z dnia 07 listopada 2001r. w sprawie cen i opłat za korzystanie ze środków komunikacji gminnej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 art. 8 ust. 1 ustawy z dnia 05 lipca 2001r. o cenach</w:t>
      </w:r>
      <w:r>
        <w:rPr/>
        <w:t xml:space="preserve"> </w:t>
      </w:r>
      <w:r>
        <w:rPr>
          <w:b w:val="false"/>
        </w:rPr>
        <w:t>/Dz.U. Nr 97 poz.1050/  Rada Gminy w Kleszczewie 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  uchwale Nr XXXIII/195/01 z dnia  07 listopada 2001r. w sprawie ustalenia cen i opłat za korzystanie ze środków komunikacji gminnej wprowadza się następujące zmiany :</w:t>
      </w:r>
    </w:p>
    <w:p>
      <w:pPr>
        <w:pStyle w:val="Normal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>załącznik nr 1 do uchwały otrzymuje brzmieni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>CENY  BILETÓW  KOMUNIKACJI  GMINNE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eny biletów jednorazowych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trefowych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e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norm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7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1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strefa – Tulce – Poznań</w:t>
      </w:r>
    </w:p>
    <w:p>
      <w:pPr>
        <w:pStyle w:val="Normal"/>
        <w:rPr>
          <w:sz w:val="26"/>
        </w:rPr>
      </w:pPr>
      <w:r>
        <w:rPr>
          <w:sz w:val="26"/>
        </w:rPr>
        <w:t>II strefa -Szewce-Poznań, Gowarzewo-Poznań, Tanibórz-Poznań, Kleszczewo-Poznań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Nagradowice-Poznań, Poklatki-Poznań, Komorniki-Poznań</w:t>
      </w:r>
    </w:p>
    <w:p>
      <w:pPr>
        <w:pStyle w:val="Normal"/>
        <w:rPr>
          <w:sz w:val="26"/>
        </w:rPr>
      </w:pPr>
      <w:r>
        <w:rPr>
          <w:sz w:val="26"/>
        </w:rPr>
        <w:t>III strefa -Krzyżowniki-Poznań, Sródka-Poznań, Zimin-Poznań, Krerowo-Poznań,</w:t>
      </w:r>
    </w:p>
    <w:p>
      <w:pPr>
        <w:pStyle w:val="Normal"/>
        <w:ind w:left="708" w:firstLine="1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arkowice-Poznań</w:t>
      </w:r>
    </w:p>
    <w:p>
      <w:pPr>
        <w:pStyle w:val="Normal"/>
        <w:ind w:left="708" w:firstLine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 terenie miasta i gminy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lety jednoraz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eny biletów miesięcznych :</w:t>
      </w:r>
    </w:p>
    <w:p>
      <w:pPr>
        <w:pStyle w:val="Normal"/>
        <w:numPr>
          <w:ilvl w:val="0"/>
          <w:numId w:val="3"/>
        </w:numPr>
        <w:rPr/>
      </w:pPr>
      <w:r>
        <w:rPr/>
        <w:t>strefow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e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norm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,0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,0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,0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00 z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na terenie miasta i gminy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lety norm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lety ulg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lety miesię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,0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,00 zł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>„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ykonanie uchwały powierza się  Wójtowi Gminy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Wielkopolskiego z mocą obowiązującą od dnia 01 kwietnia 2003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00:00Z</dcterms:created>
  <dc:creator>kujawa</dc:creator>
  <dc:description/>
  <dc:language>en-US</dc:language>
  <cp:lastModifiedBy>kujawa</cp:lastModifiedBy>
  <dcterms:modified xsi:type="dcterms:W3CDTF">2003-02-11T09:00:00Z</dcterms:modified>
  <cp:revision>1</cp:revision>
  <dc:subject/>
  <dc:title>UCHWAŁA  Nr V/29/2003</dc:title>
</cp:coreProperties>
</file>