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V/32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w Kleszczew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stycznia  2003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 zbycia w drodze bezprzetargowej nieruchom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ołożonej w Komornik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Na  podstawie  art. 18 ust. 2 pkt 9  lit. „a”  ustawy z dnia 08 marca 1990 r .  o samorządzie gminnym ( tekst jednolity z 2001 r. Dz.U. Nr 142 poz. 1591 z późn. zmianami) , art. 231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stawy z dnia 23.04.1964 r. Kodeks Cywilny ( Dz.U. Nr 16 poz. 93 z późniejszymi zmianami ) Rada Gminy w Kleszczewie uchwala 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znacza się do zbycia w drodze bezprzetargowej na rzecz Reginy i Józefa Picz zam. Bylin 12 , działkę gruntu o numerze geodezyjnym 62/2 i pow. 1437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położoną  w  obręb geodezyjny Komorniki , zapisaną  w  KW  2952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yższa działka gruntu zabudowana jest budynkiem mieszkalnym i budynkami gospodarczymi będącymi własnością Reginy i Józefa Picz  i wartość tych budynków znacznie przekracza wartość grun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Przewodnicząca Rady Gmi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Ewa Lesiń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01:00Z</dcterms:created>
  <dc:creator>kujawa</dc:creator>
  <dc:description/>
  <dc:language>en-US</dc:language>
  <cp:lastModifiedBy>kujawa</cp:lastModifiedBy>
  <dcterms:modified xsi:type="dcterms:W3CDTF">2003-02-11T09:02:00Z</dcterms:modified>
  <cp:revision>1</cp:revision>
  <dc:subject/>
  <dc:title>UCHWAŁA Nr V/32/2003</dc:title>
</cp:coreProperties>
</file>