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VI/34/200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05 marca  2003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prawie :</w:t>
        <w:tab/>
        <w:t xml:space="preserve">przystąpienia  do  sporządzenia  miejscowego  planu  zagospodarowania </w:t>
      </w:r>
    </w:p>
    <w:p>
      <w:pPr>
        <w:pStyle w:val="Tekstpodstawowywcity2"/>
        <w:rPr/>
      </w:pPr>
      <w:r>
        <w:rPr/>
        <w:t>przestrzennego wyznaczającego przebieg korytarza linii elektroenergetycznej 110 kV w Gminie  Kleszczewo, zasilającej stację transformatorową  110/15kV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>Na podstawie art. 18 ust. 2 pkt. 15  ustawy z dnia 08 marca 1990 r.  o samorządzie gminnym /tekst jednolity z 2001r.  Dz.U. Nr 142 poz. 1591 ze zmianami/, oraz art. 12 ustawy z dnia  07 lipca 1994r. o  zagospodarowaniu przestrzennym  / tekst jednolity z 1999r. Dz.U. Nr 15 poz. 139 ze zmianami/ Rada  Gminy w Kleszczewie  uchwala , co następuje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rzystępuje się do sporządzenia miejscowego planu zagospodarowania przestrzennego wyznaczającego przebieg korytarza linii elektroenergetycznej 110 kV w Gminie Kleszczewo,  zasilającej stację transformatorową 110/15 kV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lan, o którym  mowa w § 1, obejmuje obszar przedstawiony na rysunku, w skali 1: 10 000, stanowiący załącznik nr 1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Przedmiotem planu jest wyznaczenie przebiegu korytarza linii elektroenergetycznej 110 kV, w Gminie Kleszczewo, od istniejącej linii napowietrznej 110 kV,  relacji Poznań  Południe – Nagradowice, do planowanej stacji transformatorowej 110/15 kV w Robak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a podstawie art. 10 ust. 1  planem zostaną ustalon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rzeznaczenie terenów oraz linie rozgraniczających tereny o różnych  funkcjach lub różnych zasadach zagospodar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szczegółowe warunki zagospodarowania terenów, w tym zakaz  zabudowy, wynikające z potrzeb ochrony środowiska przyrodniczego, kulturowego i zdrowia ludzi, prawidłowego gospodarowania zasobami przyrody oraz ochrony gruntów rolnych i leśn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Zobowiązuje się Wójta d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ogłoszenia w miejscowej prasie oraz przez obwieszczenie, a także w sposób zwyczajowo przyjęty w Gminie uchwały o przystąpieniu do sporządzenia miejscowego pla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wiadomienia na piśmie organów uzgadniających projekt pla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owiadomienia na piśmie Zarządu Województwa Wielkopolskiego i Zarządu Powiatu Poznańskiego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chwała  wchodzi w życie z dniem podjęc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>
          <w:b w:val="false"/>
          <w:sz w:val="26"/>
        </w:rPr>
        <w:tab/>
        <w:tab/>
        <w:tab/>
        <w:tab/>
      </w:r>
      <w:r>
        <w:rPr>
          <w:sz w:val="26"/>
        </w:rPr>
        <w:t xml:space="preserve">                  Ewa  Lesińs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Z A S A D N I E N I E</w:t>
      </w:r>
    </w:p>
    <w:p>
      <w:pPr>
        <w:pStyle w:val="Heading"/>
        <w:rPr/>
      </w:pPr>
      <w:r>
        <w:rPr/>
        <w:t>do Uchwały Nr  VI/34/2003</w:t>
      </w:r>
    </w:p>
    <w:p>
      <w:pPr>
        <w:pStyle w:val="Heading"/>
        <w:rPr/>
      </w:pPr>
      <w:r>
        <w:rPr/>
        <w:t xml:space="preserve"> </w:t>
      </w:r>
      <w:r>
        <w:rPr/>
        <w:t>Rady Gminy w Kleszczewie</w:t>
      </w:r>
    </w:p>
    <w:p>
      <w:pPr>
        <w:pStyle w:val="Heading"/>
        <w:rPr/>
      </w:pPr>
      <w:r>
        <w:rPr/>
        <w:t>z dnia 05 marca 2003r.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/>
      </w:pPr>
      <w:r>
        <w:rPr>
          <w:b w:val="false"/>
          <w:sz w:val="26"/>
        </w:rPr>
        <w:tab/>
        <w:tab/>
        <w:t>Dynamiczny rozwój Gminy Kleszczewo oraz gmin sąsiednich, powoduje zwiększone zapotrzebowanie na energię elektryczną. Obecnie nowi inwestorzy mają problemy z uzyskaniem warunków technicznych na przyłączenie do sieci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obec powyższego koniecznym jest realizacja, w tym rejonie, nowej stacji transformatorowej 110/15kV. Jej budowa pozwoli na odciążenie istniejącego  GPZ Nagradowice, co za tym idzie przyłączenie nowych odbiorców, inwestujących w Gminie Kleszczewo. Jednak żeby osiągnąć ten cel, koniecznym jest  sporządzenie miejscowego planu zagospodarowania, który pozwoli określić przebieg linii 110 kV, zasilającej stację 110/15 kV, która będzie zlokalizowana w Gminie Kórnik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Z wnioskiem o podjęcie prac z planem wystąpiła Energetyka Poznańska S.A. Zakład Inwestycji Energetycznych Inveco  Sp. z  o.o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Według wstępnych propozycji Energetyki najkorzystniejszym do lokalizacji nowej stacji transformatorowej jest rejon miejscowości Robakowo i Gądki.</w:t>
      </w:r>
    </w:p>
    <w:p>
      <w:pPr>
        <w:pStyle w:val="Heading"/>
        <w:jc w:val="both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ab/>
        <w:t>W związku z tym, że inwestycja w postaci napowietrznej linii 110 kV zasilającej przedmiotową stację, będzie  przebiegać przez  teren dwóch Gmin : Kleszczewo i Kórnik,  koniecznym jest podjęcie, w obu gminach, zgodnych uchwał, co wynika z art. 12 ust. 3 ustawy z dnia 07 lipca 1994r. o zagospodarowaniu przestrzennym / tekst jednolity z 1999r. Dz.U. Nr 15 poz. 139 ze zmianami/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Na podkreślenie zasługują korzyści dla mieszkańców Gminy Kleszczewo mogące wyniknąć z podjęcia prac nad planem, a mianowicie : zostanie przeprowadzona analiza dotycząca  trzech linii  napowietrznych linii 15 kV pod kątem skablowania  istniejących linii, likwidacji niektórych z linii, bądź wykorzystania ich dla nowych odbiorców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W związku z tym, że działania Gmin związane z procedurą planistyczną, dotyczącą linii energetycznych, każdorazowo wywołują w społeczności lokalnej duży opór, niniejsza uchwała ma na celu znalezienie najmniej  konfliktowego przebiegu przedmiotowej linii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Wyznaczając optymalny przebieg linii elektroenergetycznej, zostanie przeanalizowany obszar zawierający się pomiędzy istniejącą  napowietrzną linią 110 kV, relacji Poznań Południe – Nagradowice oraz drogami gminnymi Tulce-Robakowo i  Dachowa- Komorniki, od południa granice stanowią istniejące linie 15 kV.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ab/>
        <w:t>Wójt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>
          <w:b w:val="false"/>
          <w:sz w:val="26"/>
        </w:rPr>
        <w:tab/>
        <w:tab/>
        <w:tab/>
        <w:tab/>
      </w:r>
      <w:r>
        <w:rPr>
          <w:sz w:val="26"/>
        </w:rPr>
        <w:t xml:space="preserve">                                        mgr inż.  Bogdan Kemnitz</w:t>
      </w:r>
    </w:p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  <w:lang w:eastAsia="pl-PL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  <w:lang w:eastAsia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ind w:left="1416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</w:tabs>
      <w:ind w:left="1410" w:hanging="141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8:53:00Z</dcterms:created>
  <dc:creator>UG</dc:creator>
  <dc:description/>
  <dc:language>en-US</dc:language>
  <cp:lastModifiedBy>UG</cp:lastModifiedBy>
  <cp:lastPrinted>2003-03-06T07:48:00Z</cp:lastPrinted>
  <dcterms:modified xsi:type="dcterms:W3CDTF">2003-03-19T05:02:00Z</dcterms:modified>
  <cp:revision>18</cp:revision>
  <dc:subject/>
  <dc:title/>
</cp:coreProperties>
</file>