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VI/37/2003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05 marca 2003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sprawie : zmiany uchwały  budżetowej na 2003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odstawie art. 18 ust.2 pkt. 4 ustawy z dnia 8 marca 1990r. o samorządzie  gminnym (tekst jednolity z 2001r. Dz. U. Nr 142 poz. 1591 ze zmianami) oraz  art. 124 ustawy z dnia 26 listopada 1998r. o finansach publicznych (Dz. U. Nr 155 poz. 1014 ze zmianami) Rada Gminy w Kleszczewie uchwala co następuj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W Uchwale Nr  III/18/2002 Rady Gminy w Kleszczewie z dnia 18 grudnia 2002r. w sprawie uchwalenia budżetu na 2003r. wprowadza się następujące zmiany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W paragrafie1 punkcie 1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Zwiększa się dochody o 284.465 z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Dochody po zmianie wynoszą</w:t>
        <w:tab/>
        <w:tab/>
        <w:tab/>
        <w:tab/>
        <w:tab/>
        <w:tab/>
        <w:tab/>
        <w:t xml:space="preserve">      9.444.278 z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(zgodnie z załącznikiem Nr 1 do niniejszej uchwały)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Zmniejsza się dotacje celowe na zadania zlecone o 3.200 zł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/>
      </w:pPr>
      <w:r>
        <w:rPr>
          <w:sz w:val="24"/>
        </w:rPr>
        <w:t>Dochody zwi</w:t>
      </w:r>
      <w:r>
        <w:rPr>
          <w:rStyle w:val="Odsyaczdokomentarza"/>
          <w:vanish w:val="false"/>
          <w:sz w:val="24"/>
        </w:rPr>
        <w:commentReference w:id="0"/>
      </w:r>
      <w:r>
        <w:rPr>
          <w:sz w:val="24"/>
        </w:rPr>
        <w:t xml:space="preserve">ązane z realizacją zadań z zakresu administracji rządowej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i innych zadań zleconych gminie  ustawami po zmianie wynoszą                                   362.236 z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(zgodnie z załącznikiem nr 2 do niniejszej uchwały)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W paragrafie 1 ust 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Zwiększa się wydatki o 1.172.392 zł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Wydatki po zmianie wynoszą</w:t>
        <w:tab/>
        <w:tab/>
        <w:tab/>
        <w:tab/>
        <w:tab/>
        <w:tab/>
        <w:tab/>
        <w:t xml:space="preserve">    11.042.205 z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(zgodnie z załącznikiem nr 3 do niniejszej uchwały)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tym: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zmniejsza się wydatki na zadania zlecone o 3.200 zł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/>
      </w:pPr>
      <w:r>
        <w:rPr>
          <w:sz w:val="24"/>
        </w:rPr>
        <w:t>Wydatki zwi</w:t>
      </w:r>
      <w:r>
        <w:rPr>
          <w:rStyle w:val="Odsyaczdokomentarza"/>
          <w:vanish w:val="false"/>
          <w:sz w:val="24"/>
        </w:rPr>
        <w:commentReference w:id="1"/>
      </w:r>
      <w:r>
        <w:rPr>
          <w:sz w:val="24"/>
        </w:rPr>
        <w:t xml:space="preserve">ązane z realizacją zadań z zakresu administracji rządowej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i innych zadań zleconych gminie  ustawami po zmianie wynoszą                                   362.236 z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(zgodnie z załącznikiem nr 4 do niniejszej uchwały)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W paragrafie 1 ust. 3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Zwiększa się wartość deficytu budżetowego o 887.927 z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Deficyt budżetowy po zmianie wynosi </w:t>
        <w:tab/>
        <w:tab/>
        <w:tab/>
        <w:tab/>
        <w:tab/>
        <w:tab/>
        <w:t xml:space="preserve">      1.597.927 z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sz w:val="24"/>
        </w:rPr>
        <w:t>Uchwała wchodzi w życie z dniem podjęcia i ma zastosowanie do budżetu na 2003r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2" w:hanging="0"/>
        <w:jc w:val="left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jc w:val="left"/>
        <w:rPr>
          <w:b/>
          <w:b/>
          <w:sz w:val="24"/>
        </w:rPr>
      </w:pPr>
      <w:r>
        <w:rPr>
          <w:b/>
          <w:sz w:val="24"/>
        </w:rPr>
        <w:t>Ewa Lesińsk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Załącznik Nr 1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do Uchwały Nr VI/37/2003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z dnia 05 marca 2003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miana planu dochodów na 2003r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827"/>
        <w:gridCol w:w="1418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+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93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81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74.4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93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1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74.4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Wpływy z tytułu odpłatnego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987.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1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68.7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8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right"/>
              <w:rPr>
                <w:b/>
                <w:b/>
                <w:i/>
                <w:i/>
                <w:strike/>
                <w:color w:val="000000"/>
                <w:sz w:val="22"/>
              </w:rPr>
            </w:pPr>
            <w:r>
              <w:rPr>
                <w:b/>
                <w:i/>
                <w:strike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506.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0.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96.1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color w:val="000000"/>
              </w:rPr>
              <w:t>Udziały gmin w podatkach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64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.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.2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.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.0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541.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17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58.7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.245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16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62.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45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16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62.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5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zęść  podstawowa subwencji ogólnej dla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1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68.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Zasiłki rodzinne, pielęgnacyjne i 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3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59" w:leader="none"/>
                <w:tab w:val="right" w:pos="8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2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59" w:leader="none"/>
                <w:tab w:val="right" w:pos="85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90"/>
                <w:tab w:val="clear" w:pos="1417"/>
                <w:tab w:val="center" w:pos="1060" w:leader="none"/>
                <w:tab w:val="left" w:pos="2265" w:leader="none"/>
                <w:tab w:val="right" w:pos="8510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59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59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na dofinansowanie własnych inwestycji gmin (związków gmin), powiatów (związków powiatów), samorządów województw, pozyskane z innych źróde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59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159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84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44.27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672" w:hanging="0"/>
        <w:jc w:val="left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Ewa Lesińsk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do Uchwały Nr VI/37/2003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z dnia 05 marca 2003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miana planu dotacji na zadania zlecone z zakresu administracji rządowej i innych zadań zleconych gminie ustawami na 2003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4253"/>
        <w:gridCol w:w="992"/>
        <w:gridCol w:w="1418"/>
        <w:gridCol w:w="992"/>
      </w:tblGrid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+zwięks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8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 oraz innych zadań zleconych gminie (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Zasiłki rodzinne, pielęgnacyjne i wychow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3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5.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2.236</w:t>
            </w:r>
          </w:p>
        </w:tc>
      </w:tr>
    </w:tbl>
    <w:p>
      <w:pPr>
        <w:pStyle w:val="TextBody"/>
        <w:ind w:left="5672" w:firstLine="709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672" w:firstLine="709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672" w:firstLine="709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672" w:firstLine="709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672" w:hanging="0"/>
        <w:jc w:val="left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81" w:hanging="0"/>
        <w:rPr>
          <w:sz w:val="24"/>
        </w:rPr>
      </w:pPr>
      <w:r>
        <w:rPr>
          <w:b/>
          <w:sz w:val="24"/>
        </w:rPr>
        <w:t>Ewa Lesińska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do Uchwały Nr VI/37/2003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Normal"/>
        <w:ind w:left="5672" w:firstLine="709"/>
        <w:rPr>
          <w:b/>
          <w:b/>
          <w:sz w:val="24"/>
        </w:rPr>
      </w:pPr>
      <w:r>
        <w:rPr>
          <w:b/>
          <w:sz w:val="24"/>
        </w:rPr>
        <w:t>z dnia 05 marca 2003r.</w:t>
      </w:r>
    </w:p>
    <w:p>
      <w:pPr>
        <w:pStyle w:val="Normal"/>
        <w:ind w:left="2127" w:firstLine="709"/>
        <w:rPr/>
      </w:pPr>
      <w:r>
        <w:rPr/>
        <w:t>Zmiana planu wydatków na 2003r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969"/>
        <w:gridCol w:w="1134"/>
        <w:gridCol w:w="1276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+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22.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619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41.3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frastruktura 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10.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619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29.8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0.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619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29.8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3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56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0.2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3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56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.2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56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8.2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2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7.5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y zagospodarowania przestrzen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>1.415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5.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153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16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70.0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.050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16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67.2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atki na zakupy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16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6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03.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1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Zasiłki rodzinne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8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3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Ośrodki pomocy społecznej</w:t>
            </w:r>
            <w:r>
              <w:rPr>
                <w:sz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73.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2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.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8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54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7.1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edsz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19.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2.9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7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ospodarka komunalna i ochron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64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9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8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.869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+1.172.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42.205</w:t>
            </w:r>
          </w:p>
        </w:tc>
      </w:tr>
    </w:tbl>
    <w:p>
      <w:pPr>
        <w:pStyle w:val="Normal"/>
        <w:ind w:left="5672" w:firstLine="709"/>
        <w:rPr>
          <w:b/>
          <w:b/>
          <w:sz w:val="22"/>
        </w:rPr>
      </w:pPr>
      <w:r>
        <w:rPr>
          <w:b/>
          <w:sz w:val="22"/>
        </w:rPr>
        <w:t>Przewodnicząca Rady Gm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81" w:firstLine="709"/>
        <w:rPr>
          <w:b/>
          <w:b/>
          <w:sz w:val="22"/>
        </w:rPr>
      </w:pPr>
      <w:r>
        <w:rPr>
          <w:b/>
          <w:sz w:val="22"/>
        </w:rPr>
        <w:t>Ewa Lesińska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do Uchwały Nr VI/37/2003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z dnia 05 marca 2003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miana planu wydatków na zadania zlecone z zakresu administracji rządowej i innych zadań zleconych gminie ustawami na 2003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3"/>
        <w:gridCol w:w="992"/>
        <w:gridCol w:w="1418"/>
        <w:gridCol w:w="992"/>
      </w:tblGrid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+zwięks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rzędy wojewódz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8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59" w:leader="none"/>
                <w:tab w:val="right" w:pos="851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ładki na ubezpieczenie zdrowo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+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Zasiłki rodzinne, pielęgnacyjne i wychow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3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59" w:leader="none"/>
                <w:tab w:val="right" w:pos="851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wiadczenia społ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5.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2.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72" w:hanging="0"/>
        <w:jc w:val="left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81" w:hanging="0"/>
        <w:rPr>
          <w:sz w:val="24"/>
        </w:rPr>
      </w:pPr>
      <w:r>
        <w:rPr>
          <w:b/>
          <w:sz w:val="24"/>
        </w:rPr>
        <w:t>Ewa Lesiń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do Uchwały Nr VI/37/2003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5672" w:firstLine="709"/>
        <w:rPr>
          <w:b/>
          <w:b/>
          <w:sz w:val="24"/>
        </w:rPr>
      </w:pPr>
      <w:r>
        <w:rPr>
          <w:b/>
          <w:sz w:val="24"/>
        </w:rPr>
        <w:t>z dnia 05 marc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Zmiana  wysokości  źródeł pokrycia deficytu budżetowego w 2003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ych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405"/>
        <w:gridCol w:w="1417"/>
        <w:gridCol w:w="1418"/>
        <w:gridCol w:w="1275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graf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 przed zmian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większenie plan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 po zmianie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87.9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67.927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887.9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67.92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zch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405"/>
        <w:gridCol w:w="1417"/>
        <w:gridCol w:w="1418"/>
        <w:gridCol w:w="1275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-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f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 przed zmian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większenie plan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 po zmianie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krajowych pożyczek i kredyt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72" w:hanging="0"/>
        <w:jc w:val="left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81" w:hanging="0"/>
        <w:rPr>
          <w:sz w:val="24"/>
        </w:rPr>
      </w:pPr>
      <w:r>
        <w:rPr>
          <w:b/>
          <w:sz w:val="24"/>
        </w:rPr>
        <w:t>Ewa Lesińs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rosława Nowak" w:date="0-00-00T00:00:00Z" w:initials="M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Mirosława Nowak" w:date="0-00-00T00:00:00Z" w:initials="M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  <w:lang w:eastAsia="pl-P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4:23:00Z</dcterms:created>
  <dc:creator>Mirosława Nowak</dc:creator>
  <dc:description/>
  <dc:language>en-US</dc:language>
  <cp:lastModifiedBy>Mirosława Nowak</cp:lastModifiedBy>
  <dcterms:modified xsi:type="dcterms:W3CDTF">2003-03-19T04:24:00Z</dcterms:modified>
  <cp:revision>3</cp:revision>
  <dc:subject/>
  <dc:title>UCHWAŁA Nr VI/37/2003</dc:title>
</cp:coreProperties>
</file>