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VI/39/200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05 marca  2003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 xml:space="preserve">wyboru banku do wykonywania bankowej obsługi budżetu gminy oraz jednostek organizacyjnych podległych Gminie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>Na podstawie art. 134 ust. 1 ustawy z dnia 26 listopada 1998r. o  finansach publicznych  /Dz.U. Nr 155 poz. 1014 ze zmianami/ Rada  Gminy w Kleszczewie  uchwala 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Do wykonania bankowej obsługi budżetu gminy i jednostek podległych wybiera się Bank Zachodni  WBK S.A. I Oddział w Środzie Wlkp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chwała 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02:00Z</dcterms:created>
  <dc:creator>kujawa</dc:creator>
  <dc:description/>
  <dc:language>en-US</dc:language>
  <cp:lastModifiedBy>kujawa</cp:lastModifiedBy>
  <dcterms:modified xsi:type="dcterms:W3CDTF">2003-03-19T05:02:00Z</dcterms:modified>
  <cp:revision>1</cp:revision>
  <dc:subject/>
  <dc:title>UCHWAŁA  Nr  VI/39/2003</dc:title>
</cp:coreProperties>
</file>