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0"/>
        </w:rPr>
      </w:pPr>
      <w:r>
        <w:rPr>
          <w:b/>
          <w:sz w:val="30"/>
        </w:rPr>
        <w:t>UCHWAŁA Nr VI/40/2003</w:t>
      </w:r>
    </w:p>
    <w:p>
      <w:pPr>
        <w:pStyle w:val="Heading6"/>
        <w:jc w:val="center"/>
        <w:rPr>
          <w:b/>
          <w:b/>
          <w:sz w:val="30"/>
        </w:rPr>
      </w:pPr>
      <w:r>
        <w:rPr>
          <w:b/>
          <w:sz w:val="30"/>
        </w:rPr>
        <w:t>Rady Gminy w Kleszczewie</w:t>
      </w:r>
    </w:p>
    <w:p>
      <w:pPr>
        <w:pStyle w:val="Normal"/>
        <w:jc w:val="center"/>
        <w:rPr/>
      </w:pPr>
      <w:r>
        <w:rPr>
          <w:b/>
          <w:sz w:val="30"/>
        </w:rPr>
        <w:t>z dnia 05 marca 2003 r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</w:rPr>
        <w:t xml:space="preserve">w sprawie: </w:t>
        <w:tab/>
        <w:t xml:space="preserve">wieloletniego programu gospodarowania mieszkaniowym zasobem gminy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ab/>
        <w:t>Kleszczew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0" w:firstLine="709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Na podstawie art. 21 ust. 1 pkt 1 i ust. 2 ustawy z dnia 21 czerwca 2001 r. o ochronie praw lokatorów, mieszkaniowym zasobie gminy i o zmianie Kodeksu cywilnego (Dz.U. Nr 71, poz. 733 ze zmianami) Rada Gminy w Kleszczewie uchwala, co następuje:</w:t>
      </w:r>
    </w:p>
    <w:p>
      <w:pPr>
        <w:pStyle w:val="Normal"/>
        <w:ind w:left="0"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§ 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 </w:t>
      </w:r>
      <w:r>
        <w:rPr>
          <w:sz w:val="26"/>
        </w:rPr>
        <w:t>Uchwala się wieloletni program gospodarowania mieszkaniowym zasobem gminy Kleszczewo na lata 2003-2007 stanowiący załącznik do uchwały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 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  <w:r>
        <w:rPr>
          <w:sz w:val="26"/>
        </w:rPr>
        <w:t>Wykonanie uchwały powierza się Wójtowi Gminy Kleszczewo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§ 3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Traci moc  uchwała nr VII/27/94  Rady Gminy w Kleszczewie z dnia 28 grudnia 1994 r. w sprawie określenia wysokości stawek czynszu regulowanego za najem lokali mieszkalnych oraz czynszu za wynajmowane lokale socjaln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§ 4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chwała wchodzi w życie po upływie 14 dni od dnia ogłoszenia w Dzienniku Urzędowym Województwa Wielkopolskiego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>Przewodnicząca  Rady 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>Ewa  Lesińsk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963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Załącznik do Uchwały Nr VI/40/2003  </w:t>
      </w:r>
    </w:p>
    <w:p>
      <w:pPr>
        <w:pStyle w:val="Normal"/>
        <w:ind w:left="4254" w:firstLine="709"/>
        <w:jc w:val="both"/>
        <w:rPr/>
      </w:pPr>
      <w:r>
        <w:rPr>
          <w:b/>
          <w:sz w:val="26"/>
        </w:rPr>
        <w:t xml:space="preserve">Rady Gminy w Kleszczewie z dnia </w:t>
      </w:r>
    </w:p>
    <w:p>
      <w:pPr>
        <w:pStyle w:val="Normal"/>
        <w:ind w:left="4254" w:firstLine="709"/>
        <w:jc w:val="both"/>
        <w:rPr>
          <w:b/>
          <w:b/>
          <w:sz w:val="26"/>
        </w:rPr>
      </w:pPr>
      <w:r>
        <w:rPr>
          <w:b/>
          <w:sz w:val="26"/>
        </w:rPr>
        <w:t>05 marca 2003r.</w:t>
      </w:r>
    </w:p>
    <w:p>
      <w:pPr>
        <w:pStyle w:val="Normal"/>
        <w:ind w:left="4254"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WIELOLETNI PROGRAM GOSPODAROWANIA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MIESZKANIOWYM ZASOBEM GMINY KLESZCZEW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LATA 2003-2007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</w:rPr>
      </w:pPr>
      <w:r>
        <w:rPr>
          <w:b/>
          <w:sz w:val="26"/>
        </w:rPr>
        <w:t xml:space="preserve">Prognoza dotycząca wielkości oraz stanu technicznego zasobu mieszkaniowego gminy Kleszczewo w latach 2003-2007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u w:val="single"/>
        </w:rPr>
      </w:pPr>
      <w:r>
        <w:rPr>
          <w:sz w:val="26"/>
          <w:u w:val="single"/>
        </w:rPr>
        <w:t>Prognoza dotycząca wielkości zasobów mieszkaniowych.</w:t>
      </w:r>
    </w:p>
    <w:p>
      <w:pPr>
        <w:pStyle w:val="Normal"/>
        <w:numPr>
          <w:ilvl w:val="0"/>
          <w:numId w:val="0"/>
        </w:numPr>
        <w:ind w:left="705" w:hanging="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1134"/>
        <w:gridCol w:w="1134"/>
        <w:gridCol w:w="1134"/>
        <w:gridCol w:w="1134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asoby mieszkaniowe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6"/>
              </w:rPr>
            </w:pPr>
            <w:r>
              <w:rPr>
                <w:sz w:val="26"/>
              </w:rPr>
              <w:t>Lat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0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Budynki w szt.</w:t>
            </w:r>
          </w:p>
          <w:p>
            <w:pPr>
              <w:pStyle w:val="Heading1"/>
              <w:jc w:val="both"/>
              <w:rPr>
                <w:sz w:val="26"/>
              </w:rPr>
            </w:pPr>
            <w:r>
              <w:rPr>
                <w:sz w:val="26"/>
              </w:rPr>
              <w:t>- mieszkaln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mieszkalno użytk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  <w:t>Powierzchnia  lokali mieszka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6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Ilość lokal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u w:val="single"/>
        </w:rPr>
      </w:pPr>
      <w:r>
        <w:rPr>
          <w:sz w:val="26"/>
          <w:u w:val="single"/>
        </w:rPr>
        <w:t>Ocena aktualnego stanu technicznego zasobu mieszkanioweg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/>
      </w:pPr>
      <w:r>
        <w:rPr>
          <w:sz w:val="26"/>
        </w:rPr>
        <w:t>Gmina odpowiedzialna jest za 4 budynki mieszkalne, w tym 6 mieszkań oraz 3 budynki mieszkalno – użytkowe w których wydzielono 5 mieszkań. W powyższych budynkach jest 11 mieszkań o łącznej powierzchni 599 m</w:t>
      </w:r>
      <w:r>
        <w:rPr>
          <w:sz w:val="26"/>
          <w:vertAlign w:val="superscript"/>
        </w:rPr>
        <w:t>2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ześć budynków zostało wybudowanych w okresie międzywojennym i 1 w latach sześćdziesiątych.  Wszystkie budynki wymagają nakładów remontowych. Cztery budynki posiadają stropy drewniane, a pozostałe żelbetowe. Budynki te wyposażone są w instalację wodociągową sieciową, a cztery budynki posiadają przyłącza gazow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u w:val="single"/>
        </w:rPr>
      </w:pPr>
      <w:r>
        <w:rPr>
          <w:sz w:val="26"/>
          <w:u w:val="single"/>
        </w:rPr>
        <w:t xml:space="preserve">Prognoza dotycząca stanu technicznego zasobu mieszkaniowego gminy na lata 2003-    2007. </w:t>
      </w:r>
    </w:p>
    <w:p>
      <w:pPr>
        <w:pStyle w:val="Normal"/>
        <w:numPr>
          <w:ilvl w:val="0"/>
          <w:numId w:val="0"/>
        </w:numPr>
        <w:ind w:firstLine="708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latach 2003-2007 przewiduje się poprawę stanu technicznego budynków. W zależności od potrzeb realizowany będzie różny zakres bieżących remontów.</w:t>
      </w:r>
    </w:p>
    <w:p>
      <w:pPr>
        <w:pStyle w:val="Tekstpodstawowy3"/>
        <w:jc w:val="both"/>
        <w:rPr>
          <w:sz w:val="26"/>
        </w:rPr>
      </w:pPr>
      <w:r>
        <w:rPr>
          <w:sz w:val="26"/>
        </w:rPr>
      </w:r>
    </w:p>
    <w:p>
      <w:pPr>
        <w:pStyle w:val="Tekstpodstawowy3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Analiza potrzeb oraz plan remontów i modernizacji wynikający ze stanu technicznego budynków i lokali z podziałem na lata 2003-2007</w:t>
      </w:r>
    </w:p>
    <w:p>
      <w:pPr>
        <w:pStyle w:val="Tekstpodstawowy3"/>
        <w:numPr>
          <w:ilvl w:val="0"/>
          <w:numId w:val="0"/>
        </w:numPr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omimo znacznego wyeksploatowania budynków nie stwierdza się stanu zagrożenia budowlanego żadnego z budynków. Zakres potrzeb remontowych i modernizacyjnych budynków przewyższa możliwości finansowe Gminy. Z tego względu poza wykonaniem bieżących napraw i konserwacji nie przewiduje się kapitalnego remontu tych budynków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8"/>
        </w:numPr>
        <w:jc w:val="both"/>
        <w:rPr>
          <w:sz w:val="26"/>
          <w:u w:val="single"/>
        </w:rPr>
      </w:pPr>
      <w:r>
        <w:rPr>
          <w:sz w:val="26"/>
          <w:u w:val="single"/>
        </w:rPr>
        <w:t xml:space="preserve">Analiza potrzeb w zakresie remontów 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67"/>
        <w:gridCol w:w="850"/>
        <w:gridCol w:w="709"/>
        <w:gridCol w:w="851"/>
        <w:gridCol w:w="708"/>
        <w:gridCol w:w="851"/>
        <w:gridCol w:w="709"/>
        <w:gridCol w:w="850"/>
        <w:gridCol w:w="709"/>
        <w:gridCol w:w="85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Rodzaj remontu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6"/>
              </w:rPr>
            </w:pPr>
            <w:r>
              <w:rPr>
                <w:sz w:val="26"/>
              </w:rPr>
              <w:t>Lata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07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Bu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Mies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Bu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Mies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Bu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Mies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Bu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Mies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Bu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Miesz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Remonty dach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Renowacja elem. Zewn. Budyn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Remont klatek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Schod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rzestawienie pie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</w:tbl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  <w:t>2. Plan remontów w poszczególnych latach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1134"/>
        <w:gridCol w:w="1134"/>
        <w:gridCol w:w="1134"/>
        <w:gridCol w:w="1134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Remonty w zł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6"/>
              </w:rPr>
            </w:pPr>
            <w:r>
              <w:rPr>
                <w:sz w:val="26"/>
              </w:rPr>
              <w:t>Lat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0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1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  <w:t>Renowacja elementów zewnętrznych budyn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2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Remont klatek schod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rzestawienie pie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Naprawa komin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Remonty dach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6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Naprawy róż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3.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.200</w:t>
            </w:r>
          </w:p>
        </w:tc>
      </w:tr>
    </w:tbl>
    <w:p>
      <w:pPr>
        <w:pStyle w:val="Tekstpodstawowy3"/>
        <w:jc w:val="both"/>
        <w:rPr>
          <w:sz w:val="26"/>
        </w:rPr>
      </w:pPr>
      <w:r>
        <w:rPr>
          <w:sz w:val="26"/>
        </w:rPr>
      </w:r>
    </w:p>
    <w:p>
      <w:pPr>
        <w:pStyle w:val="Tekstpodstawowy3"/>
        <w:numPr>
          <w:ilvl w:val="0"/>
          <w:numId w:val="0"/>
        </w:numPr>
        <w:ind w:left="0" w:hanging="0"/>
        <w:jc w:val="both"/>
        <w:rPr>
          <w:sz w:val="26"/>
        </w:rPr>
      </w:pPr>
      <w:r>
        <w:rPr>
          <w:sz w:val="26"/>
        </w:rPr>
        <w:t>Planowana sprzedaż lokali w latach 2003-2007</w:t>
      </w:r>
    </w:p>
    <w:p>
      <w:pPr>
        <w:pStyle w:val="Tekstpodstawowy3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zewiduje się sprzedaż w 2004 roku 3 budynków w tym 4 lokale mieszkalne o łącznej powierzchni 272,41 m</w:t>
      </w:r>
      <w:r>
        <w:rPr>
          <w:sz w:val="26"/>
          <w:vertAlign w:val="superscript"/>
        </w:rPr>
        <w:t>2</w:t>
      </w:r>
      <w:r>
        <w:rPr>
          <w:sz w:val="26"/>
        </w:rPr>
        <w:t>, oraz jednego mieszkania w roku 2005 o powierzchni 63,99 m</w:t>
      </w:r>
      <w:r>
        <w:rPr>
          <w:sz w:val="26"/>
          <w:vertAlign w:val="superscript"/>
        </w:rPr>
        <w:t>2.</w:t>
      </w:r>
    </w:p>
    <w:p>
      <w:pPr>
        <w:pStyle w:val="Tekstpodstawowy3"/>
        <w:jc w:val="both"/>
        <w:rPr>
          <w:sz w:val="26"/>
        </w:rPr>
      </w:pPr>
      <w:r>
        <w:rPr>
          <w:sz w:val="26"/>
        </w:rPr>
      </w:r>
    </w:p>
    <w:p>
      <w:pPr>
        <w:pStyle w:val="Tekstpodstawowy3"/>
        <w:numPr>
          <w:ilvl w:val="0"/>
          <w:numId w:val="0"/>
        </w:numPr>
        <w:ind w:left="0" w:hanging="0"/>
        <w:jc w:val="both"/>
        <w:rPr>
          <w:sz w:val="26"/>
        </w:rPr>
      </w:pPr>
      <w:r>
        <w:rPr>
          <w:sz w:val="26"/>
        </w:rPr>
        <w:t>Zasady polityki czynszowej</w:t>
      </w:r>
    </w:p>
    <w:p>
      <w:pPr>
        <w:pStyle w:val="Tekstpodstawowy3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 </w:t>
      </w:r>
      <w:r>
        <w:rPr>
          <w:sz w:val="26"/>
        </w:rPr>
        <w:t>Zgodnie z ustawą z dnia 21 czerwca 2001 r. o ochronie praw lokatorów, mieszkaniowym zasobie gminy i zmianie Kodeksu cywilnego stawki czynszu za 1 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powierzchni użytkowej lokali zostaną ustalone z uwzględnieniem czynników podwyższających lub obniżających ich wartość użytkową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 Czynnikami podwyższające stawki czynszu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1)   lokalizacja – budynek wolno stojąc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</w:rPr>
        <w:t>wyposażenie lokalu w urządzenia techniczne i instalacje :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mieszkanie wyposażone w WC,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mieszkanie wyposażone w łazienkę,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mieszkanie wyposażone w CO,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mieszkanie wyposażone w gaz przewodowy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 Czynnikami obniżającymi stawki czynszu winny być w szczególności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1)</w:t>
        <w:tab/>
        <w:t>mieszkanie bez urządzeń wod.-kan.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2)</w:t>
        <w:tab/>
        <w:t>mieszkanie na poddaszu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b/>
          <w:b/>
          <w:sz w:val="26"/>
        </w:rPr>
      </w:pPr>
      <w:r>
        <w:rPr>
          <w:b/>
          <w:sz w:val="26"/>
        </w:rPr>
        <w:t>Sposób i zasady zarządzania lokalami</w:t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 Gminnym zasobem mieszkaniowym gospodaruje Wójt Gminy Kleszczew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Gospodarowanie zasobem gminnym polega na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1)</w:t>
        <w:tab/>
        <w:t>ewidencjonowaniu nieruchomości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2)</w:t>
        <w:tab/>
        <w:t>zapewnieniu najemcom lokali podstawowych warunków mieszkaniowych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3)</w:t>
        <w:tab/>
        <w:t>prowadzeniu bieżących remontów i konserwacji zasobów mieszkaniowych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4)</w:t>
        <w:tab/>
        <w:t>wykonywaniu przeglądów technicznych budynków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 xml:space="preserve">wykonywaniu czynności związanych z naliczaniem należności i ściągalnością   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                       </w:t>
      </w:r>
      <w:r>
        <w:rPr>
          <w:sz w:val="26"/>
        </w:rPr>
        <w:t>należnośc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 Zarządzanie zasobam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</w:rPr>
      </w:pPr>
      <w:r>
        <w:rPr>
          <w:sz w:val="26"/>
        </w:rPr>
        <w:t>W latach 2003-2007 nie przewiduje się zmian w zakresie zarządzania mieszkaniowym zasobem gminy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</w:rPr>
      </w:pPr>
      <w:r>
        <w:rPr>
          <w:b/>
          <w:sz w:val="26"/>
        </w:rPr>
        <w:t>VI.   Źródła finansowania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both"/>
        <w:rPr>
          <w:sz w:val="26"/>
        </w:rPr>
      </w:pPr>
      <w:r>
        <w:rPr>
          <w:sz w:val="26"/>
        </w:rPr>
        <w:t>Źródłem finansowania gospodarki mieszkaniowej są środki z budżetu Gminy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1134"/>
        <w:gridCol w:w="1134"/>
        <w:gridCol w:w="1134"/>
        <w:gridCol w:w="1134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Wyszczególnienie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6"/>
              </w:rPr>
            </w:pPr>
            <w:r>
              <w:rPr>
                <w:sz w:val="26"/>
              </w:rPr>
              <w:t>Lat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0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zynsze za lokale mieszka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6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Wpływy ze sprzedaży lok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6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.000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6"/>
        </w:rPr>
      </w:pPr>
      <w:r>
        <w:rPr>
          <w:b/>
          <w:sz w:val="26"/>
        </w:rPr>
        <w:t>Wysokość wydatków w kolejnych latach, z podziałem na koszty bieżące eksploatacji, koszty modernizacji lokali i budynków wchodzących w skład mieszkaniowego zasobu gminy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Koszty utrzymania lokali i budynków wchodzących w skład  mieszkaniowego zasobu gminy obejmują  koszty bieżące eksploatacji , koszty remontów i koszty modernizacji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1134"/>
        <w:gridCol w:w="1134"/>
        <w:gridCol w:w="1134"/>
        <w:gridCol w:w="1134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Wyszczególnienie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6"/>
              </w:rPr>
            </w:pPr>
            <w:r>
              <w:rPr>
                <w:sz w:val="26"/>
              </w:rPr>
              <w:t>Lat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0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Koszty bież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2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Koszty remont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.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.7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Koszty  modern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5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3.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.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.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.450</w:t>
            </w:r>
          </w:p>
        </w:tc>
      </w:tr>
    </w:tbl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6"/>
        </w:rPr>
      </w:pPr>
      <w:r>
        <w:rPr>
          <w:b/>
          <w:sz w:val="26"/>
        </w:rPr>
        <w:t>Opis innych działań mających na celu poprawę wykorzystania i racjonalizację gospodarowania mieszkaniowym zasobem gminy.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Podejmowanie działań zmierzających do zbycia lokali mieszkalnych na rzecz najemców lokali.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 xml:space="preserve">Rozważenie możliwości zaspokojenia potrzeb mieszkaniowych w systemie Towarzystwa Budownictwa Społecznego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>Przewodnicząca  Rady 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>Ewa  Lesińsk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55"/>
        </w:tabs>
        <w:ind w:left="145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sz w:val="26"/>
      <w:u w:val="single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0"/>
      <w:jc w:val="center"/>
      <w:outlineLvl w:val="3"/>
    </w:pPr>
    <w:rPr>
      <w:b/>
      <w:sz w:val="24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4"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7:59:00Z</dcterms:created>
  <dc:creator>service</dc:creator>
  <dc:description/>
  <dc:language>en-US</dc:language>
  <cp:lastModifiedBy>UG</cp:lastModifiedBy>
  <cp:lastPrinted>2003-03-06T09:16:00Z</cp:lastPrinted>
  <dcterms:modified xsi:type="dcterms:W3CDTF">2003-03-06T10:52:00Z</dcterms:modified>
  <cp:revision>7</cp:revision>
  <dc:subject/>
  <dc:title>UCHWAŁA Nr </dc:title>
</cp:coreProperties>
</file>