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UCHWAŁA Nr VI/41/2003</w:t>
      </w:r>
    </w:p>
    <w:p>
      <w:pPr>
        <w:pStyle w:val="Heading6"/>
        <w:rPr/>
      </w:pPr>
      <w:r>
        <w:rPr/>
        <w:t>Rady Gminy w Kleszczewie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z dnia  05 marca 2003 r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  <w:t xml:space="preserve">w sprawie : </w:t>
        <w:tab/>
        <w:t>ustalenia zasad wynajmowania lokali wchodzących w skład mieszkaniowego</w:t>
      </w:r>
    </w:p>
    <w:p>
      <w:pPr>
        <w:pStyle w:val="TextBodyIndent"/>
        <w:ind w:left="709" w:firstLine="709"/>
        <w:rPr>
          <w:sz w:val="26"/>
        </w:rPr>
      </w:pPr>
      <w:r>
        <w:rPr>
          <w:sz w:val="26"/>
        </w:rPr>
        <w:t>zasobu gminy Kleszczew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kstpodstawowy3"/>
        <w:ind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        </w:t>
      </w:r>
      <w:r>
        <w:rPr>
          <w:b w:val="false"/>
          <w:sz w:val="26"/>
        </w:rPr>
        <w:t>Na podstawie art. 21 ust. 1 pkt 2 i  ust. 3 ustawy z dnia 21 czerwca 2001 r. o ochronie praw lokatorów, mieszkaniowym zasobie gminy i o zmianie kodeksu cywilnego (Dz.U. Nr 71, poz. 733 ze zmianami) Rada Gminy w Kleszczewie  uchwala , co następuje:</w:t>
      </w:r>
    </w:p>
    <w:p>
      <w:pPr>
        <w:pStyle w:val="Heading2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rPr>
          <w:b/>
          <w:b/>
          <w:sz w:val="26"/>
        </w:rPr>
      </w:pPr>
      <w:r>
        <w:rPr>
          <w:b/>
          <w:sz w:val="26"/>
        </w:rPr>
        <w:t>I. Postanowienia ogólne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 1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Uchwałę stosuje się do mieszkaniowego zasobu gminy Kleszczewo, w skład którego wchodzą lokale wymienione w art. 20 ust. 1 ustawy z dnia 21 czerwca 2001 r. o ochronie praw lokatorów, mieszkaniowym zasobie gminy i o zmianie Kodeksu Cywilnego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 2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8"/>
        </w:numPr>
        <w:jc w:val="both"/>
        <w:rPr>
          <w:sz w:val="26"/>
        </w:rPr>
      </w:pPr>
      <w:r>
        <w:rPr>
          <w:sz w:val="26"/>
        </w:rPr>
        <w:t>Gmina Kleszczewo gospodarując swoim zasobem mieszkaniowym wynajmuje lokale mieszkańcom posiadającym stałe zameldowanie na terenie gminy przynajmniej przez okres  5 lat.</w:t>
      </w:r>
    </w:p>
    <w:p>
      <w:pPr>
        <w:pStyle w:val="Normal"/>
        <w:numPr>
          <w:ilvl w:val="0"/>
          <w:numId w:val="8"/>
        </w:numPr>
        <w:jc w:val="both"/>
        <w:rPr>
          <w:sz w:val="26"/>
        </w:rPr>
      </w:pPr>
      <w:r>
        <w:rPr>
          <w:sz w:val="26"/>
        </w:rPr>
        <w:t>W wyjątkowych przypadkach Wójt Gminy może udzielić zgody na zawarcie umowy najmu z innymi osobami 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 3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9"/>
        </w:numPr>
        <w:jc w:val="both"/>
        <w:rPr>
          <w:sz w:val="26"/>
        </w:rPr>
      </w:pPr>
      <w:r>
        <w:rPr>
          <w:sz w:val="26"/>
        </w:rPr>
        <w:t>Z mieszkaniowego zasobu gminy wydziela się trzy lokale mieszkalne  do wynajmowania na czas trwania stosunku pracy w jednostkach organizacyjnych gminy.</w:t>
      </w:r>
    </w:p>
    <w:p>
      <w:pPr>
        <w:pStyle w:val="Normal"/>
        <w:numPr>
          <w:ilvl w:val="0"/>
          <w:numId w:val="9"/>
        </w:numPr>
        <w:jc w:val="both"/>
        <w:rPr>
          <w:sz w:val="26"/>
        </w:rPr>
      </w:pPr>
      <w:r>
        <w:rPr>
          <w:sz w:val="26"/>
        </w:rPr>
        <w:t>Lokale mieszkalne będące mieszkaniowym zasobem gminy mogą być wynajmowane jako lokale socjalne. Na lokale socjalne powinny być przeznaczone lokale o obniżonym standardzi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 4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Wysokość dochodu gospodarstwa domowego uzasadniająca oddanie w najem lokalu mieszkalnego na czas nieoznaczony i lokalu socjalnego ustala się w wysokości przyjmowanej jako podstawę dla ustalenia prawa do dodatku mieszkaniowego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8"/>
        <w:rPr/>
      </w:pPr>
      <w:r>
        <w:rPr/>
        <w:t>II. Warunki zamieszkiwania kwalifikujące wnioskodawcę do ich poprawy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 5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6"/>
        </w:rPr>
        <w:t>Zamieszkiwanie w lokalu , w którym na jedna osobę uprawnioną  do zamieszkania przypada mniej niż 5 m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 powierzchni mieszkalnej  lub w pomieszczeniach nie nadających się na stały pobyt ludzi .</w:t>
      </w:r>
    </w:p>
    <w:p>
      <w:pPr>
        <w:pStyle w:val="Normal"/>
        <w:numPr>
          <w:ilvl w:val="0"/>
          <w:numId w:val="11"/>
        </w:numPr>
        <w:jc w:val="both"/>
        <w:rPr>
          <w:sz w:val="26"/>
        </w:rPr>
      </w:pPr>
      <w:r>
        <w:rPr>
          <w:sz w:val="26"/>
        </w:rPr>
        <w:t>Istotne utrudnienie w dostępie do lokalu ze względu na orzeczone niepełnosprawność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8"/>
        <w:rPr/>
      </w:pPr>
      <w:r>
        <w:rPr/>
        <w:t>III. Kryteria wyboru osób, którym przysługuje pierwszeństwo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zawarcia umowy najmu lokalu na czas nieoznaczony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 6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Ustala się , że umowy najmu na lokal mieszkalny będą zawierane z osobami , które nie mają tytułu prawnego do innego lokalu: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pozbawionym  mieszkania w  wyniku  zdarzeń  losowych , klęski żywiołowej  powodzi, pożaru itp.,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których dochód miesięczny w przypadku wieloosobowego gospodarstwa domowego w  przeliczeniu na jedną osobę nie przekracza najniższej emerytury,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których dochód miesięczny w przypadku jednoosobowego gospodarstwa domowego  nie przekracza 150 % najniższej emerytury,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osobom , które są niezbędne ze względu na swą fachowość , w celu zapewnienia     prawidłowego  działania instytucji i organów gminy.</w:t>
      </w:r>
    </w:p>
    <w:p>
      <w:pPr>
        <w:pStyle w:val="Tekstpodstawowy3"/>
        <w:numPr>
          <w:ilvl w:val="0"/>
          <w:numId w:val="5"/>
        </w:numPr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Umowy najmu na lokal mieszkalny nie będą zawierane również z osobami, których małżonkowie, wstępni, zstępni mają tytuł prawny do innego lokalu.</w:t>
      </w:r>
    </w:p>
    <w:p>
      <w:pPr>
        <w:pStyle w:val="Tekstpodstawowy3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</w:t>
      </w:r>
    </w:p>
    <w:p>
      <w:pPr>
        <w:pStyle w:val="Tekstpodstawowy3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  <w:t xml:space="preserve">IV. Kryteria wyboru osób, którym przysługuje pierwszeństwo </w:t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  <w:t>zawarcia umowy najmu lokalu socjalnego</w:t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  <w:t>§ 7</w:t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Pierwszeństwo zawarcia umowy najmu lokalu socjalnego przysługuje: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osobom które, nie mają tytułu prawnego do lokalu mieszkalnego i których średni miesięczny  dochód  z gospodarstwa  domowego w 6 miesięcznym okresie poprzedzającym datę złożenia wniosku :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nie przekroczył 75% najniższej emerytury w gospodarstwie jednoosobowym,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nie przekroczył 50% najniższej emerytury w przeliczeniu na jedną osobę w gospodarstwie wieloosobowym.</w:t>
      </w:r>
    </w:p>
    <w:p>
      <w:pPr>
        <w:pStyle w:val="TextBodyIndent"/>
        <w:numPr>
          <w:ilvl w:val="0"/>
          <w:numId w:val="2"/>
        </w:numPr>
        <w:rPr>
          <w:sz w:val="26"/>
        </w:rPr>
      </w:pPr>
      <w:r>
        <w:rPr>
          <w:sz w:val="26"/>
        </w:rPr>
        <w:t>osobom, które utraciły mieszkanie wskutek klęski żywiołowej , katastrofy lub pożaru.</w:t>
      </w:r>
    </w:p>
    <w:p>
      <w:pPr>
        <w:pStyle w:val="TextBodyIndent"/>
        <w:numPr>
          <w:ilvl w:val="0"/>
          <w:numId w:val="2"/>
        </w:numPr>
        <w:rPr>
          <w:sz w:val="26"/>
        </w:rPr>
      </w:pPr>
      <w:r>
        <w:rPr>
          <w:sz w:val="26"/>
        </w:rPr>
        <w:t>osobom, którym na mocy wyroku nakazującego opróżnienie lokalu sąd przyznał uprawnienia do otrzymania  lokalu socjalnego</w:t>
      </w:r>
    </w:p>
    <w:p>
      <w:pPr>
        <w:pStyle w:val="TextBodyInden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  <w:t>V. Kryteria wyboru osób , z którymi może zostać zawarta</w:t>
      </w:r>
    </w:p>
    <w:p>
      <w:pPr>
        <w:pStyle w:val="TextBodyIndent"/>
        <w:jc w:val="center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>umowa najmu na lokal zamienny</w:t>
      </w:r>
    </w:p>
    <w:p>
      <w:pPr>
        <w:pStyle w:val="TextBodyInden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 8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numPr>
          <w:ilvl w:val="0"/>
          <w:numId w:val="7"/>
        </w:numPr>
        <w:rPr>
          <w:sz w:val="26"/>
        </w:rPr>
      </w:pPr>
      <w:r>
        <w:rPr>
          <w:sz w:val="26"/>
        </w:rPr>
        <w:t>Ustala się, że umowy najmu na lokal zamienny będą zawierane z osobami zamieszkującymi w budynkach stanowiących własność gminy, w których ekspertyza stanu technicznego wykazała konieczność rozbiórki budynku.</w:t>
      </w:r>
    </w:p>
    <w:p>
      <w:pPr>
        <w:pStyle w:val="TextBodyIndent"/>
        <w:numPr>
          <w:ilvl w:val="0"/>
          <w:numId w:val="7"/>
        </w:numPr>
        <w:rPr>
          <w:sz w:val="26"/>
        </w:rPr>
      </w:pPr>
      <w:r>
        <w:rPr>
          <w:sz w:val="26"/>
        </w:rPr>
        <w:t>Najemca może dokonać zamiany na inny lokal mieszkalny tylko za pisemną zgodą wynajmującego.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Heading4"/>
        <w:spacing w:before="0" w:after="0"/>
        <w:rPr>
          <w:sz w:val="26"/>
        </w:rPr>
      </w:pPr>
      <w:r>
        <w:rPr>
          <w:sz w:val="26"/>
        </w:rPr>
        <w:t>VI. Tryb rozpatrywania i załatwiania wniosków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 9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numPr>
          <w:ilvl w:val="0"/>
          <w:numId w:val="12"/>
        </w:numPr>
        <w:rPr>
          <w:sz w:val="26"/>
        </w:rPr>
      </w:pPr>
      <w:r>
        <w:rPr>
          <w:sz w:val="26"/>
        </w:rPr>
        <w:t xml:space="preserve">Wójt Gminy sporządza listy osób spełniających kryteria przydziału lokalu mieszkalnego </w:t>
      </w:r>
    </w:p>
    <w:p>
      <w:pPr>
        <w:pStyle w:val="TextBodyIndent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zgodnie z niniejszą uchwałą.</w:t>
      </w:r>
    </w:p>
    <w:p>
      <w:pPr>
        <w:pStyle w:val="Normal"/>
        <w:numPr>
          <w:ilvl w:val="0"/>
          <w:numId w:val="12"/>
        </w:numPr>
        <w:jc w:val="both"/>
        <w:rPr>
          <w:sz w:val="26"/>
        </w:rPr>
      </w:pPr>
      <w:r>
        <w:rPr>
          <w:sz w:val="26"/>
        </w:rPr>
        <w:t>Listy podawane są do publicznej wiadomości poprzez wywieszenie na tablicy ogłoszeń w Urzędzie Gminy.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Listy sporządzane są przy współudziale Społecznej Komisji Mieszkaniowej.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O przydzieleniu lokalu mieszkalnego rozstrzyga Wójt Gminy po zasięgnięciu opinii Społecznej Komisji Mieszkaniowej.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Skład komisji i regulamin jej działania w drodze zarządzenia określa  Wójt Gminy.</w:t>
      </w:r>
    </w:p>
    <w:p>
      <w:pPr>
        <w:pStyle w:val="TextBodyInden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  <w:t>VII. Zasady postępowania w stosunku do osób, które pozostały w lokalu</w:t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 xml:space="preserve">opuszczonym przez najemcę lub w lokalu w którego najem </w:t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  <w:t>nie wstąpiły po śmierci najemcy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§ 10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0"/>
        </w:numPr>
        <w:jc w:val="both"/>
        <w:rPr>
          <w:sz w:val="26"/>
        </w:rPr>
      </w:pPr>
      <w:r>
        <w:rPr>
          <w:sz w:val="26"/>
        </w:rPr>
        <w:t xml:space="preserve">W razie śmierci najemcy lokalu osoby uprawnione uzyskują tytuł prawny wstępując w </w:t>
      </w:r>
    </w:p>
    <w:p>
      <w:pPr>
        <w:pStyle w:val="TextBodyIndent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stosunek najmu lokalu.</w:t>
      </w:r>
    </w:p>
    <w:p>
      <w:pPr>
        <w:pStyle w:val="Normal"/>
        <w:numPr>
          <w:ilvl w:val="0"/>
          <w:numId w:val="10"/>
        </w:numPr>
        <w:jc w:val="both"/>
        <w:rPr>
          <w:sz w:val="26"/>
        </w:rPr>
      </w:pPr>
      <w:r>
        <w:rPr>
          <w:sz w:val="26"/>
        </w:rPr>
        <w:t xml:space="preserve">Wynajmujący może zawrzeć umowę najmu lokalu z osobami , które pozostały po </w:t>
      </w:r>
    </w:p>
    <w:p>
      <w:pPr>
        <w:pStyle w:val="TextBodyIndent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wyprowadzeniu się głównego najemcy , jeżeli dotychczasowy najemca :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uzyskał tytuł prawny do innego lokalu w wyniku zawarcia związku małżeńskiego,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przeprowadził się do lokalu, do którego nie uzyskał tytułu prawnego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</w:rPr>
        <w:t>uzyskał tytuł prawny do innego lokalu, w którym w przypadku przekwaterowania wszystkich osób uprawnionych nastąpiłoby przegęszczenie (poniżej 5,0 m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powierzchni mieszkalnej na osobę).</w:t>
      </w:r>
    </w:p>
    <w:p>
      <w:pPr>
        <w:pStyle w:val="TextBodyInden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  <w:t>VIII . Kryteria oddawania w najem lokali o powierzchni użytkowej</w:t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przekraczającej 80 m</w:t>
      </w:r>
      <w:r>
        <w:rPr>
          <w:b/>
          <w:sz w:val="26"/>
          <w:vertAlign w:val="superscript"/>
        </w:rPr>
        <w:t>2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 11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</w:rPr>
        <w:t>Wolne lokale mieszkalne o powierzchni użytkowej powyżej 80,0 m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mogą być oddawane w najem po uprzednio przeprowadzonym przetargu publicznym.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Podstawą zawarcia umowy najmu lokali, o których mowa w ust. 1 będą stawki czynszu uzyskane w drodze przetargu, przez osobę wygrywającą przetarg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</w:rPr>
        <w:t>Stawkę wywoławczą czynszu za 1 m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powierzchni użytkowej stanowi stawka obowiązująca dla lokali mieszkalnych ustalona przez Wójta  Gminy.</w:t>
      </w:r>
    </w:p>
    <w:p>
      <w:pPr>
        <w:pStyle w:val="Heading4"/>
        <w:spacing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4"/>
        <w:spacing w:before="0" w:after="0"/>
        <w:rPr>
          <w:sz w:val="26"/>
        </w:rPr>
      </w:pPr>
      <w:r>
        <w:rPr>
          <w:sz w:val="26"/>
        </w:rPr>
        <w:t>IX.  Postanowienia końcowe</w:t>
      </w:r>
    </w:p>
    <w:p>
      <w:pPr>
        <w:pStyle w:val="Normal"/>
        <w:spacing w:before="240" w:after="0"/>
        <w:jc w:val="center"/>
        <w:rPr>
          <w:b/>
          <w:b/>
          <w:sz w:val="26"/>
        </w:rPr>
      </w:pPr>
      <w:r>
        <w:rPr>
          <w:b/>
          <w:sz w:val="26"/>
        </w:rPr>
        <w:t>§ 12</w:t>
      </w:r>
    </w:p>
    <w:p>
      <w:pPr>
        <w:pStyle w:val="Normal"/>
        <w:spacing w:before="240" w:after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Wykonanie uchwały powierza się Wójtowi Gminy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 13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widowControl/>
        <w:rPr>
          <w:sz w:val="26"/>
        </w:rPr>
      </w:pPr>
      <w:r>
        <w:rPr>
          <w:sz w:val="26"/>
        </w:rPr>
        <w:t>Traci moc uchwała nr VII/26/94  Rady Gminy w Kleszczewie z dnia 28 grudnia 1994 r. w sprawie zasad gospodarowania mieszkaniowym zasobem gminy oraz kryterium wyboru osób, z którymi umowy najmu będą zawierane w pierwszej kolejności.</w:t>
      </w:r>
    </w:p>
    <w:p>
      <w:pPr>
        <w:pStyle w:val="Normal"/>
        <w:spacing w:before="240" w:after="0"/>
        <w:jc w:val="center"/>
        <w:rPr>
          <w:b/>
          <w:b/>
          <w:sz w:val="26"/>
        </w:rPr>
      </w:pPr>
      <w:r>
        <w:rPr>
          <w:b/>
          <w:sz w:val="26"/>
        </w:rPr>
        <w:t>§ 14</w:t>
      </w:r>
    </w:p>
    <w:p>
      <w:pPr>
        <w:pStyle w:val="Normal"/>
        <w:spacing w:before="240" w:after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Uchwała wchodzi w życie po upływie 14 dni od dnia ogłoszenia w Dzienniku Urzędowym Województwa Wielkopolskieg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>Przewodnicząca  Rady  Gminy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ab/>
        <w:t>Ewa  Lesińska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55"/>
        </w:tabs>
        <w:ind w:left="1455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0"/>
      <w:jc w:val="center"/>
      <w:outlineLvl w:val="3"/>
    </w:pPr>
    <w:rPr>
      <w:b/>
      <w:sz w:val="24"/>
      <w:lang w:eastAsia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0"/>
      <w:lang w:eastAsia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lang w:eastAsia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4"/>
      <w:lang w:eastAsia="pl-PL"/>
    </w:rPr>
  </w:style>
  <w:style w:type="paragraph" w:styleId="Tekstpodstawowy3">
    <w:name w:val="Tekst podstawowy 3"/>
    <w:basedOn w:val="Normal"/>
    <w:qFormat/>
    <w:pPr/>
    <w:rPr>
      <w:b/>
      <w:sz w:val="24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10:51:00Z</dcterms:created>
  <dc:creator>UG</dc:creator>
  <dc:description/>
  <dc:language>en-US</dc:language>
  <cp:lastModifiedBy>UG</cp:lastModifiedBy>
  <dcterms:modified xsi:type="dcterms:W3CDTF">2003-03-06T10:52:00Z</dcterms:modified>
  <cp:revision>2</cp:revision>
  <dc:subject/>
  <dc:title/>
</cp:coreProperties>
</file>