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UCHWAŁA  Nr VII/43/2003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02 kwietnia 2003 r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  <w:t>zmieniająca  uchwałę w sprawie  utworzenia Zespołu Szkół w Kleszczewie.</w:t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Na podstawie art. 17 ust. 4 oraz art. 62 ust.1 ustawy z dnia 07 września 1991r. o systemie oświaty / tekst jednolity z 1996r. ze  zmianami  /oraz  art.18 ust.2 pkt.9 lit „h” ustawy z dnia 08 marca 1990r. o samorządzie gminnym  /tekst jednolity z   2001r. Dz. U. Nr 142 poz.1591 ze  zmianami/ Rada Gminy w Kleszczewie  uchwala, co następuje 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TextBody"/>
        <w:rPr/>
      </w:pPr>
      <w:r>
        <w:rPr/>
        <w:t>W uchwale Nr VII/53/99 Rady Gminy w Kleszczewie z dnia 29 kwietnia 1999r. w sprawie utworzenia Zespołu Szkół w Kleszczewie zmienionej Uchwałą Nr XXXIII/197/01 Rady Gminy w Kleszczewie z dnia 07 listopada 2001r. wprowadza się następującą zmianę :</w:t>
      </w:r>
    </w:p>
    <w:p>
      <w:pPr>
        <w:pStyle w:val="Normal"/>
        <w:jc w:val="both"/>
        <w:rPr/>
      </w:pPr>
      <w:r>
        <w:rPr>
          <w:sz w:val="26"/>
        </w:rPr>
        <w:t xml:space="preserve">§ 1 otrzymuje brzmienie : </w:t>
      </w:r>
    </w:p>
    <w:p>
      <w:pPr>
        <w:pStyle w:val="TextBody"/>
        <w:rPr/>
      </w:pPr>
      <w:r>
        <w:rPr/>
        <w:t xml:space="preserve"> „</w:t>
      </w:r>
      <w:r>
        <w:rPr/>
        <w:t>Z dniem 01 września 2003r. przedłuża się na czas nieokreślony funkcjonowanie Zespołu Szkół w Kleszczewie obejmującego Szkołę  Podstawową w Kleszczewie  i Gimnazjum w Kleszczewie.</w:t>
      </w:r>
    </w:p>
    <w:p>
      <w:pPr>
        <w:pStyle w:val="TextBody"/>
        <w:rPr/>
      </w:pPr>
      <w:r>
        <w:rPr/>
        <w:t xml:space="preserve">Obwód Zespołu Szkół obejmuje : </w:t>
      </w:r>
    </w:p>
    <w:p>
      <w:pPr>
        <w:pStyle w:val="TextBody"/>
        <w:rPr/>
      </w:pPr>
      <w:r>
        <w:rPr/>
        <w:t xml:space="preserve">1) Obwód Szkoły Podstawowej w Kleszczewie tj. miejscowości Bugaj, Bylin, Gowarzewo, Kleszczewo, Lipowice,  Markowice,  Nagradowice,  Poklatki, Tanibórz. </w:t>
      </w:r>
    </w:p>
    <w:p>
      <w:pPr>
        <w:pStyle w:val="TextBody"/>
        <w:rPr/>
      </w:pPr>
      <w:r>
        <w:rPr/>
        <w:t>2) Obwód Gimnazjum w Kleszczewie tj. miejscowości Bugaj, Bylin, Gowarzewo, Kleszczewo, Krerowo, Krzyżowniki, Lipowice, Markowice, Nagradowice, Poklatki, Śródka, Tanibórz, Zimin. 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TextBody"/>
        <w:rPr/>
      </w:pPr>
      <w:r>
        <w:rPr/>
        <w:t>Uchwała wchodzi w życie po upływie 14 dni od dnia ogłoszenia w Dzienniku Urzędowym  Województwa Wielkopolskiego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>Przewodnicząca  Rady 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      Ewa  Lesińsk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1:21:00Z</dcterms:created>
  <dc:creator>kujawa</dc:creator>
  <dc:description/>
  <dc:language>en-US</dc:language>
  <cp:lastModifiedBy>UG Kleszczewo</cp:lastModifiedBy>
  <dcterms:modified xsi:type="dcterms:W3CDTF">2003-07-18T11:21:00Z</dcterms:modified>
  <cp:revision>2</cp:revision>
  <dc:subject/>
  <dc:title>UCHWAŁA  Nr V/29/2003</dc:title>
</cp:coreProperties>
</file>