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UCHWAŁA Nr XI/56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18 wrześni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art. 18 ust.2 pkt. 4 ustawy z dnia 8 marca 1990r. o samorządzie  gminnym (tekst jednolity z 2001r. Dz. U. Nr 142 poz. 1591 ze zmianami), art. 110 i 124 ustawy z dnia 26 listopada 1998r. o finansach publicznych (Dz. U. Nr 155 poz. 1014 ze zmianami) oraz art. 406 i 408 ustawy z dnia 27 kwietnia 2001r. - prawo ochrony środowiska (Dz U Nr 62 poz. 627 ze zmianami) Rada Gminy w Kleszczewie uchwala co następuje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 oraz Uchwałą Nr IX/49/2003 Rady Gminy w Kleszczewie z dnia  08 lipca 2003r. wprowadza się następujące zmiany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 ust.1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dochody o    56.394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Dochody po zmianie wynoszą</w:t>
        <w:tab/>
        <w:tab/>
        <w:tab/>
        <w:tab/>
        <w:tab/>
        <w:tab/>
        <w:t xml:space="preserve">         9.532.267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1 do niniejszej uchwały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BodyText3"/>
        <w:spacing w:lineRule="atLeast" w:line="360"/>
        <w:rPr/>
      </w:pPr>
      <w:r>
        <w:rPr/>
        <w:t>w tym: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dotacje celowe na zadania zlecone o 10.192 zł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ochody zwi</w:t>
      </w:r>
      <w:r>
        <w:rPr>
          <w:rStyle w:val="CommentReference"/>
          <w:vanish w:val="false"/>
          <w:sz w:val="26"/>
          <w:lang w:val="pl-PL" w:eastAsia="pl-PL"/>
        </w:rPr>
        <w:commentReference w:id="0"/>
      </w:r>
      <w:r>
        <w:rPr>
          <w:sz w:val="26"/>
          <w:lang w:val="pl-PL"/>
        </w:rPr>
        <w:t xml:space="preserve">ązane z realizacją zadań z zakresu administracji rządowej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i innych zadań zleconych gminie  ustawami po zmianie wynoszą                  339.334,10 zł                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2 do niniejszej uchwały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ust. 2</w:t>
      </w:r>
    </w:p>
    <w:p>
      <w:pPr>
        <w:pStyle w:val="BodyText3"/>
        <w:spacing w:lineRule="atLeast" w:line="360"/>
        <w:rPr/>
      </w:pPr>
      <w:r>
        <w:rPr/>
        <w:t>Zwiększa się wydatki o  70.608 zł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datki po zmianie wynoszą</w:t>
      </w:r>
      <w:r>
        <w:rPr>
          <w:lang w:val="pl-PL"/>
        </w:rPr>
        <w:t xml:space="preserve">                                                                                          </w:t>
      </w:r>
      <w:r>
        <w:rPr>
          <w:sz w:val="26"/>
          <w:lang w:val="pl-PL"/>
        </w:rPr>
        <w:t>10.601.092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3 do niniejszej uchwały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 tym: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wydatki na zadania zlecone o 10.192 zł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datki zwi</w:t>
      </w:r>
      <w:r>
        <w:rPr>
          <w:rStyle w:val="CommentReference"/>
          <w:vanish w:val="false"/>
          <w:sz w:val="26"/>
          <w:lang w:val="pl-PL" w:eastAsia="pl-PL"/>
        </w:rPr>
        <w:commentReference w:id="1"/>
      </w:r>
      <w:r>
        <w:rPr>
          <w:sz w:val="26"/>
          <w:lang w:val="pl-PL"/>
        </w:rPr>
        <w:t xml:space="preserve">ązane z realizacją zadań z zakresu administracji rządowej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i innych zadań zleconych gminie  ustawami po zmianie wynoszą                  339.334,10 zł                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4 do niniejszej uchwały).</w:t>
      </w:r>
    </w:p>
    <w:p>
      <w:pPr>
        <w:pStyle w:val="Heading6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Heading6"/>
        <w:spacing w:lineRule="atLeast" w:line="360"/>
        <w:rPr/>
      </w:pPr>
      <w:r>
        <w:rPr/>
        <w:t>- w § 1 ust. 3</w:t>
      </w:r>
    </w:p>
    <w:p>
      <w:pPr>
        <w:pStyle w:val="Heading6"/>
        <w:spacing w:lineRule="atLeast" w:line="360"/>
        <w:rPr/>
      </w:pPr>
      <w:r>
        <w:rPr/>
        <w:t>Zwiększa się wartość deficytu budżetowego o  14.214 zł</w:t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eficyt budżetowy po zmianie wynosi</w:t>
        <w:tab/>
        <w:t xml:space="preserve">          </w:t>
        <w:tab/>
        <w:t xml:space="preserve">           </w:t>
        <w:tab/>
        <w:tab/>
        <w:t xml:space="preserve">              1.068.825 zł</w:t>
      </w:r>
    </w:p>
    <w:p>
      <w:pPr>
        <w:pStyle w:val="TextBody"/>
        <w:spacing w:lineRule="atLeast" w:line="360"/>
        <w:rPr>
          <w:b/>
          <w:b/>
        </w:rPr>
      </w:pPr>
      <w:r>
        <w:rPr/>
        <w:t>(zgodnie z załącznikiem Nr 5 do niniejszej uchwał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>- w § 2</w:t>
      </w:r>
    </w:p>
    <w:p>
      <w:pPr>
        <w:pStyle w:val="TextBody"/>
        <w:spacing w:lineRule="atLeast" w:line="360"/>
        <w:rPr/>
      </w:pPr>
      <w:r>
        <w:rPr/>
        <w:t>Zwiększa się plan przychodów i rozchodów Zakładu Komunalnego w zakresie środków na inwestycje zgodnie z załącznikiem Nr 6 do niniejszej uchwały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- w § 4 ust.  2</w:t>
      </w:r>
    </w:p>
    <w:p>
      <w:pPr>
        <w:pStyle w:val="TextBody"/>
        <w:spacing w:lineRule="atLeast" w:line="360"/>
        <w:rPr/>
      </w:pPr>
      <w:r>
        <w:rPr/>
        <w:t>Zwiększa się wydatki o 5.050 zł. Wydatki po zmianie na realizację zadań określonych w Gminnym Programie Profilaktyki i Rozwiązywania Problemów Alkoholowych wynoszą 88.066 zł. Wydatki zwiększono o równowartość wpłat za udział w zajęciach profilaktycznych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>- w § 5</w:t>
      </w:r>
    </w:p>
    <w:p>
      <w:pPr>
        <w:pStyle w:val="TextBody"/>
        <w:spacing w:lineRule="atLeast" w:line="360"/>
        <w:rPr/>
      </w:pPr>
      <w:r>
        <w:rPr/>
        <w:t xml:space="preserve">Uzupełnia się treść dotyczącą szczegółowego  podziału środków z Gminnego Funduszu Ochrony Środowiska i Gospodarki Wodnej. </w:t>
      </w:r>
    </w:p>
    <w:p>
      <w:pPr>
        <w:pStyle w:val="TextBody"/>
        <w:spacing w:lineRule="atLeast" w:line="360"/>
        <w:rPr/>
      </w:pPr>
      <w:r>
        <w:rPr/>
        <w:t>(zgodnie z załącznikiem Nr 7 do niniejszej uchwały)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- w § 6</w:t>
      </w:r>
    </w:p>
    <w:p>
      <w:pPr>
        <w:pStyle w:val="TextBody"/>
        <w:spacing w:lineRule="atLeast" w:line="360"/>
        <w:rPr/>
      </w:pPr>
      <w:r>
        <w:rPr/>
        <w:t>Zmienia się nakłady w wieloletnim programie inwestycyjnym zgodnie z załącznikiem nr 8 do niniejszej uchwał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>Uchwała wchodzi w życie z dniem podjęcia i ma zastosowanie do budżetu na 2003r.</w:t>
      </w:r>
    </w:p>
    <w:p>
      <w:pPr>
        <w:pStyle w:val="TextBody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</w:rPr>
        <w:t>Ewa Lesiń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o</w:t>
      </w:r>
      <w:r>
        <w:rPr>
          <w:b/>
        </w:rPr>
        <w:t xml:space="preserve"> </w:t>
      </w:r>
      <w:r>
        <w:rPr/>
        <w:t>UCHWAŁA Nr XI/56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sz w:val="26"/>
          <w:szCs w:val="20"/>
          <w:lang w:val="pl-PL"/>
        </w:rPr>
      </w:pPr>
      <w:r>
        <w:rPr>
          <w:sz w:val="26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sz w:val="26"/>
          <w:szCs w:val="20"/>
          <w:lang w:val="pl-PL"/>
        </w:rPr>
      </w:pPr>
      <w:r>
        <w:rPr>
          <w:sz w:val="26"/>
          <w:lang w:val="pl-PL"/>
        </w:rPr>
        <w:t>z dnia 18 września  2003r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ochody: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Zmian dokonano w związku ze zwiększeniem dochodów własnych, subwencji oraz dotacji. Korekta zwiększeń oraz zmniejszeń dochodów ujęta jest szczegółowo w załączniki nr 1 do niniejszej uchwały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pisma z Departamentu Kultury Fizycznej i Turystyki Urzędu Marszałkowskiego Województwa Wielkopolskiego z dnia 30 lipca 2003r.  informującego, że dofinansowanie budowy hali sportowej przesunięto na lata 2004 i 2005,  usunięto dotację oraz zmniejszono wydatki w dziale 929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datki: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Z uwagi na zwiększenie dochodów własnych przeznaczono część środków na inwestycje realizowane przez Gminę oraz Zakład Komunalny.</w:t>
      </w:r>
    </w:p>
    <w:p>
      <w:pPr>
        <w:pStyle w:val="TextBody"/>
        <w:rPr/>
      </w:pPr>
      <w:r>
        <w:rPr/>
        <w:t>Po rozstrzygniętym przetargu na  budowę drogi w Bylinie zmniejszono o 75.941 zł wydatki w dziale 600. Na współfinansowanie zadania podpisano umowę o dofinansowanie za środków SAPARD w wysokości 180.671,5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ficyt budżetowy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Na budowę drogi Komorniki - Bylin planowano zaciągnąć kredyt w wysokości 256.611 zł. W uchwale zmniejszono planowaną wysokość do kwoty 180.670 zł. Zmniejszono deficyt o 75.941 zł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Zwiększono deficyt o 90.155 zł. Zaplanowano zaciągnięcie kredytu na przedsięwzięcie termomodernizacyjne budynku Urzędu Gmin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</w:rPr>
        <w:t>Ewa Lesińsk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18 wrześni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dochod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left" w:pos="90" w:leader="none"/>
                <w:tab w:val="left" w:pos="1417" w:leader="none"/>
                <w:tab w:val="left" w:pos="2265" w:leader="none"/>
                <w:tab w:val="right" w:pos="851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i/>
                <w:color w:val="000000"/>
                <w:sz w:val="22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2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87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87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96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3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9.7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podatku rolnego, podatku leśnego podatku od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czynności cywilnoprawnych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2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15.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Wpływy z opłat za koncesje i lic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>Wpływy z podatku rolnego, podatku leśnego, podatku od spadków i darowizn, podatku od czynności cywilnoprawnych oraz podatków i opłat lokalnych 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4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.2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Wpływy z innych opłat stanowiących dochody </w:t>
            </w: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>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22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67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89.8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46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3.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46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.553.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6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.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4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center" w:pos="1819" w:leader="none"/>
                <w:tab w:val="left" w:pos="2265" w:leader="none"/>
                <w:tab w:val="right" w:pos="851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.4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8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.5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5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Dotacje celowe otrzymane z budżetu państwa na realizację własnych zadań bieżących gmin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5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.8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9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2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odki na dofinansowanie własnych inwestycji gmin (związków gmin), powiatów (związków powiatów), samorządów województw, pozyskane z innych źróde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75.8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6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9.532.267,10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>
          <w:b/>
          <w:b/>
        </w:rPr>
      </w:pPr>
      <w:r>
        <w:rPr>
          <w:b/>
          <w:sz w:val="24"/>
        </w:rPr>
        <w:t>z dnia 18 września 2003r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lang w:val="pl-PL"/>
        </w:rPr>
        <w:t>Zmiana planu dochodów na zadania zlecone z zakresu administracji rządowej i innych zadań zleconych gminie ustawami na 2003r.</w:t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3"/>
        <w:gridCol w:w="992"/>
        <w:gridCol w:w="1417"/>
        <w:gridCol w:w="1135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2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ferenda ogólnokrajowe i konstytu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87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87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.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świetlenie ulic, placów i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.1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.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334,10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>
          <w:b/>
          <w:b/>
        </w:rPr>
      </w:pPr>
      <w:r>
        <w:rPr>
          <w:b/>
          <w:sz w:val="24"/>
        </w:rPr>
        <w:t>z dnia 18 września 2003r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wydatk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544"/>
        <w:gridCol w:w="1559"/>
        <w:gridCol w:w="1134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6"/>
              </w:rPr>
              <w:t>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-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6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0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Infrastruktura 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6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28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.0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05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82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2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 zakładów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8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5.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8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5.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3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6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42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4.7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66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6.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599.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7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7.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99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89.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1.6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4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ferenda ogólnokrajowe i konstyt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107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33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2,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zliczenie z bankami związane z obsługą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35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1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6.2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25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5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1.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1.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typendia ró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9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7.9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8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.7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78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3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.0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0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1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6.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5.2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3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.6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.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.5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2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.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4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.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624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.7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siłki i pomoc w naturze oraz składki na </w:t>
            </w: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 xml:space="preserve">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6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8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9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8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3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3.2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3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.5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.2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6.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.0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24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.0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4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7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9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.8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8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7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4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73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6.2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6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1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.9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4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4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2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.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3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2.6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1.7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30.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0.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1.092,10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>
          <w:b/>
          <w:b/>
        </w:rPr>
      </w:pPr>
      <w:r>
        <w:rPr>
          <w:b/>
          <w:sz w:val="24"/>
        </w:rPr>
        <w:t>z dnia 18 września 2003r.</w:t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lang w:val="pl-PL"/>
        </w:rPr>
        <w:t>Zmiana planu wydatków na zadania zlecone z zakresu administracji rządowej i innych zadań zleconych gminie ustawami na 2003r.</w:t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969"/>
        <w:gridCol w:w="1134"/>
        <w:gridCol w:w="1276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2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87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9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13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,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siłki i pomoc w naturze oraz składki na </w:t>
            </w: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 xml:space="preserve">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9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6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7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1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.334,1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81" w:hanging="0"/>
        <w:rPr>
          <w:rFonts w:ascii="Arial" w:hAnsi="Arial" w:cs="Arial"/>
          <w:sz w:val="22"/>
        </w:rPr>
      </w:pPr>
      <w:r>
        <w:rPr>
          <w:b/>
          <w:sz w:val="24"/>
        </w:rPr>
        <w:t>Załącznik Nr 5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 dnia 18  września 2003r.</w:t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Zmiana  wysokości  źródeł pokrycia deficytu budżetowego w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Przychody</w:t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405"/>
        <w:gridCol w:w="1417"/>
        <w:gridCol w:w="1418"/>
        <w:gridCol w:w="1275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ragraf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rzed zmia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większenie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95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1.124.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+14.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1.138.825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1.124.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+14.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1.138.825</w:t>
            </w:r>
          </w:p>
        </w:tc>
      </w:tr>
    </w:tbl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Rozchody</w:t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405"/>
        <w:gridCol w:w="1417"/>
        <w:gridCol w:w="1418"/>
        <w:gridCol w:w="1275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ra-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raf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rzed zmia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większenie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99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 xml:space="preserve">Spłaty otrzymanych krajowych pożyczek i kredytów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70.000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381" w:hanging="0"/>
        <w:rPr>
          <w:rFonts w:ascii="Arial" w:hAnsi="Arial" w:cs="Arial"/>
          <w:sz w:val="22"/>
        </w:rPr>
      </w:pPr>
      <w:r>
        <w:rPr>
          <w:b/>
          <w:sz w:val="24"/>
        </w:rPr>
        <w:t>Załącznik Nr 6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  <w:t>z dnia 18  września 2003r</w:t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i środków specjalnych w 2003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tbl>
      <w:tblPr>
        <w:tblW w:w="889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228"/>
        <w:gridCol w:w="1229"/>
        <w:gridCol w:w="1229"/>
        <w:gridCol w:w="992"/>
        <w:gridCol w:w="1134"/>
      </w:tblGrid>
      <w:tr>
        <w:trPr>
          <w:trHeight w:val="893" w:hRule="atLeast"/>
        </w:trPr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710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środek specjaln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łówka szkoln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 854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Środek specjaln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jęcie pasa drogoweg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zdział 60016</w:t>
            </w:r>
          </w:p>
        </w:tc>
      </w:tr>
      <w:tr>
        <w:trPr>
          <w:trHeight w:val="892" w:hRule="atLeast"/>
        </w:trPr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 zmia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 zwiększen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n środków obrotowych na początku rok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84.6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3.7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18.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przedmiotow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na inwestyc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z GFOŚ  82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z niewygasających  wydatków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57.44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zwiększenie ze środków budżetu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3.7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.51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39.448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3.7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.51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73.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zchod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84.6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3.7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18.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na inwestycje z dotacj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39.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3.7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73.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aty do budżet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n środków obrotowych na koniec rok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381" w:hanging="0"/>
        <w:rPr>
          <w:rFonts w:ascii="Arial" w:hAnsi="Arial" w:cs="Arial"/>
          <w:sz w:val="22"/>
        </w:rPr>
      </w:pPr>
      <w:r>
        <w:rPr>
          <w:b/>
          <w:sz w:val="24"/>
        </w:rPr>
        <w:t>Załącznik Nr 7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 dnia 18 września 2003r.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miana planu finansowego Gminnego Funduszu Ochrony Środowiska </w:t>
      </w:r>
    </w:p>
    <w:p>
      <w:pPr>
        <w:pStyle w:val="TextBody"/>
        <w:jc w:val="center"/>
        <w:rPr/>
      </w:pPr>
      <w:r>
        <w:rPr>
          <w:b/>
          <w:sz w:val="24"/>
        </w:rPr>
        <w:t>i Gospodarki Wodnej na 2003r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Roz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134"/>
        <w:gridCol w:w="992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-gra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i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11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3.000 na wymianę sieci wodociągowej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7.500 na   budowę kanalizacyjnej sanitarnej wraz z  przepompownią i rurociągiem tłocznym – etap I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Dotacje z funduszów celowych na finansowanie lub dofinansowanie kosztów realizacji inwestycji i zakupów inwestycyjnych jednostek sektora finansów publiczn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82.000   modernizacja  oczyszczalni  ścieków  w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Nagradowicach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150.5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647.5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+647.5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03.0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647.5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(prowizje ban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Razem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sz w:val="22"/>
              </w:rPr>
              <w:t>1.23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.233.0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797" w:firstLine="6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97" w:firstLine="6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97" w:firstLine="69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97" w:firstLine="6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97" w:firstLine="699"/>
        <w:rPr>
          <w:rFonts w:ascii="Arial" w:hAnsi="Arial" w:cs="Arial"/>
          <w:sz w:val="22"/>
        </w:rPr>
      </w:pPr>
      <w:r>
        <w:rPr>
          <w:b/>
          <w:sz w:val="24"/>
        </w:rPr>
        <w:t>Załącznik Nr 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I/56/2003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18 września 2003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Zmiana wieloletniego programu inwestycyjnego na lata 2003 – 2005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Budowa kanalizacji sanitarnej w miejscowościach Kleszczewo, Pokl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Budowa kanalizacji sanitarnej wraz z przepompownią i rurociągiem tłocznym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1.84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</w:t>
            </w:r>
            <w:r>
              <w:rPr>
                <w:sz w:val="26"/>
                <w:lang w:val="pl-PL"/>
              </w:rPr>
              <w:t>1.295.000</w:t>
            </w:r>
          </w:p>
          <w:p>
            <w:pPr>
              <w:pStyle w:val="Normal"/>
              <w:rPr>
                <w:sz w:val="26"/>
                <w:szCs w:val="20"/>
                <w:u w:val="single"/>
                <w:lang w:val="pl-PL"/>
              </w:rPr>
            </w:pPr>
            <w:r>
              <w:rPr>
                <w:sz w:val="26"/>
                <w:lang w:val="pl-PL"/>
              </w:rPr>
              <w:t xml:space="preserve">      </w:t>
            </w:r>
            <w:r>
              <w:rPr>
                <w:sz w:val="26"/>
                <w:u w:val="single"/>
                <w:lang w:val="pl-PL"/>
              </w:rPr>
              <w:t xml:space="preserve">   </w:t>
            </w:r>
            <w:r>
              <w:rPr>
                <w:sz w:val="26"/>
                <w:u w:val="single"/>
                <w:lang w:val="pl-PL"/>
              </w:rPr>
              <w:t>+ 16.840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</w:t>
            </w:r>
            <w:r>
              <w:rPr>
                <w:sz w:val="26"/>
                <w:lang w:val="pl-PL"/>
              </w:rPr>
              <w:t>1.311.840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</w:t>
            </w:r>
            <w:r>
              <w:rPr>
                <w:sz w:val="26"/>
                <w:lang w:val="pl-PL"/>
              </w:rPr>
              <w:t>624.9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664.340 środki własne w tym: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47.500 Pożyczka z WFOŚIGW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-647.500     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93.717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93.713 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624.954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azem nakł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.324.2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1.8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</w:tbl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agu Kleszczewo - Poklat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owa sieci wodociąg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.119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417.000</w:t>
            </w:r>
          </w:p>
          <w:p>
            <w:pPr>
              <w:pStyle w:val="Normal"/>
              <w:jc w:val="center"/>
              <w:rPr>
                <w:sz w:val="26"/>
                <w:szCs w:val="20"/>
                <w:u w:val="single"/>
                <w:lang w:val="pl-PL"/>
              </w:rPr>
            </w:pPr>
            <w:r>
              <w:rPr>
                <w:sz w:val="26"/>
                <w:u w:val="single"/>
                <w:lang w:val="pl-PL"/>
              </w:rPr>
              <w:t>+  1.59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418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76.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10.09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8.5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8.039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8.039 SAPA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pl-PL"/>
              </w:rPr>
            </w:pPr>
            <w:r>
              <w:rPr>
                <w:rFonts w:cs="Times New Roman"/>
                <w:b w:val="false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.312.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2.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eastAsia="Arial Unicode MS" w:cs="Times New Roman"/>
                <w:b w:val="false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56.104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56.104 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ernizacja drogi gmin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Budowa drogi asfaltowej Komorniki Byli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66.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513.021</w:t>
            </w:r>
          </w:p>
          <w:p>
            <w:pPr>
              <w:pStyle w:val="Normal"/>
              <w:jc w:val="center"/>
              <w:rPr>
                <w:sz w:val="26"/>
                <w:szCs w:val="20"/>
                <w:u w:val="single"/>
                <w:lang w:val="pl-PL"/>
              </w:rPr>
            </w:pPr>
            <w:r>
              <w:rPr>
                <w:sz w:val="26"/>
                <w:u w:val="single"/>
                <w:lang w:val="pl-PL"/>
              </w:rPr>
              <w:t>-146.75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66.2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5.598,50 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0.671,5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pl-PL"/>
              </w:rPr>
            </w:pPr>
            <w:r>
              <w:rPr>
                <w:rFonts w:cs="Times New Roman"/>
                <w:b w:val="false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3.600.000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900.000</w:t>
            </w:r>
          </w:p>
          <w:p>
            <w:pPr>
              <w:pStyle w:val="Normal"/>
              <w:jc w:val="both"/>
              <w:rPr>
                <w:sz w:val="26"/>
                <w:szCs w:val="20"/>
                <w:u w:val="single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u w:val="single"/>
                <w:lang w:val="pl-PL"/>
              </w:rPr>
              <w:t>-3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2" w:firstLine="709"/>
        <w:jc w:val="lef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wa Lesińska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arządzenie  Nr  26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Wójta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30 wrześni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spacing w:lineRule="atLeast" w:line="360"/>
        <w:rPr/>
      </w:pPr>
      <w:r>
        <w:rPr/>
        <w:t xml:space="preserve">     </w:t>
      </w:r>
      <w:r>
        <w:rPr/>
        <w:t>Na podstawie § 8 Uchwały Nr III/18/2002 Rady Gminy w Kleszczewie z dnia 18 grudnia 2002r w sprawie uchwalenia budżetu gminy na 2003r., art. 2 ust.2 oraz art. 128 ust 1 pkt 1 ustawy z dnia 26 listopada 1998r. o finansach publicznych (Dz. U. Nr 155 poz. 1014 ze zmianami)  Wójt Gminy   Kleszczewo zarządza co następuje:</w:t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, Uchwałą Nr IX/49/2003 Rady Gminy w Kleszczewie z dnia  08 lipca 2003r. oraz Uchwałą Nr XI/56/2003 Rady Gminy w Kleszczewie z dnia 18 września 2003r. wprowadza się zmiany polegające na wprowadzeniu kwoty dotacji celowej oraz przesunięciu wydatków między paragrafami i rozdziałami w ramach tego samego działu: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- W § 1  punkcie 1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 się dochody o 7.50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Dochody po zmianie wynoszą</w:t>
        <w:tab/>
        <w:tab/>
        <w:tab/>
        <w:tab/>
        <w:tab/>
        <w:tab/>
        <w:t xml:space="preserve">         9.539.767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1 do niniejszego zarządzenia)</w:t>
      </w:r>
    </w:p>
    <w:p>
      <w:pPr>
        <w:pStyle w:val="BodyText3"/>
        <w:spacing w:lineRule="atLeast" w:line="360"/>
        <w:rPr/>
      </w:pPr>
      <w:r>
        <w:rPr/>
        <w:t>w tym: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dotacje celowe na zadania zlecone o 7.500 zł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ochody zwi</w:t>
      </w:r>
      <w:r>
        <w:rPr>
          <w:rStyle w:val="CommentReference"/>
          <w:vanish w:val="false"/>
          <w:sz w:val="26"/>
          <w:lang w:val="pl-PL" w:eastAsia="pl-PL"/>
        </w:rPr>
        <w:commentReference w:id="2"/>
      </w:r>
      <w:r>
        <w:rPr>
          <w:sz w:val="26"/>
          <w:lang w:val="pl-PL"/>
        </w:rPr>
        <w:t xml:space="preserve">ązane z realizacją zadań z zakresu administracji rządowej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i innych zadań zleconych gminie  ustawami po zmianie wynoszą                  346.834,10 zł                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2 do niniejszego zarządzenia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- W § 1 ust 2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wydatki o  7.500 zł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datki po zmianie wynoszą</w:t>
        <w:tab/>
        <w:tab/>
        <w:tab/>
        <w:tab/>
        <w:tab/>
        <w:tab/>
        <w:t xml:space="preserve">       10.608.592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3 do niniejszego zarządzenia uchwały)</w:t>
      </w:r>
    </w:p>
    <w:p>
      <w:pPr>
        <w:pStyle w:val="BodyText3"/>
        <w:spacing w:lineRule="atLeast" w:line="360"/>
        <w:rPr/>
      </w:pPr>
      <w:r>
        <w:rPr/>
        <w:t>w tym: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wydatki na zadania zlecone o 7.500 zł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datki zwi</w:t>
      </w:r>
      <w:r>
        <w:rPr>
          <w:rStyle w:val="CommentReference"/>
          <w:vanish w:val="false"/>
          <w:sz w:val="26"/>
          <w:lang w:val="pl-PL" w:eastAsia="pl-PL"/>
        </w:rPr>
        <w:commentReference w:id="3"/>
      </w:r>
      <w:r>
        <w:rPr>
          <w:sz w:val="26"/>
          <w:lang w:val="pl-PL"/>
        </w:rPr>
        <w:t xml:space="preserve">ązane z realizacją zadań z zakresu administracji rządowej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i innych zadań zleconych gminie  ustawami po zmianie wynoszą                  346.834,10 zł                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2 do niniejszego zarządzenia)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>Zarządzenie wchodzi w życie z dniem podjęcia i ma zastosowanie do budżetu na 2003r.</w:t>
      </w:r>
    </w:p>
    <w:p>
      <w:pPr>
        <w:pStyle w:val="TextBody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Wójt 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</w:rPr>
        <w:t>mgr inż. Bogdan Kemnit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Zarządzenia Nr 26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Wójta  Gminy Kleszczewo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30 wrześni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dochod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.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32.2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39.767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Wójt 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</w:rPr>
        <w:t>mgr inż. Bogdan Kemnit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Zarządzenia Nr 26/2003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Wójta  Gminy Kleszczewo</w:t>
      </w:r>
    </w:p>
    <w:p>
      <w:pPr>
        <w:pStyle w:val="TextBody"/>
        <w:ind w:left="4963" w:firstLine="709"/>
        <w:jc w:val="left"/>
        <w:rPr>
          <w:b/>
          <w:b/>
        </w:rPr>
      </w:pPr>
      <w:r>
        <w:rPr>
          <w:b/>
          <w:sz w:val="24"/>
        </w:rPr>
        <w:t>z dnia 30 września 2003r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lang w:val="pl-PL"/>
        </w:rPr>
        <w:t>Zmiana planu dochodów i wydatków na zadania zlecone z zakresu administracji rządowej i innych zadań zleconych gminie ustawami na 2003r.</w:t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Heading1"/>
        <w:tabs>
          <w:tab w:val="clear" w:pos="90"/>
          <w:tab w:val="center" w:pos="1819" w:leader="none"/>
          <w:tab w:val="left" w:pos="2259" w:leader="none"/>
          <w:tab w:val="right" w:pos="8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3"/>
        <w:gridCol w:w="1134"/>
        <w:gridCol w:w="1275"/>
        <w:gridCol w:w="1135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3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.834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3"/>
        <w:gridCol w:w="1134"/>
        <w:gridCol w:w="1275"/>
        <w:gridCol w:w="1135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3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.834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Wójt 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</w:rPr>
        <w:t>mgr inż. Bogdan Kemnit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Zarządzenia Nr 26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Wójta  Gminy Kleszczewo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30 wrześni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wydatk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544"/>
        <w:gridCol w:w="1559"/>
        <w:gridCol w:w="1134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6"/>
              </w:rPr>
              <w:t>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-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.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Zasiłki rodzinne, pielęgnacyjne i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96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96.2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1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99.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3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4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9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9.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8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.5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3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0.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1.0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8.592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Wójt 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left"/>
        <w:rPr>
          <w:b/>
          <w:b/>
        </w:rPr>
      </w:pPr>
      <w:r>
        <w:rPr>
          <w:b/>
        </w:rPr>
        <w:t>mgr inż. Bogdan Kemnitz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ława Nowak" w:date="0-00-00T00:00:00Z" w:initials="M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rosława Nowak" w:date="0-00-00T00:00:00Z" w:initials="M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irosława Nowak" w:date="0-00-00T00:00:00Z" w:initials="M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irosława Nowak" w:date="0-00-00T00:00:00Z" w:initials="M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napToGrid w:val="false"/>
      <w:outlineLvl w:val="0"/>
    </w:pPr>
    <w:rPr>
      <w:rFonts w:ascii="Arial" w:hAnsi="Arial" w:eastAsia="Arial Unicode MS" w:cs="Arial"/>
      <w:b/>
      <w:color w:val="00000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060" w:leader="none"/>
        <w:tab w:val="left" w:pos="2265" w:leader="none"/>
        <w:tab w:val="right" w:pos="8510" w:leader="none"/>
      </w:tabs>
      <w:snapToGrid w:val="false"/>
      <w:spacing w:before="120" w:after="0"/>
      <w:outlineLvl w:val="6"/>
    </w:pPr>
    <w:rPr>
      <w:rFonts w:ascii="Arial" w:hAnsi="Arial" w:cs="Arial"/>
      <w:b/>
      <w:color w:val="000000"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13:00Z</dcterms:created>
  <dc:creator>UG Kleszczewo</dc:creator>
  <dc:description/>
  <dc:language>en-US</dc:language>
  <cp:lastModifiedBy>UG Kleszczewo</cp:lastModifiedBy>
  <dcterms:modified xsi:type="dcterms:W3CDTF">2003-10-29T09:15:00Z</dcterms:modified>
  <cp:revision>1</cp:revision>
  <dc:subject/>
  <dc:title>UCHWAŁA Nr XI/56/2003</dc:title>
</cp:coreProperties>
</file>