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CHWAŁA Nr  XII/63/200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Rady Gminy w Kleszczewi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 dnia 23 października 2003 r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prawie: nabycia nieruchomości gruntowych położonych w Kleszczewie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Na podstawie art. 18 ust. 2 pkt 9  lit. “a”  ustawy z dnia 08 marca 1990 r .  o samorządzie gminnym (tekst jednolity z 2001 r. Dz.U. Nr 142 poz. 1591 z późn. zmianami ) Rada Gminy w Kleszczewie uchwala , co następuje :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1 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raża się zgodę na nabycie nieruchomości gruntowych położonych w Kleszczewie , zapisanych w KW  32364 ,  będących własnością Poznańskiej Hodowli Roślin Sp. z o.o. z/s w Tulcach  oznaczonych następując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l-PL"/>
        </w:rPr>
        <w:t>1/ działka o nr geodez. 15/45 i pow.  187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- przeznaczona pod przepompownię  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ścieków 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l-PL"/>
        </w:rPr>
        <w:t>2/ działka   o   nr  geodez.  15/47    i   pow.    22.416 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   -   przeznaczona   pod 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projektowaną  zieleń urządzoną i usługi sportu.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2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/>
      </w:pPr>
      <w:r>
        <w:rPr/>
        <w:t xml:space="preserve">Nabycie opisanych w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  <w:r>
        <w:rPr/>
        <w:t xml:space="preserve"> nieruchomości nastąpi za  cenę  47.263,00 zł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3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e uchwały powierza się Wójtowi Gminy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4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wchodzi w życie z dniem podjęcia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Przewodnicząca Rady Gminy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                                                                             </w:t>
      </w:r>
      <w:r>
        <w:rPr>
          <w:b/>
          <w:bCs/>
          <w:sz w:val="30"/>
          <w:szCs w:val="30"/>
          <w:lang w:val="pl-PL"/>
        </w:rPr>
        <w:t>Ewa Lesińska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sz w:val="26"/>
      <w:szCs w:val="26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31:00Z</dcterms:created>
  <dc:creator>UG Kleszczewo</dc:creator>
  <dc:description/>
  <dc:language>en-US</dc:language>
  <cp:lastModifiedBy>UG Kleszczewo</cp:lastModifiedBy>
  <dcterms:modified xsi:type="dcterms:W3CDTF">2003-10-29T10:32:00Z</dcterms:modified>
  <cp:revision>1</cp:revision>
  <dc:subject/>
  <dc:title>UCHWAŁA Nr  XII/63/2003</dc:title>
</cp:coreProperties>
</file>