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UCHWAŁA Nr XII/65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23 październik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Na podstawie art. 18 ust.2 pkt. 4 ustawy z dnia 8 marca 1990r. o samorządzie  gminnym (tekst jednolity z 2001r. Dz. U. Nr 142 poz. 1591 ze zmianami), art. 110 i 124 ustawy z dnia 26 listopada 1998r. o finansach publicznych (Dz. U. Nr 155 poz. 1014 ze zmianami) Rada Gminy w Kleszczewie uchwala co następuje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, Uchwałą Nr IX/49/2003 Rady Gminy w Kleszczewie z dnia  08 lipca 2003r.,  Uchwałą Nr XI/56/2003 Rady Gminy w Kleszczewie z dnia 18 września 2003r. oraz Zarządzeniem Nr 26/2003 Wójta Gminy w Kleszczewie z dnia 30 września 2003r.  wprowadza się następujące zmiany:</w:t>
      </w:r>
    </w:p>
    <w:p>
      <w:pPr>
        <w:pStyle w:val="TextBody"/>
        <w:ind w:left="5672" w:firstLine="709"/>
        <w:jc w:val="left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 ust.1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Zwiększa się dochody o    7.69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Dochody po zmianie wynoszą</w:t>
        <w:tab/>
        <w:tab/>
        <w:tab/>
        <w:tab/>
        <w:tab/>
        <w:tab/>
        <w:t xml:space="preserve">         9.547.457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1 do niniejszej uchwały)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ust. 2</w:t>
      </w:r>
    </w:p>
    <w:p>
      <w:pPr>
        <w:pStyle w:val="BodyText3"/>
        <w:spacing w:lineRule="atLeast" w:line="360"/>
        <w:rPr/>
      </w:pPr>
      <w:r>
        <w:rPr/>
        <w:t>Zwiększa się wydatki o  7.690 zł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datki po zmianie wynoszą</w:t>
      </w:r>
      <w:r>
        <w:rPr>
          <w:lang w:val="pl-PL"/>
        </w:rPr>
        <w:t xml:space="preserve">                                                                                          </w:t>
      </w:r>
      <w:r>
        <w:rPr>
          <w:sz w:val="26"/>
          <w:lang w:val="pl-PL"/>
        </w:rPr>
        <w:t>10.616.282,10 zł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(zgodnie z załącznikiem nr 2 do niniejszej uchwały)</w:t>
      </w:r>
    </w:p>
    <w:p>
      <w:pPr>
        <w:pStyle w:val="Heading6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spacing w:lineRule="atLeast" w:line="360"/>
        <w:rPr/>
      </w:pPr>
      <w:r>
        <w:rPr/>
        <w:t>- w § 4 ust.  2</w:t>
      </w:r>
    </w:p>
    <w:p>
      <w:pPr>
        <w:pStyle w:val="TextBody"/>
        <w:spacing w:lineRule="atLeast" w:line="360"/>
        <w:rPr/>
      </w:pPr>
      <w:r>
        <w:rPr/>
        <w:t xml:space="preserve">Zwiększa się  dochody i wydatki o 6.490 zł. </w:t>
      </w:r>
    </w:p>
    <w:p>
      <w:pPr>
        <w:pStyle w:val="TextBody"/>
        <w:numPr>
          <w:ilvl w:val="0"/>
          <w:numId w:val="4"/>
        </w:numPr>
        <w:spacing w:lineRule="atLeast" w:line="360"/>
        <w:rPr/>
      </w:pPr>
      <w:r>
        <w:rPr/>
        <w:t>Dochody z tytułu wydawania zezwoleń na sprzedaż napojów alkoholowych po zmianie wynoszą 89.490 zł</w:t>
      </w:r>
    </w:p>
    <w:p>
      <w:pPr>
        <w:pStyle w:val="TextBody"/>
        <w:numPr>
          <w:ilvl w:val="0"/>
          <w:numId w:val="3"/>
        </w:numPr>
        <w:spacing w:lineRule="atLeast" w:line="360"/>
        <w:rPr/>
      </w:pPr>
      <w:r>
        <w:rPr/>
        <w:t xml:space="preserve">Wydatki na realizację zadań określonych w Gminnym Programie Profilaktyki i Rozwiązywania Problemów Alkoholowych po zmianie wynoszą 94.556 zł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>- w § 6</w:t>
      </w:r>
    </w:p>
    <w:p>
      <w:pPr>
        <w:pStyle w:val="TextBody"/>
        <w:spacing w:lineRule="atLeast" w:line="360"/>
        <w:rPr/>
      </w:pPr>
      <w:r>
        <w:rPr/>
        <w:t>Zmienia się nakłady w wieloletnim programie inwestycyjnym zgodnie z załącznikiem nr 3 do niniejszej uchwał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spacing w:lineRule="atLeast" w:line="360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lang w:val="pl-PL"/>
        </w:rPr>
        <w:t>Uchwała wchodzi w życie z dniem podjęcia i ma zastosowanie do budżetu na 2003r.</w:t>
      </w:r>
    </w:p>
    <w:p>
      <w:pPr>
        <w:pStyle w:val="Normal"/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6"/>
          <w:szCs w:val="20"/>
          <w:lang w:val="pl-PL"/>
        </w:rPr>
      </w:pPr>
      <w:r>
        <w:rPr>
          <w:rFonts w:cs="Arial" w:ascii="Arial" w:hAnsi="Arial"/>
          <w:b/>
          <w:sz w:val="26"/>
          <w:szCs w:val="20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Do Uchwały Nr XII/65/2003 </w:t>
      </w:r>
    </w:p>
    <w:p>
      <w:pPr>
        <w:pStyle w:val="TextBody"/>
        <w:jc w:val="center"/>
        <w:rPr/>
      </w:pPr>
      <w:r>
        <w:rPr/>
        <w:t xml:space="preserve">Rady Gminy w Kleszczewie </w:t>
      </w:r>
    </w:p>
    <w:p>
      <w:pPr>
        <w:pStyle w:val="TextBody"/>
        <w:jc w:val="center"/>
        <w:rPr/>
      </w:pPr>
      <w:r>
        <w:rPr/>
        <w:t>z dnia 23 października 2003r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lan budżetu wprowadzono:</w:t>
      </w:r>
    </w:p>
    <w:p>
      <w:pPr>
        <w:pStyle w:val="TextBody"/>
        <w:numPr>
          <w:ilvl w:val="0"/>
          <w:numId w:val="2"/>
        </w:numPr>
        <w:rPr/>
      </w:pPr>
      <w:r>
        <w:rPr/>
        <w:t>zwiększenie w dziale 758  o 1.200 zł dotyczące dofinansowania kosztów adaptacji pomieszczeń szkolnych na gabinety profilaktyczne. Po stronie wydatków kwota została zapisana w rozdziale 80101, par. 4210.</w:t>
      </w:r>
    </w:p>
    <w:p>
      <w:pPr>
        <w:pStyle w:val="TextBody"/>
        <w:numPr>
          <w:ilvl w:val="0"/>
          <w:numId w:val="2"/>
        </w:numPr>
        <w:rPr/>
      </w:pPr>
      <w:r>
        <w:rPr/>
        <w:t>zwiększenie w dziale 756  o   6.490 zł wprowadzono na podstawie wniesionych opłat za zezwolenia na sprzedaż napojów alkoholowych. O taką samą kwotę zwiększono wydatki w rozdziale 85154.</w:t>
      </w:r>
    </w:p>
    <w:p>
      <w:pPr>
        <w:pStyle w:val="TextBody"/>
        <w:numPr>
          <w:ilvl w:val="0"/>
          <w:numId w:val="2"/>
        </w:numPr>
        <w:rPr/>
      </w:pPr>
      <w:r>
        <w:rPr/>
        <w:t>W dziale 01010, par 6052 zwiększenie o 2.431 zł  na wydatki związane z budową kanalizacji sanitarnej wraz z przepompownią i rurociągiem tłocznym w miejscowości Kleszczewo. O kwotę 2.431 zł,  w pozycji 1 został zmieniony wieloletni program inwestycyjny na lata 2003-2004.</w:t>
      </w:r>
    </w:p>
    <w:p>
      <w:pPr>
        <w:pStyle w:val="TextBody"/>
        <w:numPr>
          <w:ilvl w:val="0"/>
          <w:numId w:val="2"/>
        </w:numPr>
        <w:rPr/>
      </w:pPr>
      <w:r>
        <w:rPr/>
        <w:t>W dziale 600 wydatki na drogę powiatową zgodnie z Uchwałą Rady Gminy Nr XII/64/2003 z 23 października 2003r.</w:t>
      </w:r>
    </w:p>
    <w:p>
      <w:pPr>
        <w:pStyle w:val="TextBody"/>
        <w:numPr>
          <w:ilvl w:val="0"/>
          <w:numId w:val="2"/>
        </w:numPr>
        <w:rPr/>
      </w:pPr>
      <w:r>
        <w:rPr/>
        <w:t>Pozostałe przesunięcia wynikające z bieżącej działalności Gmin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/65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23 październik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Zmiana planu dochod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89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91.0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4.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54.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Dochody od osób prawnych, od osób fizycznych i od innych jednostek nie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9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6.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innych opłat  stanowiących dochody jednostek samorządu terytorialnego 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1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opłat za zezwolenie 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9.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39.7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47.457,10</w:t>
            </w:r>
          </w:p>
        </w:tc>
      </w:tr>
    </w:tbl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/65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23 październik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wydatków na 2003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3.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Infrastruktura 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2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31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lang w:val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2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5.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3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3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4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4.7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7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7.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5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zliczenie z bankami związane z obsługą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6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7.2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99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1.6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1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1.9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0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1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0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0.9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7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.0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5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3.6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6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5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.5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0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.2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.2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6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9.2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.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szCs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szCs w:val="2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08.5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16.282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Uchwały Nr XII/65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 dnia 23 października 2003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Zmiana wieloletniego programu inwestycyjnego na lata 2003 – 2005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4074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Budowa kanalizacji sanitarnej w miejscowościach Kleszczewo, Pokl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Budowa kanalizacji sanitarnej wraz z przepompownią i rurociągiem tłocznym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1.8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+ 2.43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4.2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u w:val="single"/>
                <w:lang w:val="pl-PL"/>
              </w:rPr>
            </w:pPr>
            <w:r>
              <w:rPr>
                <w:sz w:val="26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</w:t>
            </w:r>
            <w:r>
              <w:rPr>
                <w:sz w:val="26"/>
                <w:lang w:val="pl-PL"/>
              </w:rPr>
              <w:t>1.311.84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    </w:t>
            </w:r>
            <w:r>
              <w:rPr>
                <w:sz w:val="26"/>
                <w:lang w:val="pl-PL"/>
              </w:rPr>
              <w:t>+ 2.431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   </w:t>
            </w:r>
            <w:r>
              <w:rPr>
                <w:sz w:val="26"/>
                <w:lang w:val="pl-PL"/>
              </w:rPr>
              <w:t>1.314.2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</w:t>
            </w:r>
            <w:r>
              <w:rPr>
                <w:sz w:val="26"/>
                <w:lang w:val="pl-PL"/>
              </w:rPr>
              <w:t>624.9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664.340 środki własne w tym: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47.500 Pożyczka z WFOŚIGW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-647.500     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93.717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93.713 SAPAR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624.954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azem nakł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.326.6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1.8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</w:tbl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agu Kleszczewo - Poklat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owa sieci wodociąg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.119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418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76.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10.09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8.5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8.039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8.039 SAPA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pl-PL"/>
              </w:rPr>
            </w:pPr>
            <w:r>
              <w:rPr>
                <w:rFonts w:cs="Times New Roman"/>
                <w:b w:val="false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.312.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  <w:p>
            <w:pPr>
              <w:pStyle w:val="Normal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312.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eastAsia="Arial Unicode MS" w:cs="Times New Roman"/>
                <w:b w:val="false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56.104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56.104 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ernizacja drogi gmin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lang w:val="pl-PL"/>
              </w:rPr>
              <w:t>Budowa drogi asfaltowej Komorniki Byli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366.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366.2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5.598,50 środki własne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80.671,5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pl-PL"/>
              </w:rPr>
            </w:pPr>
            <w:r>
              <w:rPr>
                <w:rFonts w:cs="Times New Roman"/>
                <w:b w:val="false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 xml:space="preserve">3.600.000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pl-PL"/>
              </w:rPr>
            </w:pPr>
            <w:r>
              <w:rPr>
                <w:sz w:val="26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pl-PL" w:eastAsia="pl-PL"/>
              </w:rPr>
            </w:pPr>
            <w:r>
              <w:rPr>
                <w:rFonts w:eastAsia="Arial Unicode MS"/>
                <w:color w:val="000000"/>
                <w:lang w:val="pl-PL"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                </w:t>
      </w:r>
      <w:r>
        <w:rPr>
          <w:b/>
          <w:sz w:val="26"/>
          <w:lang w:val="pl-PL"/>
        </w:rPr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napToGrid w:val="false"/>
      <w:outlineLvl w:val="0"/>
    </w:pPr>
    <w:rPr>
      <w:rFonts w:ascii="Arial" w:hAnsi="Arial" w:eastAsia="Arial Unicode MS" w:cs="Arial"/>
      <w:b/>
      <w:color w:val="00000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27:00Z</dcterms:created>
  <dc:creator>UG Kleszczewo</dc:creator>
  <dc:description/>
  <dc:language>en-US</dc:language>
  <cp:lastModifiedBy>UG Kleszczewo</cp:lastModifiedBy>
  <dcterms:modified xsi:type="dcterms:W3CDTF">2003-10-30T06:23:00Z</dcterms:modified>
  <cp:revision>2</cp:revision>
  <dc:subject/>
  <dc:title>UCHWAŁA Nr XII/65/2003</dc:title>
</cp:coreProperties>
</file>