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64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6</w:t>
      </w:r>
    </w:p>
    <w:p>
      <w:pPr>
        <w:pStyle w:val="Normal"/>
        <w:spacing w:lineRule="auto" w:line="360"/>
        <w:ind w:left="6480" w:hanging="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BU 340-06/2009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lne warunki umowy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ab/>
        <w:t>zawarta w dniu ....................... w Kleszczewie pomiędzy Gminą Kleszczewo z siedzibą w Kleszczewie przy ul. Poznańskiej 4 , zwaną dalej Zamawiającym , reprezentowaną przez Wójta Gminy w osobie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gdan Kemnitz 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w osobie 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Zamawiający zleca a Wykonawca przyjmuje do realizacji zadanie pt.</w:t>
      </w:r>
      <w:r>
        <w:rPr>
          <w:rFonts w:cs="Arial-BoldMT;Arial" w:ascii="Arial Narrow" w:hAnsi="Arial Narrow"/>
          <w:b/>
          <w:bCs/>
          <w:i/>
          <w:color w:val="FF6600"/>
          <w:lang w:val="pl-PL"/>
        </w:rPr>
        <w:t xml:space="preserve"> </w:t>
      </w:r>
      <w:r>
        <w:rPr>
          <w:rFonts w:cs="Arial Narrow" w:ascii="Arial Narrow" w:hAnsi="Arial Narrow"/>
          <w:b/>
          <w:i/>
          <w:color w:val="333399"/>
          <w:sz w:val="28"/>
          <w:szCs w:val="28"/>
          <w:lang w:val="pl-PL"/>
        </w:rPr>
        <w:t xml:space="preserve">Przebudowa  drogi gminnej nr 329016P  Zimin – Nowy Świat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99"/>
          <w:sz w:val="28"/>
          <w:szCs w:val="28"/>
          <w:lang w:val="pl-PL"/>
        </w:rPr>
      </w:pPr>
      <w:r>
        <w:rPr>
          <w:rFonts w:cs="Arial Narrow" w:ascii="Arial Narrow" w:hAnsi="Arial Narrow"/>
          <w:b/>
          <w:i/>
          <w:color w:val="333399"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Wykonawca zobowiązuje się wykonać roboty zgodnie z obowiązującymi w tej materii przepisami, normami technicznymi i aktualną wiedzą techniczną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) certyfikat na znak bezpieczeństwa 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) deklarację zgodności lub certyfikat zgodności z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Polskimi Normami lu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Zamawiający dostarczy komplet dokumentacji umożliwiającej prowadzenie robót najpóźniej 7 dni przed dniem określonym w § 3 pkt.1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Termin rozpoczęcia realizacji umowy ustala się na dzień ...................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Termin zakończenia realizacji umowy ustala się na dzień </w:t>
      </w:r>
      <w:r>
        <w:rPr>
          <w:rFonts w:cs="Arial Narrow" w:ascii="Arial Narrow" w:hAnsi="Arial Narrow"/>
          <w:highlight w:val="lightGray"/>
          <w:lang w:val="pl-PL"/>
        </w:rPr>
        <w:t>30.09.2009 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amawiający jest zobowiązany do żądania od Wykonawcy zabezpieczenia należytego wykonania umowy . Zabezpieczenie gwarantuje zgodne z umową wykonanie robót oraz służy do pokrycia roszczeń z tytułu gwarancji za wykonane roboty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2. Zabezpieczenie należytego wykonania umowy w wysokości 2% kwoty określonej w § 6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Natomiast na okres gwarancji i rękojmi Wykonawca przedstawi w dniu zakończenia robót odrębne zabezpieczenie w wysokości .................... zł. stanowiące 30 % kwoty zabezpieczenia należytego wykonania umowy 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1. Osobą nadzorującą z ramienia Zamawiającego będzie ……………….. .   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awiający ustanowi   inspektora  nadzoru inwestorskiego,  uprawnionego do czuwania nad prawidłowością oraz jakością  wykonanych prac,  zgodną z umową i projektem technicznym wykonania przedmiotu umowy 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edstawicielem Wykonawcy na budowie będzie kierownik budowy 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a wykonanie przedmiotu umowy , określonego w § 1 , w całości z materiałów , urządzeń i wyposażenia dostarczonego przez Wykonawcę wraz z robocizną , strony ustalają wynagrodzenie ofertowe w wysokości  .........................</w:t>
      </w:r>
      <w:r>
        <w:rPr>
          <w:rFonts w:cs="Arial Narrow" w:ascii="Arial Narrow" w:hAnsi="Arial Narrow"/>
          <w:b/>
          <w:lang w:val="pl-PL"/>
        </w:rPr>
        <w:t xml:space="preserve"> zł. </w:t>
      </w:r>
      <w:r>
        <w:rPr>
          <w:rFonts w:cs="Arial Narrow" w:ascii="Arial Narrow" w:hAnsi="Arial Narrow"/>
          <w:lang w:val="pl-PL"/>
        </w:rPr>
        <w:t>brutto ( słownie : ..........................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 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konawca zobowiązany jest do prowadzenia na bieżąco dziennika budowy.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5. Fakturę należy wystawić na Urząd Gminy Kleszczewo , ul. Poznańska 4, 63-005 Kleszczewo , NIP 786-10-04-351.       </w:t>
      </w:r>
    </w:p>
    <w:p>
      <w:pPr>
        <w:pStyle w:val="TextBody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Wykonawca stwierdza , że przed podpisaniem umowy zapoznał się z warunkami panującymi w miejscu wykonywania przedmiotu umowy i uwzględnił je w wynagrodzeniu 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ynności związane z odbiorem przedmiotu umowy będą realizowane w następujących terminach 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1.Potwierdzenie przez inspektora nadzoru zakończenia robót i sprawdzenie kompletności i prawidłowości dokumentów odbiorowych złożonych przez Wykonawcę , nastąpi w ciągu 7 dni od daty zgłoszenia przez kierownika budowy gotowości do odbioru i przekazania niezbędnych dokumentów 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Przeprowadzenie odbioru końcowego przedmiotu umowy nastąpi w ciągu 7 dni od daty potwierdzenia przez inspektora nadzoru zakończenia robót i złożenia kompletnych dokumentów odbiorowych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Dokonanie odbioru ostatecznego przedmiotu umowy nastąpi w ciągu 14 dni od dnia upływu gwarancji , o której mowa w § 9 umowy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a udzieli Zamawiającemu gwarancji na przedmiot umowy 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Okres gwarancji dla robót budowlano-montażowych - 36 miesięcy liczonych od daty odbioru końcowego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kres gwarancji dla materiałów budowlanych , urządzeń i osprzętu zgodnie z gwarancją producenta 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stwierdzenia wady , Wykonawca zobowiązany jest do jej usunięcia w terminie 7 dni lub innym uzgodnionym z Zamawiającym niezwłocznym terminie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center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rony ustalają odpowiedzialność odszkodowawczą w formie kar umownych z następujących tytułów i w podanych wysokościach 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amawiający zapłaci Wykonawcy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 zwłokę w przekazaniu placu budowy w wysokości odsetek ustawowych liczonych od wynagrodzenia ofertowego określonego w § 6pkt.1  za każdy dzień zwłoki 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przekroczenie terminu zapłaty faktur częściowych , w wysokości odsetek ustawowych liczonych od wynagrodzenia ofertowego określonego w § 6 pkt. 1 za każdy dzień zwłoki 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ykonawca zapłaci Zamawiającemu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 zwłokę w wykonaniu przedmiotu umowy w wysokości odsetek ustawowych liczonych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 Narrow" w:ascii="Arial Narrow" w:hAnsi="Arial Narrow"/>
          <w:lang w:val="pl-PL"/>
        </w:rPr>
        <w:t>od wynagrodzenia ofertowego określonego w § 6 pkt.1 za każdy dzień zwłoki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-     za zwłokę w usunięciu wad stwierdzonych przy odbiorze lub ujawnionych w okresie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gwarancji w wysokości odsetek ustawowych liczonych      od wynagrodzenia ofertowego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określonego w § 6 pkt.1  za każdy dzień zwłoki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odstąpienie od wykonania umowy z przyczyn nie zależnych od Zamawiającego 10 %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eastAsia="Arial Narrow" w:cs="Arial Narrow" w:ascii="Arial Narrow" w:hAnsi="Arial Narrow"/>
          <w:color w:val="008000"/>
          <w:lang w:val="pl-PL"/>
        </w:rPr>
        <w:t xml:space="preserve">     </w:t>
      </w:r>
      <w:r>
        <w:rPr>
          <w:rFonts w:cs="Arial Narrow" w:ascii="Arial Narrow" w:hAnsi="Arial Narrow"/>
          <w:lang w:val="pl-PL"/>
        </w:rPr>
        <w:t>wynagrodzenia ofertowego określonego w § 6 pkt.1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akazuje się zmian postanowień zawartej umowy oraz wprowadzenia nowych postanowień do umowy , niekorzystnych dla Zamawiającego , jeżeli przy ich uwzględnieniu należałoby zmienić treść oferty , na podstawie której dokonano wyboru oferenta , 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Zmiana umowy dokonana z naruszeniem przepisu ust. 1 jest nieważna 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razie wystąpienia istotnej zmiany okoliczności powodującej , że wykonanie umowy nie leży w interesie publicznym , czego nie można było przewidzieć w chwili zawarcia umowy , Zamawiający może odstąpić od umowy w terminie jednego miesiąca od powzięcia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6600"/>
          <w:lang w:val="pl-PL"/>
        </w:rPr>
        <w:t xml:space="preserve">W przypadku ewentualnych zamówień uzupełniających, </w:t>
      </w:r>
      <w:r>
        <w:rPr>
          <w:rFonts w:cs="Arial Narrow" w:ascii="Arial Narrow" w:hAnsi="Arial Narrow"/>
          <w:lang w:val="pl-PL"/>
        </w:rPr>
        <w:t xml:space="preserve">  dodatkowych   dokonywanych przez  zam</w:t>
      </w:r>
      <w:r>
        <w:rPr>
          <w:rFonts w:cs="Arial Narrow" w:ascii="Arial Narrow" w:hAnsi="Arial Narrow"/>
          <w:i/>
          <w:lang w:val="pl-PL"/>
        </w:rPr>
        <w:t xml:space="preserve">awiającego </w:t>
      </w:r>
      <w:r>
        <w:rPr>
          <w:rFonts w:cs="Arial Narrow" w:ascii="Arial Narrow" w:hAnsi="Arial Narrow"/>
          <w:lang w:val="pl-PL"/>
        </w:rPr>
        <w:t xml:space="preserve">w ciągu     </w:t>
      </w:r>
      <w:r>
        <w:rPr>
          <w:rFonts w:cs="Arial Narrow" w:ascii="Arial Narrow" w:hAnsi="Arial Narrow"/>
          <w:color w:val="FF0000"/>
          <w:lang w:val="pl-PL"/>
        </w:rPr>
        <w:t>sześciu m-cy.  po</w:t>
      </w:r>
      <w:r>
        <w:rPr>
          <w:rFonts w:cs="Arial Narrow" w:ascii="Arial Narrow" w:hAnsi="Arial Narrow"/>
          <w:lang w:val="pl-PL"/>
        </w:rPr>
        <w:t xml:space="preserve"> odbiorze przedmiotu zamówienia. Oferent zrealizuje je w cenach jednostkowych  tożsamych  z przedstawioną ofertą  ( dla robót uzupełniających , stanowiących nie więcej niż 50% zamówienia podstawowego i  dodatkowych po cenach   jednostkowych obowiązujących  w    dniu złożenia oferty obliczonych na podstawie obowiązujących  katalogów KRN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mawiający zastrzega sobie prawo etapowania inwestycji w zależności od posiadanych środków finansowych do wstrzymania robót włącznie 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takim przypadku termin wykonania zlecenia zostanie odpowiednio skorygowany o czas ,  w którym roboty były wstrzymane 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7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8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szelkie zmiany i uzupełnienia umowy wymagają pod rygorem nieważności formy pisem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9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mowę wykonano w dwóch  egzemplarzach ,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- do wyboru jeden z dwóch warian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  <w:lang w:val="pl-PL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  <w:lang w:val="pl-PL"/>
      </w:rPr>
      <w:t>SPECYFIKACJA  ISTOTNYCH  WARUNKÓW  ZAMÓWIENIA</w:t>
    </w:r>
  </w:p>
  <w:p>
    <w:pPr>
      <w:pStyle w:val="Header"/>
      <w:rPr/>
    </w:pPr>
    <w:r>
      <w:rPr>
        <w:rFonts w:eastAsia="Verdana" w:cs="Verdana" w:ascii="Verdana" w:hAnsi="Verdana"/>
        <w:i/>
        <w:color w:val="0099CC"/>
        <w:sz w:val="18"/>
        <w:szCs w:val="18"/>
        <w:lang w:val="pl-PL"/>
      </w:rPr>
      <w:t xml:space="preserve">                                         </w:t>
    </w:r>
    <w:r>
      <w:rPr>
        <w:rFonts w:cs="Verdana" w:ascii="Verdana" w:hAnsi="Verdana"/>
        <w:i/>
        <w:color w:val="0099CC"/>
        <w:sz w:val="18"/>
        <w:szCs w:val="18"/>
        <w:lang w:val="pl-PL"/>
      </w:rPr>
      <w:t xml:space="preserve">znak sprawy : </w:t>
    </w:r>
    <w:r>
      <w:rPr>
        <w:rFonts w:cs="Verdana" w:ascii="Verdana" w:hAnsi="Verdana"/>
        <w:b/>
        <w:i/>
        <w:color w:val="0099CC"/>
        <w:sz w:val="18"/>
        <w:szCs w:val="18"/>
        <w:lang w:val="pl-PL"/>
      </w:rPr>
      <w:t>BU 340-06/2009</w:t>
    </w:r>
    <w:r>
      <w:rPr>
        <w:rFonts w:cs="Verdana" w:ascii="Verdana" w:hAnsi="Verdana"/>
        <w:b/>
        <w:i/>
        <w:color w:val="33CCCC"/>
        <w:sz w:val="18"/>
        <w:szCs w:val="18"/>
        <w:lang w:val="pl-PL"/>
      </w:rPr>
      <w:t xml:space="preserve">    </w:t>
    </w:r>
    <w:r>
      <w:rPr>
        <w:b/>
        <w:i/>
        <w:sz w:val="18"/>
        <w:szCs w:val="18"/>
      </w:rPr>
      <w:drawing>
        <wp:inline distT="0" distB="0" distL="0" distR="0">
          <wp:extent cx="101282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8:00Z</dcterms:created>
  <dc:creator>UG Kleszczewo</dc:creator>
  <dc:description/>
  <cp:keywords/>
  <dc:language>en-US</dc:language>
  <cp:lastModifiedBy>Your User Name</cp:lastModifiedBy>
  <cp:lastPrinted>2009-07-10T12:16:00Z</cp:lastPrinted>
  <dcterms:modified xsi:type="dcterms:W3CDTF">2009-07-10T10:16:00Z</dcterms:modified>
  <cp:revision>61</cp:revision>
  <dc:subject/>
  <dc:title>Załącznik nr 4</dc:title>
</cp:coreProperties>
</file>