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3" w:hanging="0"/>
        <w:rPr>
          <w:b/>
          <w:b/>
          <w:bCs/>
          <w:i w:val="false"/>
          <w:i w:val="false"/>
          <w:iCs w:val="false"/>
          <w:color w:val="000000"/>
          <w:spacing w:val="-8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ind w:left="2683" w:hanging="0"/>
        <w:rPr>
          <w:b/>
          <w:b/>
          <w:bCs/>
          <w:i w:val="false"/>
          <w:i w:val="false"/>
          <w:iCs w:val="false"/>
          <w:color w:val="000000"/>
          <w:spacing w:val="-8"/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ind w:left="2683" w:hanging="0"/>
        <w:rPr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8"/>
          <w:sz w:val="40"/>
          <w:szCs w:val="40"/>
        </w:rPr>
        <w:t>OPIS    TECHNICZNY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pacing w:val="-12"/>
          <w:w w:val="108"/>
          <w:sz w:val="24"/>
          <w:szCs w:val="24"/>
        </w:rPr>
        <w:t>do projektu wykonawczego kanalizacji sanitarnej ciśnieniowej</w:t>
      </w:r>
    </w:p>
    <w:p>
      <w:pPr>
        <w:pStyle w:val="Normal"/>
        <w:shd w:fill="FFFFFF" w:val="clear"/>
        <w:jc w:val="center"/>
        <w:rPr/>
      </w:pPr>
      <w:r>
        <w:rPr>
          <w:b/>
          <w:i w:val="false"/>
          <w:sz w:val="28"/>
          <w:szCs w:val="28"/>
        </w:rPr>
        <w:t>w m. Markowice, Krerowo, Zimin, Śródka, Krzyżowniki</w:t>
      </w:r>
    </w:p>
    <w:p>
      <w:pPr>
        <w:pStyle w:val="Normal"/>
        <w:shd w:fill="FFFFFF" w:val="clear"/>
        <w:ind w:left="72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gmina Kleszczewo</w:t>
      </w:r>
    </w:p>
    <w:p>
      <w:pPr>
        <w:pStyle w:val="Normal"/>
        <w:shd w:fill="FFFFFF" w:val="clear"/>
        <w:spacing w:lineRule="exact" w:line="400"/>
        <w:ind w:left="2206" w:hanging="953"/>
        <w:rPr>
          <w:b/>
          <w:b/>
          <w:bCs/>
          <w:i w:val="false"/>
          <w:i w:val="false"/>
          <w:iCs w:val="false"/>
          <w:color w:val="000000"/>
          <w:w w:val="108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701" w:right="1008" w:hanging="0"/>
        <w:jc w:val="both"/>
        <w:rPr>
          <w:b/>
          <w:b/>
          <w:bCs/>
          <w:i w:val="false"/>
          <w:i w:val="false"/>
          <w:iCs w:val="false"/>
          <w:color w:val="000000"/>
          <w:spacing w:val="-18"/>
          <w:w w:val="108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8"/>
          <w:w w:val="108"/>
          <w:sz w:val="24"/>
          <w:szCs w:val="24"/>
        </w:rPr>
        <w:t xml:space="preserve">Zgodnie z Prawem Budowlanym niniejsze opracowanie jest zaliczone </w:t>
      </w:r>
      <w:r>
        <w:rPr>
          <w:b/>
          <w:bCs/>
          <w:i w:val="false"/>
          <w:iCs w:val="false"/>
          <w:color w:val="000000"/>
          <w:spacing w:val="-16"/>
          <w:w w:val="108"/>
          <w:sz w:val="24"/>
          <w:szCs w:val="24"/>
        </w:rPr>
        <w:t xml:space="preserve">do Kategorii XXVI - sieci, jak: kanalizacje o współczynniku wielkości </w:t>
      </w:r>
      <w:r>
        <w:rPr>
          <w:b/>
          <w:bCs/>
          <w:i w:val="false"/>
          <w:iCs w:val="false"/>
          <w:color w:val="000000"/>
          <w:spacing w:val="-18"/>
          <w:w w:val="108"/>
          <w:sz w:val="24"/>
          <w:szCs w:val="24"/>
        </w:rPr>
        <w:t xml:space="preserve">obiektu </w:t>
      </w:r>
    </w:p>
    <w:p>
      <w:pPr>
        <w:pStyle w:val="Normal"/>
        <w:shd w:fill="FFFFFF" w:val="clear"/>
        <w:spacing w:lineRule="exact" w:line="283"/>
        <w:ind w:left="701" w:right="1008" w:hanging="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8"/>
          <w:w w:val="108"/>
          <w:sz w:val="24"/>
          <w:szCs w:val="24"/>
        </w:rPr>
        <w:t>= 1,5</w:t>
      </w:r>
    </w:p>
    <w:p>
      <w:pPr>
        <w:pStyle w:val="Normal"/>
        <w:shd w:fill="FFFFFF" w:val="clear"/>
        <w:spacing w:lineRule="exact" w:line="566"/>
        <w:ind w:firstLine="701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566"/>
        <w:ind w:firstLine="701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1. 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PODSTAWA   OPRACOWANIA</w:t>
      </w:r>
    </w:p>
    <w:p>
      <w:pPr>
        <w:pStyle w:val="Normal"/>
        <w:shd w:fill="FFFFFF" w:val="clear"/>
        <w:spacing w:lineRule="exact" w:line="566"/>
        <w:ind w:firstLine="701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/>
        <w:ind w:left="749" w:firstLine="691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Podstawę opracowania niniejszego projektu stanowią:</w:t>
      </w:r>
    </w:p>
    <w:p>
      <w:pPr>
        <w:pStyle w:val="Normal"/>
        <w:shd w:fill="FFFFFF" w:val="clear"/>
        <w:spacing w:lineRule="auto" w:line="480"/>
        <w:ind w:left="34" w:firstLine="667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- zamówienie Gminy Kleszczewo  woj. wielkopolskie</w:t>
      </w:r>
    </w:p>
    <w:p>
      <w:pPr>
        <w:pStyle w:val="Normal"/>
        <w:shd w:fill="FFFFFF" w:val="clear"/>
        <w:spacing w:lineRule="auto" w:line="360"/>
        <w:ind w:firstLine="34"/>
        <w:jc w:val="center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    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- mapy sytuacyjno-wysokościowe w skali l : 500 dla m. </w:t>
      </w:r>
      <w:r>
        <w:rPr>
          <w:i w:val="false"/>
          <w:sz w:val="24"/>
          <w:szCs w:val="24"/>
        </w:rPr>
        <w:t xml:space="preserve"> Markowice, Krerowo, Zimin,</w:t>
      </w:r>
    </w:p>
    <w:p>
      <w:pPr>
        <w:pStyle w:val="Normal"/>
        <w:shd w:fill="FFFFFF" w:val="clear"/>
        <w:spacing w:lineRule="auto" w:line="360"/>
        <w:ind w:firstLine="34"/>
        <w:rPr/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>Śródka, Krzyżowniki , gmina Kleszczewo</w:t>
      </w:r>
    </w:p>
    <w:p>
      <w:pPr>
        <w:pStyle w:val="Normal"/>
        <w:shd w:fill="FFFFFF" w:val="clear"/>
        <w:spacing w:lineRule="exact" w:line="566"/>
        <w:ind w:firstLine="701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- wizja terenowa i lokalizacja  rurociągów w terenie                </w:t>
      </w:r>
    </w:p>
    <w:p>
      <w:pPr>
        <w:pStyle w:val="Normal"/>
        <w:shd w:fill="FFFFFF" w:val="clear"/>
        <w:spacing w:lineRule="exact" w:line="566"/>
        <w:ind w:left="14" w:firstLine="706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- obwiązujące normy i przepisy</w:t>
      </w:r>
    </w:p>
    <w:p>
      <w:pPr>
        <w:pStyle w:val="Normal"/>
        <w:shd w:fill="FFFFFF" w:val="clear"/>
        <w:ind w:left="5" w:firstLine="715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5" w:firstLine="715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 xml:space="preserve">2. </w:t>
      </w:r>
      <w:r>
        <w:rPr>
          <w:b/>
          <w:bCs/>
          <w:i w:val="false"/>
          <w:iCs w:val="false"/>
          <w:color w:val="000000"/>
          <w:spacing w:val="-11"/>
          <w:sz w:val="24"/>
          <w:szCs w:val="24"/>
          <w:u w:val="single"/>
        </w:rPr>
        <w:t>ZAKRES OPRACOWANIA</w:t>
      </w:r>
    </w:p>
    <w:p>
      <w:pPr>
        <w:pStyle w:val="Normal"/>
        <w:shd w:fill="FFFFFF" w:val="clear"/>
        <w:spacing w:lineRule="exact" w:line="566"/>
        <w:ind w:left="720" w:firstLine="72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Opracowanie projektowe obejmuje budowę kanalizacji sanitarnej ciśnieniowej </w:t>
      </w:r>
    </w:p>
    <w:p>
      <w:pPr>
        <w:pStyle w:val="Normal"/>
        <w:shd w:fill="FFFFFF" w:val="clear"/>
        <w:spacing w:lineRule="auto" w:line="360"/>
        <w:ind w:left="720" w:firstLine="34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w 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miejscowości  </w:t>
      </w:r>
      <w:r>
        <w:rPr>
          <w:i w:val="false"/>
          <w:sz w:val="24"/>
          <w:szCs w:val="24"/>
        </w:rPr>
        <w:t>Markowice, Krerowo, Zimin, Śródka, Krzyżowniki  gmina Kleszczewo</w:t>
      </w:r>
    </w:p>
    <w:p>
      <w:pPr>
        <w:pStyle w:val="Normal"/>
        <w:shd w:fill="FFFFFF" w:val="clear"/>
        <w:spacing w:lineRule="exact" w:line="566"/>
        <w:ind w:firstLine="72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Niniejsza dokumentacja obejmuje następujący zakres robót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6"/>
        <w:rPr/>
      </w:pPr>
      <w:r>
        <w:rPr>
          <w:b/>
          <w:iCs w:val="false"/>
          <w:color w:val="000000"/>
          <w:spacing w:val="-7"/>
          <w:sz w:val="24"/>
          <w:szCs w:val="24"/>
        </w:rPr>
        <w:t>Krzyżowniki</w:t>
      </w:r>
      <w:r>
        <w:rPr>
          <w:i w:val="false"/>
          <w:iCs w:val="false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6"/>
        <w:ind w:left="720" w:firstLine="360"/>
        <w:rPr>
          <w:b/>
          <w:b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sanitarne     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   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6 m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ciśnieniowe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3 105 m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anały boczne ciśnieniowe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2 471 m/ 47 szt.</w:t>
      </w:r>
    </w:p>
    <w:p>
      <w:pPr>
        <w:pStyle w:val="Normal"/>
        <w:shd w:fill="FFFFFF" w:val="clear"/>
        <w:spacing w:lineRule="exact" w:line="566"/>
        <w:ind w:left="1440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566"/>
        <w:rPr/>
      </w:pPr>
      <w:r>
        <w:rPr>
          <w:b/>
          <w:iCs w:val="false"/>
          <w:color w:val="000000"/>
          <w:spacing w:val="-7"/>
          <w:sz w:val="24"/>
          <w:szCs w:val="24"/>
        </w:rPr>
        <w:t>Śródka</w:t>
      </w:r>
      <w:r>
        <w:rPr>
          <w:i w:val="false"/>
          <w:iCs w:val="false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ciśnieniowe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3 015 m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anały boczne ciśnieniowe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1 195 m/ 64 szt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6"/>
        <w:rPr/>
      </w:pPr>
      <w:r>
        <w:rPr>
          <w:b/>
          <w:iCs w:val="false"/>
          <w:color w:val="000000"/>
          <w:spacing w:val="-7"/>
          <w:sz w:val="24"/>
          <w:szCs w:val="24"/>
        </w:rPr>
        <w:t>Zimin</w:t>
      </w:r>
      <w:r>
        <w:rPr>
          <w:i w:val="false"/>
          <w:iCs w:val="false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ciśnieniowe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3 750 m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anały boczne ciśnieniowe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 xml:space="preserve">   917 m/ 44 szt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6"/>
        <w:rPr/>
      </w:pPr>
      <w:r>
        <w:rPr>
          <w:b/>
          <w:iCs w:val="false"/>
          <w:color w:val="000000"/>
          <w:spacing w:val="-7"/>
          <w:sz w:val="24"/>
          <w:szCs w:val="24"/>
        </w:rPr>
        <w:t>Krerowo</w:t>
      </w:r>
      <w:r>
        <w:rPr>
          <w:i w:val="false"/>
          <w:iCs w:val="false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ciśnieniowe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3 645 m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anały boczne ciśnieniowe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1 004 m/ 43 szt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6"/>
        <w:rPr/>
      </w:pPr>
      <w:r>
        <w:rPr>
          <w:b/>
          <w:iCs w:val="false"/>
          <w:color w:val="000000"/>
          <w:spacing w:val="-7"/>
          <w:sz w:val="24"/>
          <w:szCs w:val="24"/>
        </w:rPr>
        <w:t>Markowice</w:t>
      </w:r>
      <w:r>
        <w:rPr>
          <w:i w:val="false"/>
          <w:iCs w:val="false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olektory ciśnieniowe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8 043 m</w:t>
      </w:r>
    </w:p>
    <w:p>
      <w:pPr>
        <w:pStyle w:val="Normal"/>
        <w:shd w:fill="FFFFFF" w:val="clear"/>
        <w:spacing w:lineRule="exact" w:line="566"/>
        <w:ind w:left="720" w:firstLine="36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- kanały boczne ciśnieniowe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1 013 m/ 47 szt.</w:t>
      </w:r>
    </w:p>
    <w:p>
      <w:pPr>
        <w:pStyle w:val="Normal"/>
        <w:shd w:fill="FFFFFF" w:val="clear"/>
        <w:spacing w:lineRule="exact" w:line="566"/>
        <w:ind w:firstLine="720"/>
        <w:rPr>
          <w:sz w:val="24"/>
          <w:szCs w:val="24"/>
        </w:rPr>
      </w:pPr>
      <w:r>
        <w:rPr>
          <w:b/>
          <w:iCs w:val="false"/>
          <w:color w:val="000000"/>
          <w:spacing w:val="-7"/>
          <w:sz w:val="24"/>
          <w:szCs w:val="24"/>
        </w:rPr>
        <w:t>Łącznie</w:t>
      </w:r>
      <w:r>
        <w:rPr>
          <w:i w:val="false"/>
          <w:iCs w:val="false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6"/>
        <w:ind w:left="902" w:hanging="0"/>
        <w:rPr>
          <w:b/>
          <w:b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    </w:t>
      </w:r>
      <w:r>
        <w:rPr>
          <w:i w:val="false"/>
          <w:iCs w:val="false"/>
          <w:color w:val="000000"/>
          <w:spacing w:val="-4"/>
          <w:sz w:val="24"/>
          <w:szCs w:val="24"/>
        </w:rPr>
        <w:t>- kolektory sanitarne     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   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6 m</w:t>
      </w:r>
    </w:p>
    <w:p>
      <w:pPr>
        <w:pStyle w:val="Normal"/>
        <w:shd w:fill="FFFFFF" w:val="clear"/>
        <w:spacing w:lineRule="exact" w:line="566"/>
        <w:ind w:left="182" w:firstLine="538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       </w:t>
      </w:r>
      <w:r>
        <w:rPr>
          <w:i w:val="false"/>
          <w:iCs w:val="false"/>
          <w:color w:val="000000"/>
          <w:spacing w:val="-4"/>
          <w:sz w:val="24"/>
          <w:szCs w:val="24"/>
        </w:rPr>
        <w:t>- kolektory ciśnieniowe        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21 558 m</w:t>
      </w:r>
    </w:p>
    <w:p>
      <w:pPr>
        <w:pStyle w:val="Normal"/>
        <w:shd w:fill="FFFFFF" w:val="clear"/>
        <w:spacing w:lineRule="exact" w:line="566"/>
        <w:ind w:left="182" w:firstLine="538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       </w:t>
      </w:r>
      <w:r>
        <w:rPr>
          <w:i w:val="false"/>
          <w:iCs w:val="false"/>
          <w:color w:val="000000"/>
          <w:spacing w:val="-4"/>
          <w:sz w:val="24"/>
          <w:szCs w:val="24"/>
        </w:rPr>
        <w:t>- kanały boczne ciśnieniowe   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>6 600 m/ 245 szt.</w:t>
      </w:r>
    </w:p>
    <w:p>
      <w:pPr>
        <w:pStyle w:val="Normal"/>
        <w:shd w:fill="FFFFFF" w:val="clear"/>
        <w:spacing w:lineRule="exact" w:line="480"/>
        <w:ind w:left="67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ab/>
      </w:r>
    </w:p>
    <w:p>
      <w:pPr>
        <w:pStyle w:val="Normal"/>
        <w:shd w:fill="FFFFFF" w:val="clear"/>
        <w:spacing w:lineRule="exact" w:line="56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            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3.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  <w:u w:val="single"/>
        </w:rPr>
        <w:t>UZGODNIENIA I   PROTOKOŁY</w:t>
      </w:r>
    </w:p>
    <w:p>
      <w:pPr>
        <w:pStyle w:val="Normal"/>
        <w:shd w:fill="FFFFFF" w:val="clear"/>
        <w:spacing w:lineRule="exact" w:line="566"/>
        <w:ind w:left="720" w:right="461" w:firstLine="72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W dokumentacji technicznej kanalizacji sanitarnej dokonano wszelkich niezbędnych uzgodnień kolizji z istniejącymi urządzeniami podziemnymi </w:t>
      </w:r>
    </w:p>
    <w:p>
      <w:pPr>
        <w:pStyle w:val="Normal"/>
        <w:shd w:fill="FFFFFF" w:val="clear"/>
        <w:spacing w:lineRule="exact" w:line="566"/>
        <w:ind w:right="461"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i nadziemnymi tj.</w:t>
      </w:r>
    </w:p>
    <w:p>
      <w:pPr>
        <w:pStyle w:val="Normal"/>
        <w:shd w:fill="FFFFFF" w:val="clear"/>
        <w:spacing w:lineRule="exact" w:line="566"/>
        <w:ind w:left="111" w:firstLine="667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- Zespół Uzgadniania Dokumentacji w Poznaniu</w:t>
      </w:r>
    </w:p>
    <w:p>
      <w:pPr>
        <w:pStyle w:val="Normal"/>
        <w:shd w:fill="FFFFFF" w:val="clear"/>
        <w:spacing w:lineRule="exact" w:line="566"/>
        <w:ind w:left="106" w:firstLine="672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- Zarząd Dróg Powiatowych w  Poznaniu</w:t>
      </w:r>
    </w:p>
    <w:p>
      <w:pPr>
        <w:pStyle w:val="Normal"/>
        <w:shd w:fill="FFFFFF" w:val="clear"/>
        <w:spacing w:lineRule="exact" w:line="566"/>
        <w:ind w:left="106" w:firstLine="672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- Wielkopolski Zarząd Dróg Wojewódzkich w Poznaniu</w:t>
      </w:r>
    </w:p>
    <w:p>
      <w:pPr>
        <w:pStyle w:val="Normal"/>
        <w:shd w:fill="FFFFFF" w:val="clear"/>
        <w:spacing w:lineRule="exact" w:line="566"/>
        <w:ind w:left="106" w:firstLine="672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- Generalna Dyrekcja Dróg Krajowych i Autostrad w Poznaniu</w:t>
      </w:r>
    </w:p>
    <w:p>
      <w:pPr>
        <w:pStyle w:val="Normal"/>
        <w:shd w:fill="FFFFFF" w:val="clear"/>
        <w:spacing w:lineRule="exact" w:line="566"/>
        <w:ind w:left="758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- Zakres  kanalizacji uzgodniono z Gminą Kleszczewo</w:t>
      </w:r>
    </w:p>
    <w:p>
      <w:pPr>
        <w:pStyle w:val="Normal"/>
        <w:shd w:fill="FFFFFF" w:val="clear"/>
        <w:spacing w:lineRule="exact" w:line="566"/>
        <w:ind w:left="758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66"/>
        <w:ind w:left="34" w:firstLine="68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 xml:space="preserve">4. 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u w:val="single"/>
        </w:rPr>
        <w:t>UZBROJENIE TECHNICZNE NA TRASIE KANAŁÓW</w:t>
      </w:r>
    </w:p>
    <w:p>
      <w:pPr>
        <w:pStyle w:val="Normal"/>
        <w:shd w:fill="FFFFFF" w:val="clear"/>
        <w:spacing w:lineRule="exact" w:line="566"/>
        <w:ind w:left="720"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Na trasie projektowanych rurociągów oraz w ich sąsiedztwie występują </w:t>
      </w:r>
      <w:r>
        <w:rPr>
          <w:i w:val="false"/>
          <w:iCs w:val="false"/>
          <w:color w:val="000000"/>
          <w:spacing w:val="-9"/>
          <w:sz w:val="24"/>
          <w:szCs w:val="24"/>
        </w:rPr>
        <w:t>urządzenia podziemne, a mianowicie :</w:t>
      </w:r>
    </w:p>
    <w:p>
      <w:pPr>
        <w:pStyle w:val="Normal"/>
        <w:shd w:fill="FFFFFF" w:val="clear"/>
        <w:spacing w:lineRule="exact" w:line="566"/>
        <w:ind w:left="34" w:firstLine="686"/>
        <w:rPr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- wodociąg</w:t>
      </w:r>
    </w:p>
    <w:p>
      <w:pPr>
        <w:pStyle w:val="Normal"/>
        <w:shd w:fill="FFFFFF" w:val="clear"/>
        <w:spacing w:lineRule="exact" w:line="566"/>
        <w:ind w:left="24" w:firstLine="696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- kable linii telefonicznych</w:t>
      </w:r>
    </w:p>
    <w:p>
      <w:pPr>
        <w:pStyle w:val="Normal"/>
        <w:shd w:fill="FFFFFF" w:val="clear"/>
        <w:spacing w:lineRule="exact" w:line="566"/>
        <w:ind w:left="24" w:firstLine="696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- kable energetyczne</w:t>
      </w:r>
    </w:p>
    <w:p>
      <w:pPr>
        <w:pStyle w:val="Normal"/>
        <w:shd w:fill="FFFFFF" w:val="clear"/>
        <w:spacing w:lineRule="exact" w:line="566"/>
        <w:ind w:left="24" w:firstLine="696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- gazociąg</w:t>
      </w:r>
    </w:p>
    <w:p>
      <w:pPr>
        <w:pStyle w:val="Normal"/>
        <w:shd w:fill="FFFFFF" w:val="clear"/>
        <w:spacing w:lineRule="exact" w:line="566"/>
        <w:ind w:left="11" w:firstLine="709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Trasy tych urządzeń zostały zinwentaryzowane geodezyjnie w trakcie aktualizacji map</w:t>
      </w:r>
    </w:p>
    <w:p>
      <w:pPr>
        <w:pStyle w:val="Normal"/>
        <w:shd w:fill="FFFFFF" w:val="clear"/>
        <w:spacing w:lineRule="exact" w:line="566"/>
        <w:ind w:left="720" w:right="461" w:hanging="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syt. - wys. w skali  l: 500  w 2007 r. Niezależnie od tego przed przystąpieniem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do robót przewiduje się wykonanie próbnych przekopów ręcznych w celu wyznaczenia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przebiegu istniejących urządzeń podziemnych i miejsc skrzyżowania z projektowaną  kanalizacją sanitarną w celu ich odpowiedniego zabezpieczenia przed uszkodzeniem. </w:t>
      </w:r>
    </w:p>
    <w:p>
      <w:pPr>
        <w:pStyle w:val="Normal"/>
        <w:shd w:fill="FFFFFF" w:val="clear"/>
        <w:spacing w:lineRule="exact" w:line="566"/>
        <w:ind w:left="720" w:hanging="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Prace te należy prowadzić pod nadzorem przedstawicieli instytucji eksploatujących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te </w:t>
      </w:r>
    </w:p>
    <w:p>
      <w:pPr>
        <w:pStyle w:val="Normal"/>
        <w:shd w:fill="FFFFFF" w:val="clear"/>
        <w:spacing w:lineRule="exact" w:line="566"/>
        <w:ind w:left="720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urządzenia. Ponadto w celu zachowania bezpieczeństwa zaleca się bezwzględne wyłączenie energii elektrycznej w rejonie prowadzonych robót. Dotyczy to szczególnie miejsc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skrzyżowania projektowanych kolektorów i przykanalików z kablami energetycznymi </w:t>
      </w:r>
    </w:p>
    <w:p>
      <w:pPr>
        <w:pStyle w:val="Normal"/>
        <w:shd w:fill="FFFFFF" w:val="clear"/>
        <w:spacing w:lineRule="exact" w:line="566"/>
        <w:ind w:left="720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i gazociągiem.</w:t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5.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  <w:u w:val="single"/>
        </w:rPr>
        <w:t>OPIS PROJEKTOWANYCH ROZWIĄZAŃ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5.1. Zasięg projektowanej kanalizacji.</w:t>
      </w:r>
    </w:p>
    <w:p>
      <w:pPr>
        <w:pStyle w:val="Normal"/>
        <w:shd w:fill="FFFFFF" w:val="clear"/>
        <w:spacing w:lineRule="exact" w:line="562"/>
        <w:ind w:left="1013" w:firstLine="427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Zasięg projektowanej kanalizacji obejmuje wszystkie obiekty budowlane prywatne  oraz użyteczności publicznej  położone w m. </w:t>
      </w:r>
      <w:r>
        <w:rPr>
          <w:i w:val="false"/>
          <w:sz w:val="24"/>
          <w:szCs w:val="24"/>
        </w:rPr>
        <w:t>Markowice, Krerowo, Zimin,  Śródka, Krzyżowniki gmina Kleszczewo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5.2. Trasa kanałów.</w:t>
      </w:r>
    </w:p>
    <w:p>
      <w:pPr>
        <w:pStyle w:val="Normal"/>
        <w:shd w:fill="FFFFFF" w:val="clear"/>
        <w:spacing w:lineRule="exact" w:line="562"/>
        <w:ind w:left="720" w:firstLine="72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Trasy kanałów pokazano na planach syt- wys. w skali   l : 500. </w:t>
      </w:r>
    </w:p>
    <w:p>
      <w:pPr>
        <w:pStyle w:val="Normal"/>
        <w:shd w:fill="FFFFFF" w:val="clear"/>
        <w:spacing w:lineRule="exact" w:line="562"/>
        <w:ind w:left="720" w:hanging="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Ścieki z zakresu objętego niniejszym projektem sprowadzone będą kolektorami ciśnieniowymi do istniejącej oczyszczalni ścieków w m. Nagradowice. Rurociągi  zlokalizowano w pasie drogowym autostrady A-2, drogi wojewódzkiej, powiatowej  oraz               w drogach gminnych. 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5.3. Głębokość posadowienia kanałów.</w:t>
      </w:r>
    </w:p>
    <w:p>
      <w:pPr>
        <w:pStyle w:val="Normal"/>
        <w:shd w:fill="FFFFFF" w:val="clear"/>
        <w:spacing w:lineRule="exact" w:line="562"/>
        <w:ind w:left="720" w:right="461" w:hanging="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 projekcie przewidziano lokalizację rurociągów poniżej strefy przemarzania  tj, średnio na głębokości 1,60 - 1,50 m.</w:t>
      </w:r>
    </w:p>
    <w:p>
      <w:pPr>
        <w:pStyle w:val="Normal"/>
        <w:shd w:fill="FFFFFF" w:val="clear"/>
        <w:ind w:left="45" w:firstLine="675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71"/>
        <w:ind w:left="34" w:firstLine="68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5.4. Konstrukcja kolektorów kanalizacji ciśnieniowej.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ktowana kanalizacja sanitarna ciśnieniowa jest obiektem liniowym podziemnym.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kład projektowanej sieci kanalizacji ciśnieniowej wchodzą:</w:t>
        <w:br/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- pompownie przydomowe – zbiorniki z polietylenu w kształcie okrągłych studzienek, o wysokości 2,35 m i średnicy zewnętrznej 700 mm, zamknięte pokrywą typu lekkiego z laminatu, z umieszczoną w środku pompą z rozdrabniaczem, napędzaną silnikiem elektrycznym, zasilaną z instalacji elektrycznej budynku. Pompownie przydomowe zlokalizowano na posesjach w pobliżu budynków, do których projektowane są przyłącza kanalizacyjne. Liczba projektowanych pompowni przydomowych wynosi  245 szt.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- kanały boczne ciśnieniowe – rurociągi z rur polietylenowych o średnicy 40 mm               i 50 mm doprowadzające ścieki pod ciśnieniem od pompowni przydomowych do kolektorów ciśnieniowych. Na kanałach bocznych ciśnieniowych, przy połączeniu              z kolektorem, zlokalizowano zawór zwrotny i odcinający z trzpieniem w osłonie teleskopowej, zakończonej skrzynką uliczną. Całkowita długość kanałów bocznych ciśnieniowych  wynosi 6 600 m.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kolektory ciśnieniowe – rurociągi z rur polietylenowych o średnicy 40 – 160 mm, 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rowadzące ścieki pod ciśnieniem wytwarzanym przez pompownie przydomowe. </w:t>
      </w:r>
    </w:p>
    <w:p>
      <w:pPr>
        <w:pStyle w:val="Normal"/>
        <w:shd w:fill="FFFFFF" w:val="clear"/>
        <w:spacing w:lineRule="auto" w:line="360"/>
        <w:ind w:left="17" w:firstLine="703"/>
        <w:rPr/>
      </w:pPr>
      <w:r>
        <w:rPr>
          <w:i w:val="false"/>
          <w:sz w:val="24"/>
          <w:szCs w:val="24"/>
        </w:rPr>
        <w:t xml:space="preserve">Głębokość posadowienia: ok. 1,5 m pod powierzchnią terenu, lokalnie większe  </w:t>
      </w:r>
    </w:p>
    <w:p>
      <w:pPr>
        <w:pStyle w:val="Normal"/>
        <w:shd w:fill="FFFFFF" w:val="clear"/>
        <w:spacing w:lineRule="auto" w:line="360"/>
        <w:ind w:left="17" w:firstLine="703"/>
        <w:rPr/>
      </w:pPr>
      <w:r>
        <w:rPr>
          <w:i w:val="false"/>
          <w:sz w:val="24"/>
          <w:szCs w:val="24"/>
        </w:rPr>
        <w:t xml:space="preserve">głębokości pod przejściami przez przeszkody takie jak rowy, istniejące sieci  </w:t>
      </w:r>
    </w:p>
    <w:p>
      <w:pPr>
        <w:pStyle w:val="Normal"/>
        <w:shd w:fill="FFFFFF" w:val="clear"/>
        <w:spacing w:lineRule="auto" w:line="36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brojenia.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Całkowita długość projektowanych kolektorów ciśnieniowych wynosi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21 558 m.</w:t>
      </w:r>
    </w:p>
    <w:p>
      <w:pPr>
        <w:pStyle w:val="Normal"/>
        <w:shd w:fill="FFFFFF" w:val="clear"/>
        <w:spacing w:lineRule="auto" w:line="360"/>
        <w:ind w:left="17" w:firstLine="70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- studzienki zaworowe – studzienki okrągłe z betonu, o średnicy 1200 mm i głębokości 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ok. 2 m, przykryte włazem żeliwno-betonowym o średnicy 600 mm, stanowiące suche  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komory zaworów odpowietrzająco-napowietrzających i odcinających, zainstalowanych   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na kolektorach ciśnieniowych. Studzienki zaworowe zlokalizowano najczęściej                              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w obrębie dróg. Łączna liczba studzienek zaworowych – 8 szt.</w:t>
      </w:r>
    </w:p>
    <w:p>
      <w:pPr>
        <w:pStyle w:val="Normal"/>
        <w:spacing w:lineRule="auto" w:line="360" w:before="240" w:after="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hydranty podziemne o średnicy Ø 80 mm do płukania sieci wraz z zaworami   odcinającymi z obudową i skrzynką uliczną – 34 szt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6. 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  <w:u w:val="single"/>
        </w:rPr>
        <w:t>SZCZEGÓŁOWE ROZWIĄZANIA TECHNICZNE.</w:t>
      </w:r>
    </w:p>
    <w:p>
      <w:pPr>
        <w:pStyle w:val="Heading2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ab/>
        <w:tab/>
        <w:t>6.1. Sieć kanalizacji ciśnieniowej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kład sieci kanalizacji ciśnieniowej wchodzą pompownie przydomowe, kanały boczne ciśnieniowe, łączące pompownie przydomowe z kolektorami ciśnieniowymi, oraz kolektory ciśnieniowe.</w:t>
      </w:r>
    </w:p>
    <w:p>
      <w:pPr>
        <w:pStyle w:val="Heading2"/>
        <w:tabs>
          <w:tab w:val="clear" w:pos="720"/>
          <w:tab w:val="left" w:pos="450" w:leader="none"/>
        </w:tabs>
        <w:ind w:left="810" w:hanging="0"/>
        <w:rPr/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>6.2. Pompownie przydomowe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aniem pompowni przydomowych jest rozdrobnienie części stałych zawartych w ściekach bytowych oraz wytworzenie ciśnienia i przepływu niezbędnego do transportu ścieków w kanałach niskociśnieniowych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Na przyłączach kanalizacyjnych z domów jednorodzinnych projektuje się jednopompowe przepompownie przydomowe ścieków typu E/One 1010-93                                 o następujących parametrach: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datek: Q = 0,48 l/s, przy wysokości podnoszenia H = 45 m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 = 0,78 l/s przy wysokości podnoszenia H = 0 m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drabniacz typu młotkowego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c silnika P = 800 W,</w:t>
      </w:r>
    </w:p>
    <w:p>
      <w:pPr>
        <w:pStyle w:val="Normal"/>
        <w:spacing w:lineRule="auto" w:line="360"/>
        <w:ind w:firstLine="720"/>
        <w:rPr/>
      </w:pPr>
      <w:r>
        <w:rPr>
          <w:i w:val="false"/>
          <w:sz w:val="24"/>
          <w:szCs w:val="24"/>
        </w:rPr>
        <w:t>zasilanie prądem jednofazowym 230V, 50Hz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biornik z polietylenu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średnica zbiornika (wewnętrzna) DN = 600 mm 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krywa typu lekkiego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>Na przyłączach z domów wielorodzinnych i obiektów użyteczności publicznej, takich jak szkoły itp, zaprojektowano dwupompowe przepompownie ścieków typu E/One GP 2014-93 o parametrach każdej pompy: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wydatek Q = 0,48 l/s 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iśnienie H = 4,5 bar 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moc silnika P = 800W.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>zasilanie prądem jednofazowym 230V i 50Hz.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jemność czynna zbiornika V = 1,7 m3,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krywa zbiornika typu lekkiego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>Przepompownie przydomowe powinny być dostarczone w komplecie                         z dwiema pompami śrubowo – wyporowymi z rozdrabniaczem, zaworami zwrotnymi, zbiornikiem polietylenowym oraz układem sterującym. Pompa musi być zblokowana z elementami sterowania i gotowa do szybkiej instalacji.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e względu na łatwość serwisu, wszystkie pompownie przydomowe muszą być tego samego typu z identycznymi pompami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Pompownie przydomowe muszą posiadać łatwo wyjmowalny, integralny zespół,                               w skład którego wchodzą: pompa, silnik, rozdrabniacz, układy sterujące silnikiem, zawór zwrotny, zawór napowietrzający, szybkozłącze elektryczne i kabel. Wodoszczelność zespołu musi być potwierdzona przez próbę ciśnieniową 100 % egzemplarzy przy ciśnieniu co najmniej 0,34 bar.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czegółowa specyfikacja znajduje się w projekcie wykonawczym (specyfikacja techniczna wykonania i odbioru robót)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Niniejszy projekt oparto na zastosowaniu pompowni E/One ze względu na ich korzystną charakterystykę tłoczenia, gwarantującą utrzymanie pożądanych przepływów w kolektorach ciśnieniowych, oraz na ich bardzo dużą niezawodność przy braku obsługi okresowej. Z danych z wieloletniej eksploatacji bardzo dużej liczby tych pompowni wynika, że potrzeba jakiejkolwiek obsługi pojedynczej pompowni występuje średnio raz na 8-10 lat. Z przeprowadzonych analiz kosztów eksploatacji systemu kanalizacji ciśnieniowej wynika, że częstotliwość koniecznych czynności obsługowych lub napraw ma podstawowe znaczenie dla opłacalności tego systemu. Zastosowanie pompowni niewymagających obsługi okresowej i o wieloletnim, udowodnionym w praktyce średnim czasie pracy bez awarii umożliwia uzyskanie niskich kosztów eksploatacji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Instalację pompowni przydomowych wykonać ściśle według instrukcji producenta                 i poniższych uwag.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Zbiornik umieścić na podsypce o grubości min. 10 cm i oblać chudym betonem                          w ilości co najmniej 0,1 m3. Wykonanie opisanego wyżej betonowego balastu-kotwy jest wymagane w każdym przypadku, niezależnie od warunków gruntowo-wodnych podczas budowy.</w:t>
      </w:r>
    </w:p>
    <w:p>
      <w:pPr>
        <w:pStyle w:val="Normal"/>
        <w:spacing w:lineRule="auto" w:line="36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lot przykanalika musi być uszczelniony odpowiednią uszczelką dostarczoną przez producenta pompowni. Zasypkę zbiornika wykonać z materiału spełniającego wymogi normy PN-B-03020 i zagęścić do wskaźnika 0,95 wg normalnej próby Proctora wg PN–B-04481. Powierzchnia terenu powinna znajdować się kilka centymetrów pod krawędzią pokrywy i być ukształtowana tak, aby zapewnić spływ wody w kierunku od pokrywy.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ruch pompowni wykonywać w obecności przedstawiciela producent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>Kanały boczne ciśnieniowe.</w:t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 xml:space="preserve">Kanał boczny ciśnieniowy jest to rurociąg tłoczny łączący pojedynczą pompownię przydomową z kolektorem ciśnieniowym. Rurociąg ten wykonać z rur                     PE 100 SDR 11 w klasie ciśnień 16 bar. Połączenie z króćcem pompowni za pomocą złączki do rur PE z gwintem zewnętrznym 1¼ cala. Na kanale bocznym montuje się zespół zaworu zwrotnego i odcinającego z trzpieniem w rurze teleskopowej, zakończonej skrzynką uliczną. Zawór zwrotny jest typu klapowego, a odcinający – typu kulowego z zabezpieczeniem przed uszkodzeniem przy dokręcaniu z nadmierną siłą. Stosować zespół zaworów dostarczany przez producenta pompowni przydomowych E/One. Wszystkie elementy tego zespołu z wyjątkiem trzpienia zaworu wykonane są z PVC zbrojonego włóknem szklanym. Zespół ten dostarczany jest ze złączkami zaciskowymi do rur PE Ø 40 mm SDR 11. Zespół należy oprzeć na bloku oporowym. </w:t>
      </w:r>
    </w:p>
    <w:p>
      <w:pPr>
        <w:pStyle w:val="Normal"/>
        <w:spacing w:lineRule="auto" w:line="360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łączenie kanału bocznego ciśnieniowego do kolektora ciśnieniowego wykonać za pomocą trójnika 90 stopni. Możliwe jest także włączenie za pomocą opaski. W takim przypadku stosować bezwzględnie kształtki przeznaczone do ścieków, z częściami metalowymi wykonanymi ze stali nierdzewnej i uszczelkami z materiału odpornego na działanie ścieków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i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>Kolektory ciśnieniowe</w:t>
      </w:r>
    </w:p>
    <w:p>
      <w:pPr>
        <w:pStyle w:val="Normal"/>
        <w:spacing w:lineRule="auto" w:line="360"/>
        <w:ind w:left="7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lektory ciśnieniowe zaprojektowano jako rurociągi z rur PE 100 SDR 11 łączonych przez zgrzewanie elektrooporowe. Rurociągi te muszą być ułożone poniżej przyjętej granicy zamarzania 1,40 m pod poziomem teren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i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color w:val="000000"/>
          <w:spacing w:val="-7"/>
          <w:sz w:val="24"/>
          <w:szCs w:val="24"/>
          <w:lang w:eastAsia="pl-PL"/>
        </w:rPr>
        <w:t xml:space="preserve">Instalacja kanałów ciśnieniowych </w:t>
      </w:r>
    </w:p>
    <w:p>
      <w:pPr>
        <w:pStyle w:val="Normal"/>
        <w:spacing w:lineRule="auto" w:line="360"/>
        <w:ind w:left="720"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miejscach skrzyżowań z istniejącym uzbrojeniem najmniejsza dopuszczalna odległość w pionie pomiędzy rurociągiem kanalizacji a uzbrojeniem powinna wynosić nie mniej niż: 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y zastosowaniu rur ochronnych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0,3 m dla telekomunikacyjnej linii kabl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0,4 m dla sieci gazowych (wykonanych do 2001 roku)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0,2 m dla sieci wodociąg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0,5 m dla kabli energetycznych.</w:t>
      </w:r>
    </w:p>
    <w:p>
      <w:pPr>
        <w:pStyle w:val="Normal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ez rur ochronnych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0,5 m dla telekomunikacyjnej linii kablowej abonament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1,0 dla telekomunikacji światłowod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/>
      </w:pPr>
      <w:r>
        <w:rPr>
          <w:i w:val="false"/>
          <w:sz w:val="24"/>
          <w:szCs w:val="24"/>
        </w:rPr>
        <w:tab/>
        <w:t xml:space="preserve">1,5 m dla sieci gazowych (wykonanych do 2001 roku), przy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czym operator sieci gazowej dopuszcza odległość nie mniejszą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niż 0,4 m w przypadku kanału ciśnieniowego wykonanego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160" w:hanging="0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metodą przewiertu sterowanego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0,6 m dla sieci wodociągowej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i w:val="false"/>
          <w:sz w:val="24"/>
          <w:szCs w:val="24"/>
        </w:rPr>
        <w:tab/>
        <w:t>0,5 m dla kabli energetycznych.</w:t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>Zgodnie z zaleceniami operatorów sieci uzbrojenia, rury ochronne zaprojektowano na kanalizacji z wyjątkiem skrzyżowań z kablami energetycznymi                     i telekomunikacyjnymi, gdzie zaprojektowano dzielone rury ochronne zakładane na przewody kablowe.</w:t>
      </w:r>
    </w:p>
    <w:p>
      <w:pPr>
        <w:pStyle w:val="Normal"/>
        <w:spacing w:lineRule="auto" w:line="360"/>
        <w:ind w:left="720" w:firstLine="720"/>
        <w:rPr/>
      </w:pPr>
      <w:r>
        <w:rPr>
          <w:i w:val="false"/>
          <w:sz w:val="24"/>
          <w:szCs w:val="24"/>
        </w:rPr>
        <w:t xml:space="preserve">Na kolektorach zaprojektowano armaturę: instalacje do płukania kanałów oraz zawory odpowietrzająco-napowietrzające. Instalacje do płukania służą do zamykania odcinków rurociągu, płukania i opróżniania rurociągu. Mogą również służyć do monitorowania ciśnienia. Instalacje do płukania kanałów, jeżeli nie są umieszczone w studzienkach zaworowych, mają formę podziemnych hydrantów i mogą być wyposażone w dodatkowy zawór odcinający na kolektorze ze skrzynką uliczną. Zawory odpowietrzająco – napowietrzające umieszczone będą w studzienkach zaworowych wykonanych z prefabrykatów (kręgów) betonowych o średnicy 1200 mm łączonych na uszczelkę i przykrytych włazem żeliwno-betonowym. Niektóre instalacje do płukania kanałów będą umieszczone w studzienkach zaworowych i będą miały formę trójnika z odnogą zakończoną zaworem odcinającym i złączką hydrantową. </w:t>
      </w:r>
    </w:p>
    <w:p>
      <w:pPr>
        <w:pStyle w:val="Normal"/>
        <w:spacing w:lineRule="auto" w:line="360"/>
        <w:ind w:left="720" w:hanging="0"/>
        <w:rPr/>
      </w:pPr>
      <w:r>
        <w:rPr>
          <w:i w:val="false"/>
          <w:sz w:val="24"/>
          <w:szCs w:val="24"/>
        </w:rPr>
        <w:t>Rozmieszczenie armatury na sieci pokazano na planach syt.-wys.,  a lokalizację                     i wyposażenie poszczególnych studzienek zaworowych oznaczono na projekcie zagospodarowania terenu (Tom I B.).</w:t>
      </w:r>
    </w:p>
    <w:p>
      <w:pPr>
        <w:pStyle w:val="Normal"/>
        <w:shd w:fill="FFFFFF" w:val="clear"/>
        <w:ind w:left="17" w:firstLine="703"/>
        <w:rPr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Cs/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7" w:firstLine="703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7. </w:t>
      </w:r>
      <w:r>
        <w:rPr>
          <w:b/>
          <w:bCs/>
          <w:i w:val="false"/>
          <w:iCs w:val="false"/>
          <w:color w:val="000000"/>
          <w:spacing w:val="-7"/>
          <w:sz w:val="24"/>
          <w:szCs w:val="24"/>
          <w:u w:val="single"/>
        </w:rPr>
        <w:t>ORGANIZACJA I TECHNOLOGIA ROBÓT</w:t>
      </w:r>
    </w:p>
    <w:p>
      <w:pPr>
        <w:pStyle w:val="Normal"/>
        <w:shd w:fill="FFFFFF" w:val="clear"/>
        <w:spacing w:lineRule="exact" w:line="566"/>
        <w:ind w:left="720" w:firstLine="72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Na kolektorach wykopy przewidziano do wykonania sposobem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mechanicznym </w:t>
      </w:r>
    </w:p>
    <w:p>
      <w:pPr>
        <w:pStyle w:val="Normal"/>
        <w:shd w:fill="FFFFFF" w:val="clear"/>
        <w:spacing w:lineRule="exact" w:line="566"/>
        <w:ind w:left="720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i ręcznym w szalunkach stalowych o ścianach pionowych.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Na prace te należy zwrócić szczególną uwagę, zwłaszcza na umocnienie ścian wykopów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Zaleca się, aby długość otwartego wykopu nie przekraczała 20-25 m.,  w bliskiej odległości od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budynku - 5 m. Przy układaniu rurociągów należy zwrócić uwagę na staranne wykonanie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podłoża tj. zagęszczenie podsypki. Po układaniu rurociągów, ich uszczelnieniu, należy je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zasypać   gruntem rodzimym z częściową lub całkowitą wymianą gruntu z zagęszczeniem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warstwami. Roboty ziemne na przykanalikach należy wykonać analogicznie jak na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kolektorach głównych. Zaleca się w trakcie robót  w pobliżu urządzeń elektrycznych wyłączenie energii elektrycznej. Po wykonaniu robót należy teren zniwelować,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zagęścić, doprowadzając nawierzchnię dróg do stanu poprzedzającego roboty ziemne. Na czas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prowadzenia robót budowlano-montażowych wykonawca w porozumieniu z inwestorem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winien opracować organizację ruchu kołowego, ustawić właściwe znaki ostrzegawcze,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wykonać zabezpieczenie i oświetlenie wykopów oraz kładki dla pieszych. Zasypki wykopów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dokonać bezpośrednio po odbiorze odcinka robót przez inspektora nadzoru. Na trasach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kolektorów, które konieczne były do ułożenia w pasie drogowym, przewidziano wymianę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gruntu, zagęszczenie właściwe oraz naprawę nawierzchni umocnionej zgodnie z warunkami </w:t>
      </w:r>
      <w:r>
        <w:rPr>
          <w:i w:val="false"/>
          <w:iCs w:val="false"/>
          <w:color w:val="000000"/>
          <w:spacing w:val="-7"/>
          <w:sz w:val="24"/>
          <w:szCs w:val="24"/>
        </w:rPr>
        <w:t>wydanymi przez właścicieli dróg.</w:t>
      </w:r>
    </w:p>
    <w:p>
      <w:pPr>
        <w:pStyle w:val="Normal"/>
        <w:shd w:fill="FFFFFF" w:val="clear"/>
        <w:spacing w:lineRule="exact" w:line="566"/>
        <w:ind w:left="720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66"/>
        <w:ind w:left="34" w:firstLine="686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7. 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IZOLACJE</w:t>
      </w:r>
    </w:p>
    <w:p>
      <w:pPr>
        <w:pStyle w:val="Normal"/>
        <w:shd w:fill="FFFFFF" w:val="clear"/>
        <w:spacing w:lineRule="exact" w:line="566"/>
        <w:ind w:left="720" w:firstLine="72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Rury oraz studzienki kanalizacyjne z tworzyw termoplastycznych i studnie z betonu B-45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nie wymagają żadnego zabezpieczenia antykorozyjnego. W przypadku zabezpieczenia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antykorozyjnego elementów żeliwnych na sieci, należy zadbać, aby powłoki te nie stykały się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z materiałami z mas bitumicznych /destrukcyjne działanie na tworzywo/. </w:t>
      </w:r>
    </w:p>
    <w:p>
      <w:pPr>
        <w:pStyle w:val="Normal"/>
        <w:shd w:fill="FFFFFF" w:val="clear"/>
        <w:spacing w:lineRule="exact" w:line="566"/>
        <w:ind w:firstLine="72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W czasie wykonywania robót przestrzegać przepisów BHP.</w:t>
      </w:r>
    </w:p>
    <w:p>
      <w:pPr>
        <w:pStyle w:val="Normal"/>
        <w:shd w:fill="FFFFFF" w:val="clear"/>
        <w:spacing w:lineRule="exact" w:line="566"/>
        <w:ind w:left="34" w:firstLine="686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8.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WARUNKI GRUNTOWO - WODNE</w:t>
      </w:r>
    </w:p>
    <w:p>
      <w:pPr>
        <w:pStyle w:val="Normal"/>
        <w:shd w:fill="FFFFFF" w:val="clear"/>
        <w:spacing w:lineRule="exact" w:line="571"/>
        <w:ind w:left="720" w:firstLine="72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Ustalono na podstawie badań podłoża gruntowego i dokumentacji geotechnicznej, </w:t>
      </w:r>
    </w:p>
    <w:p>
      <w:pPr>
        <w:pStyle w:val="Normal"/>
        <w:shd w:fill="FFFFFF" w:val="clear"/>
        <w:spacing w:lineRule="exact" w:line="571"/>
        <w:ind w:left="720" w:hanging="0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że na rozpatrywanym terenie w rejonie projektowanej sieci kanalizacyjnej występują głównie utwory piaszczyste i gliniaste </w:t>
      </w:r>
      <w:r>
        <w:rPr>
          <w:i w:val="false"/>
          <w:iCs w:val="false"/>
          <w:color w:val="000000"/>
          <w:spacing w:val="-7"/>
          <w:sz w:val="24"/>
          <w:szCs w:val="24"/>
        </w:rPr>
        <w:t>o średnich parametrach geotechnicznych w pełni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zapewniających właściwe ułożenie rur kanalizacyjnych. Ponadto ustalono, że woda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gruntowa występuje poniżej projektowanego ułożenia rurociągów  na trasie projektowanych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kolektorów. W związku z tym nie przewidziano odwodnienia wykopów. </w:t>
      </w:r>
    </w:p>
    <w:p>
      <w:pPr>
        <w:pStyle w:val="Normal"/>
        <w:shd w:fill="FFFFFF" w:val="clear"/>
        <w:spacing w:lineRule="exact" w:line="326"/>
        <w:ind w:left="628" w:hanging="0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28" w:hanging="0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 xml:space="preserve">9. 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  <w:t>DANE TECHNICZNE OBIEKTU CHARAKTERYZUJĄCE WPŁYW OBIEKTU BUDOWLANEGO NA ŚRODOWISKO I JEGO WYKORZYSTANIE ORAZ NA ZDROWIE LUDZI I OBIEKTY SĄSIADUJĄCE POD WZGLĘDEM :</w:t>
      </w:r>
    </w:p>
    <w:p>
      <w:pPr>
        <w:pStyle w:val="Normal"/>
        <w:shd w:fill="FFFFFF" w:val="clear"/>
        <w:spacing w:lineRule="exact" w:line="326"/>
        <w:ind w:left="628" w:hanging="0"/>
        <w:rPr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629" w:right="45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a/ przewidywane ilości wykorzystywanej wody i innych wykorzystywanych surowców, </w:t>
      </w:r>
      <w:r>
        <w:rPr>
          <w:i w:val="false"/>
          <w:iCs w:val="false"/>
          <w:color w:val="000000"/>
          <w:spacing w:val="-7"/>
          <w:sz w:val="24"/>
          <w:szCs w:val="24"/>
        </w:rPr>
        <w:t>materiałów, paliw i energii (w trakcie budowy):</w:t>
      </w:r>
    </w:p>
    <w:p>
      <w:pPr>
        <w:pStyle w:val="Normal"/>
        <w:shd w:fill="FFFFFF" w:val="clear"/>
        <w:spacing w:lineRule="exact" w:line="288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- ok. 200 m</w:t>
      </w:r>
      <w:r>
        <w:rPr>
          <w:i w:val="false"/>
          <w:iCs w:val="false"/>
          <w:color w:val="000000"/>
          <w:spacing w:val="-9"/>
          <w:sz w:val="24"/>
          <w:szCs w:val="24"/>
          <w:vertAlign w:val="superscript"/>
        </w:rPr>
        <w:t>3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wody wodociągowej do prób szczelności przewodów kanalizacyjnych </w:t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9"/>
          <w:sz w:val="24"/>
          <w:szCs w:val="24"/>
        </w:rPr>
        <w:t>i studzienek, kruszywo kamienne, pospółka, mieszanka mineralno-bitumiczna,</w:t>
      </w:r>
    </w:p>
    <w:p>
      <w:pPr>
        <w:pStyle w:val="Normal"/>
        <w:shd w:fill="FFFFFF" w:val="clear"/>
        <w:spacing w:lineRule="auto" w:line="360"/>
        <w:ind w:left="628" w:right="1843" w:hanging="0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- kostka „polbruk", krawężniki betonowe, płytki chodnikowe betonowe,     </w:t>
      </w:r>
    </w:p>
    <w:p>
      <w:pPr>
        <w:pStyle w:val="Normal"/>
        <w:shd w:fill="FFFFFF" w:val="clear"/>
        <w:spacing w:lineRule="auto" w:line="360"/>
        <w:ind w:left="628" w:right="1843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6"/>
          <w:sz w:val="24"/>
          <w:szCs w:val="24"/>
        </w:rPr>
        <w:t>trylinka</w:t>
      </w:r>
    </w:p>
    <w:p>
      <w:pPr>
        <w:pStyle w:val="Normal"/>
        <w:shd w:fill="FFFFFF" w:val="clear"/>
        <w:spacing w:lineRule="exact" w:line="566"/>
        <w:ind w:left="628" w:right="1843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b/ rozwiązania chroniące środowisko :</w:t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- całość robót ziemnych wykonywana będzie sposobem ręcznym i mechanicznym </w:t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w szalunkach, co pozwoli na zminimalizowanie rozmiarów wykopów, temu samemu</w:t>
      </w:r>
    </w:p>
    <w:p>
      <w:pPr>
        <w:pStyle w:val="Normal"/>
        <w:shd w:fill="FFFFFF" w:val="clear"/>
        <w:spacing w:lineRule="auto" w:line="360"/>
        <w:ind w:right="461" w:firstLine="72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służyć    będzie ograniczenie głębokości położenia przewodów kanalizacyjnych do </w:t>
      </w:r>
    </w:p>
    <w:p>
      <w:pPr>
        <w:pStyle w:val="Normal"/>
        <w:shd w:fill="FFFFFF" w:val="clear"/>
        <w:spacing w:lineRule="auto" w:line="360"/>
        <w:ind w:right="461" w:firstLine="720"/>
        <w:rPr/>
      </w:pPr>
      <w:r>
        <w:rPr>
          <w:i w:val="false"/>
          <w:iCs w:val="false"/>
          <w:color w:val="000000"/>
          <w:spacing w:val="-9"/>
          <w:sz w:val="24"/>
          <w:szCs w:val="24"/>
        </w:rPr>
        <w:t>maksymalnej 1,50 m p.p.t.</w:t>
      </w:r>
    </w:p>
    <w:p>
      <w:pPr>
        <w:pStyle w:val="Normal"/>
        <w:shd w:fill="FFFFFF" w:val="clear"/>
        <w:spacing w:lineRule="auto" w:line="360"/>
        <w:ind w:left="628" w:right="459" w:hanging="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teren po wykopach będzie przywrócony do stanu wyjściowego. </w:t>
      </w:r>
    </w:p>
    <w:p>
      <w:pPr>
        <w:pStyle w:val="Normal"/>
        <w:shd w:fill="FFFFFF" w:val="clear"/>
        <w:spacing w:lineRule="exact" w:line="566"/>
        <w:ind w:left="628" w:right="45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c/ rodzaj i przewidywana ilość wprowadzanych do środowiska substancji lub energii przy </w:t>
      </w:r>
      <w:r>
        <w:rPr>
          <w:i w:val="false"/>
          <w:iCs w:val="false"/>
          <w:color w:val="000000"/>
          <w:spacing w:val="-9"/>
          <w:sz w:val="24"/>
          <w:szCs w:val="24"/>
        </w:rPr>
        <w:t>zastosowaniu rozwiązań chroniących środowisko :</w:t>
      </w:r>
    </w:p>
    <w:p>
      <w:pPr>
        <w:pStyle w:val="Normal"/>
        <w:shd w:fill="FFFFFF" w:val="clear"/>
        <w:spacing w:lineRule="exact" w:line="288"/>
        <w:ind w:left="628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right="461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- z  terenu  projektowanej  kanalizacji  ścieki  bytowo  gospodarcze  odprowadzane będą do istniejącej kanalizacji w m. Nagradowice gm. Kleszczewo.              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d/ projektowana inwestycja nie będzie miała negatywnego wpływu na istniejący drzewostan, </w:t>
      </w:r>
      <w:r>
        <w:rPr>
          <w:i w:val="false"/>
          <w:iCs w:val="false"/>
          <w:color w:val="000000"/>
          <w:spacing w:val="-9"/>
          <w:sz w:val="24"/>
          <w:szCs w:val="24"/>
        </w:rPr>
        <w:t>glebę oraz wody powierzchniowe i podziemne.</w:t>
      </w:r>
    </w:p>
    <w:p>
      <w:pPr>
        <w:pStyle w:val="Normal"/>
        <w:shd w:fill="FFFFFF" w:val="clear"/>
        <w:spacing w:lineRule="exact" w:line="566"/>
        <w:ind w:left="628" w:hanging="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Zastosowana technologia przewiduje szczelną sieć kanalizacyjną, co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uniemożliwi ewentualną penetrację wód lub ścieków. Zabezpiecza to wpływ jej na środowisko przyrodnicze, zdrowie ludzi i inne obiekty budowlane. Przejęcie ścieków przez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kanalizację gromadzonych dotychczas w „szambach" poprawi znacznie warunki zdrowotne,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higieniczne </w:t>
      </w:r>
    </w:p>
    <w:p>
      <w:pPr>
        <w:pStyle w:val="Normal"/>
        <w:shd w:fill="FFFFFF" w:val="clear"/>
        <w:spacing w:lineRule="exact" w:line="566"/>
        <w:ind w:left="628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i maksymalnie zmniejszy uciążliwość dla mieszkańców. Przyjęte rozwiązania techniczne spełniają wymogi paragrafu 11 ust. 2 pkt.10 Rozporządzenia w sprawie </w:t>
      </w:r>
      <w:r>
        <w:rPr>
          <w:i w:val="false"/>
          <w:iCs w:val="false"/>
          <w:color w:val="000000"/>
          <w:spacing w:val="-9"/>
          <w:sz w:val="24"/>
          <w:szCs w:val="24"/>
        </w:rPr>
        <w:t>szczegółowego zakresu i formy projektu budowlanego.</w:t>
      </w:r>
    </w:p>
    <w:p>
      <w:pPr>
        <w:pStyle w:val="Normal"/>
        <w:shd w:fill="FFFFFF" w:val="clear"/>
        <w:spacing w:lineRule="exact" w:line="566"/>
        <w:ind w:left="43" w:firstLine="585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2"/>
          <w:sz w:val="24"/>
          <w:szCs w:val="24"/>
        </w:rPr>
        <w:t xml:space="preserve">10. </w:t>
      </w:r>
      <w:r>
        <w:rPr>
          <w:b/>
          <w:bCs/>
          <w:i w:val="false"/>
          <w:iCs w:val="false"/>
          <w:color w:val="000000"/>
          <w:spacing w:val="-12"/>
          <w:sz w:val="24"/>
          <w:szCs w:val="24"/>
          <w:u w:val="single"/>
        </w:rPr>
        <w:t>WARUNKI WYKONAWSTWA.</w:t>
      </w:r>
    </w:p>
    <w:p>
      <w:pPr>
        <w:pStyle w:val="Normal"/>
        <w:shd w:fill="FFFFFF" w:val="clear"/>
        <w:spacing w:lineRule="exact" w:line="566"/>
        <w:ind w:left="628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>1.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Przed przystąpieniem do prac realizacyjnych projektowany obiekt winien być wytyczony 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w terenie przez służby geodezyjne oraz należy uzyskać wpis do dziennika budowy.</w:t>
      </w:r>
    </w:p>
    <w:p>
      <w:pPr>
        <w:pStyle w:val="Normal"/>
        <w:shd w:fill="FFFFFF" w:val="clear"/>
        <w:spacing w:lineRule="exact" w:line="566"/>
        <w:ind w:left="628" w:right="461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2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Ustalić miejsca skrzyżowań z innym uzbrojeniem terenu. Prace ziemne w miejscach </w:t>
      </w:r>
      <w:r>
        <w:rPr>
          <w:i w:val="false"/>
          <w:iCs w:val="false"/>
          <w:color w:val="000000"/>
          <w:spacing w:val="-9"/>
          <w:sz w:val="24"/>
          <w:szCs w:val="24"/>
        </w:rPr>
        <w:t>kolizji z innym uzbrojeniem wykonywać wyłącznie sposobem ręcznym.</w:t>
      </w:r>
    </w:p>
    <w:p>
      <w:pPr>
        <w:pStyle w:val="Normal"/>
        <w:shd w:fill="FFFFFF" w:val="clear"/>
        <w:spacing w:lineRule="exact" w:line="566"/>
        <w:ind w:left="628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>3.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W przypadku napotkania w trakcie robót ziemnych na niezinwentaryzowane kable,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rurociągi, czy też inne elementy uzbrojenia podziemnego należy zgłosić to inspektorowi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nadzoru. 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Kolizję zabezpieczyć oraz powiadomić właściciela uzbrojenia.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>4.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Podczas wykonywania robót ziemnych w bezpośrednim sąsiedztwie znaków geodezyjnych wszystkie roboty należy prowadzić ręcznie. Punkt poligonowy podlega szczególnej</w:t>
      </w:r>
    </w:p>
    <w:p>
      <w:pPr>
        <w:pStyle w:val="Normal"/>
        <w:shd w:fill="FFFFFF" w:val="clear"/>
        <w:spacing w:lineRule="exact" w:line="566"/>
        <w:ind w:left="295" w:firstLine="333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ochronie pod względem jego nienaruszalności /Dz.U.Nr 25 poz. 115 z 1956r./.</w:t>
      </w:r>
    </w:p>
    <w:p>
      <w:pPr>
        <w:pStyle w:val="Normal"/>
        <w:shd w:fill="FFFFFF" w:val="clear"/>
        <w:spacing w:lineRule="exact" w:line="566"/>
        <w:ind w:left="628" w:right="461" w:hanging="0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5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Roboty ziemne w ulicy prowadzić w sposób umożliwiający dojazd mieszkańców </w:t>
      </w:r>
    </w:p>
    <w:p>
      <w:pPr>
        <w:pStyle w:val="Normal"/>
        <w:shd w:fill="FFFFFF" w:val="clear"/>
        <w:spacing w:lineRule="exact" w:line="566"/>
        <w:ind w:left="628" w:right="461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do </w:t>
      </w:r>
      <w:r>
        <w:rPr>
          <w:i w:val="false"/>
          <w:iCs w:val="false"/>
          <w:color w:val="000000"/>
          <w:spacing w:val="-11"/>
          <w:sz w:val="24"/>
          <w:szCs w:val="24"/>
        </w:rPr>
        <w:t>nieruchomości.</w:t>
      </w:r>
    </w:p>
    <w:p>
      <w:pPr>
        <w:pStyle w:val="Normal"/>
        <w:shd w:fill="FFFFFF" w:val="clear"/>
        <w:spacing w:lineRule="exact" w:line="566"/>
        <w:ind w:left="628" w:hanging="0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 xml:space="preserve">6.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Przed zasypaniem wykopów należy dokonać geodezyjnej inwentaryzacji 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powykonawczej </w:t>
      </w:r>
      <w:r>
        <w:rPr>
          <w:i w:val="false"/>
          <w:iCs w:val="false"/>
          <w:color w:val="000000"/>
          <w:spacing w:val="-14"/>
          <w:sz w:val="24"/>
          <w:szCs w:val="24"/>
        </w:rPr>
        <w:t>sieci.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7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Na czas prowadzenia robót należy ustawić właściwe znaki ostrzegawcze oraz wykonać </w:t>
      </w:r>
      <w:r>
        <w:rPr>
          <w:i w:val="false"/>
          <w:iCs w:val="false"/>
          <w:color w:val="000000"/>
          <w:spacing w:val="-9"/>
          <w:sz w:val="24"/>
          <w:szCs w:val="24"/>
        </w:rPr>
        <w:t>odpowiednie zabezpieczenie i oświetlenie wykopów.</w:t>
      </w:r>
    </w:p>
    <w:p>
      <w:pPr>
        <w:pStyle w:val="Normal"/>
        <w:shd w:fill="FFFFFF" w:val="clear"/>
        <w:spacing w:lineRule="exact" w:line="566"/>
        <w:ind w:left="628" w:hanging="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8"/>
          <w:sz w:val="24"/>
          <w:szCs w:val="24"/>
        </w:rPr>
        <w:t>8.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Inspektor nadzoru zobowiązany jest do kontroli obsługi geodezyjnej w zakresie wytyczenia </w:t>
      </w:r>
      <w:r>
        <w:rPr>
          <w:i w:val="false"/>
          <w:iCs w:val="false"/>
          <w:color w:val="000000"/>
          <w:spacing w:val="-9"/>
          <w:sz w:val="24"/>
          <w:szCs w:val="24"/>
        </w:rPr>
        <w:t>pomiaru i inwentaryzacji powykonawczej.</w:t>
      </w:r>
    </w:p>
    <w:p>
      <w:pPr>
        <w:pStyle w:val="Normal"/>
        <w:shd w:fill="FFFFFF" w:val="clear"/>
        <w:spacing w:lineRule="exact" w:line="566"/>
        <w:ind w:left="29" w:firstLine="599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9"/>
          <w:sz w:val="24"/>
          <w:szCs w:val="24"/>
        </w:rPr>
        <w:t xml:space="preserve">9. </w:t>
      </w:r>
      <w:r>
        <w:rPr>
          <w:i w:val="false"/>
          <w:iCs w:val="false"/>
          <w:color w:val="000000"/>
          <w:spacing w:val="-9"/>
          <w:sz w:val="24"/>
          <w:szCs w:val="24"/>
        </w:rPr>
        <w:t>Realizacja obiektu wymaga uzyskania pozwolenia na budowę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34" w:firstLine="594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34" w:firstLine="594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34" w:firstLine="594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  <w:t xml:space="preserve">11.  </w:t>
      </w:r>
      <w:r>
        <w:rPr>
          <w:b/>
          <w:bCs/>
          <w:i w:val="false"/>
          <w:iCs w:val="false"/>
          <w:color w:val="000000"/>
          <w:spacing w:val="-14"/>
          <w:sz w:val="24"/>
          <w:szCs w:val="24"/>
          <w:u w:val="single"/>
        </w:rPr>
        <w:t>UW AGI  KOŃCOWE</w:t>
      </w:r>
    </w:p>
    <w:p>
      <w:pPr>
        <w:pStyle w:val="Normal"/>
        <w:shd w:fill="FFFFFF" w:val="clear"/>
        <w:ind w:left="34" w:firstLine="594"/>
        <w:rPr>
          <w:b/>
          <w:b/>
          <w:bCs/>
          <w:i w:val="false"/>
          <w:i w:val="false"/>
          <w:iCs w:val="false"/>
          <w:color w:val="000000"/>
          <w:spacing w:val="-14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566"/>
        <w:ind w:left="720"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Całość robót wykonać zgodnie z „Warunkami Technicznymi Wykonania i Odbioru Rurociągów z Tworzyw Sztucznych" wyd. w 1994 r oraz przepisami BHP i obowiązującymi </w:t>
      </w:r>
      <w:r>
        <w:rPr>
          <w:i w:val="false"/>
          <w:iCs w:val="false"/>
          <w:color w:val="000000"/>
          <w:spacing w:val="-8"/>
          <w:sz w:val="24"/>
          <w:szCs w:val="24"/>
        </w:rPr>
        <w:t>normami, a także instrukcją wykonania studni z betonu B-45.</w:t>
      </w:r>
    </w:p>
    <w:p>
      <w:pPr>
        <w:pStyle w:val="Normal"/>
        <w:shd w:fill="FFFFFF" w:val="clear"/>
        <w:ind w:firstLine="628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628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628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628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Konin  2008 rok</w:t>
      </w:r>
    </w:p>
    <w:p>
      <w:pPr>
        <w:pStyle w:val="Normal"/>
        <w:shd w:fill="FFFFFF" w:val="clear"/>
        <w:ind w:left="6086" w:hanging="0"/>
        <w:rPr/>
      </w:pPr>
      <w:r>
        <w:rPr>
          <w:b/>
          <w:bCs/>
          <w:i w:val="false"/>
          <w:iCs w:val="false"/>
          <w:color w:val="000000"/>
          <w:spacing w:val="43"/>
          <w:w w:val="101"/>
          <w:sz w:val="24"/>
          <w:szCs w:val="24"/>
        </w:rPr>
        <w:t>Opracował:</w:t>
      </w:r>
    </w:p>
    <w:sectPr>
      <w:headerReference w:type="default" r:id="rId2"/>
      <w:footerReference w:type="default" r:id="rId3"/>
      <w:type w:val="nextPage"/>
      <w:pgSz w:w="11906" w:h="16838"/>
      <w:pgMar w:left="991" w:right="953" w:gutter="0" w:header="708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76" w:hanging="0"/>
      <w:jc w:val="center"/>
      <w:rPr>
        <w:sz w:val="24"/>
        <w:szCs w:val="24"/>
      </w:rPr>
    </w:pPr>
    <w:r>
      <w:rPr>
        <w:b/>
        <w:bCs/>
        <w:color w:val="000000"/>
        <w:spacing w:val="-7"/>
        <w:sz w:val="24"/>
        <w:szCs w:val="24"/>
      </w:rPr>
      <w:t>___________________________________________________________________________</w:t>
    </w:r>
  </w:p>
  <w:p>
    <w:pPr>
      <w:pStyle w:val="Normal"/>
      <w:shd w:fill="FFFFFF" w:val="clear"/>
      <w:ind w:left="176" w:hanging="0"/>
      <w:jc w:val="right"/>
      <w:rPr>
        <w:b/>
        <w:b/>
        <w:bCs/>
        <w:color w:val="000000"/>
        <w:spacing w:val="-7"/>
        <w:sz w:val="24"/>
        <w:szCs w:val="24"/>
      </w:rPr>
    </w:pPr>
    <w:r>
      <w:rPr>
        <w:b/>
        <w:bCs/>
        <w:color w:val="000000"/>
        <w:spacing w:val="-7"/>
        <w:sz w:val="24"/>
        <w:szCs w:val="24"/>
      </w:rPr>
    </w:r>
  </w:p>
  <w:p>
    <w:pPr>
      <w:pStyle w:val="Normal"/>
      <w:shd w:fill="FFFFFF" w:val="clear"/>
      <w:ind w:left="176" w:hanging="0"/>
      <w:jc w:val="right"/>
      <w:rPr>
        <w:bCs/>
        <w:color w:val="000000"/>
        <w:spacing w:val="-7"/>
        <w:sz w:val="22"/>
        <w:szCs w:val="22"/>
      </w:rPr>
    </w:pPr>
    <w:r>
      <w:rPr>
        <w:bCs/>
        <w:color w:val="000000"/>
        <w:spacing w:val="-7"/>
        <w:sz w:val="22"/>
        <w:szCs w:val="22"/>
      </w:rPr>
      <w:t xml:space="preserve">Gospodarstwo Pomocnicze „ROLWOD"   </w:t>
    </w:r>
  </w:p>
  <w:p>
    <w:pPr>
      <w:pStyle w:val="Normal"/>
      <w:shd w:fill="FFFFFF" w:val="clear"/>
      <w:ind w:left="176" w:hanging="0"/>
      <w:jc w:val="center"/>
      <w:rPr/>
    </w:pPr>
    <w:r>
      <w:rPr>
        <w:bCs/>
        <w:color w:val="000000"/>
        <w:spacing w:val="-7"/>
        <w:sz w:val="22"/>
        <w:szCs w:val="22"/>
      </w:rPr>
      <w:t xml:space="preserve">                                                                                         </w:t>
    </w:r>
    <w:r>
      <w:rPr>
        <w:bCs/>
        <w:color w:val="000000"/>
        <w:spacing w:val="-7"/>
        <w:sz w:val="22"/>
        <w:szCs w:val="22"/>
      </w:rPr>
      <w:t>62-510 Konin   ul. Okólna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2"/>
        <w:szCs w:val="22"/>
      </w:rPr>
    </w:pPr>
    <w:r>
      <w:rPr>
        <w:sz w:val="22"/>
        <w:szCs w:val="22"/>
      </w:rPr>
      <w:t xml:space="preserve">Kanalizacja sanitarna ciśnieniowa w m. Markowice, Krerowo, </w:t>
    </w:r>
  </w:p>
  <w:p>
    <w:pPr>
      <w:pStyle w:val="Normal"/>
      <w:shd w:fill="FFFFFF" w:val="clear"/>
      <w:jc w:val="center"/>
      <w:rPr/>
    </w:pPr>
    <w:r>
      <w:rPr>
        <w:sz w:val="22"/>
        <w:szCs w:val="22"/>
      </w:rPr>
      <w:t>Zimin, Śródka, Krzyżowniki gmina Kleszczewo</w:t>
    </w:r>
  </w:p>
  <w:p>
    <w:pPr>
      <w:pStyle w:val="Normal"/>
      <w:shd w:fill="FFFFFF" w:val="clea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jc w:val="both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360"/>
      <w:jc w:val="both"/>
      <w:outlineLvl w:val="1"/>
    </w:pPr>
    <w:rPr>
      <w:rFonts w:ascii="Arial" w:hAnsi="Arial" w:cs="Arial"/>
      <w:b/>
      <w:bCs/>
      <w:i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/>
      <w:suppressAutoHyphens w:val="true"/>
      <w:ind w:firstLine="706"/>
      <w:jc w:val="both"/>
    </w:pPr>
    <w:rPr>
      <w:rFonts w:ascii="Arial" w:hAnsi="Arial" w:cs="Arial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9:00Z</dcterms:created>
  <dc:creator>ROLWOD</dc:creator>
  <dc:description/>
  <cp:keywords/>
  <dc:language>en-US</dc:language>
  <cp:lastModifiedBy>UG</cp:lastModifiedBy>
  <cp:lastPrinted>2008-09-01T14:15:00Z</cp:lastPrinted>
  <dcterms:modified xsi:type="dcterms:W3CDTF">2009-11-19T07:20:00Z</dcterms:modified>
  <cp:revision>19</cp:revision>
  <dc:subject/>
  <dc:title>OPIS    TECHNICZNY</dc:title>
</cp:coreProperties>
</file>