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zedmiar robót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Inwestycja:    </w:t>
      </w: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udowa</w:t>
      </w:r>
      <w:r>
        <w:rPr>
          <w:b/>
          <w:sz w:val="28"/>
          <w:szCs w:val="28"/>
        </w:rPr>
        <w:t xml:space="preserve"> ciśnieniowej kanalizacji sanitarnej             </w:t>
      </w:r>
      <w:r>
        <w:rPr>
          <w:sz w:val="24"/>
          <w:szCs w:val="24"/>
        </w:rPr>
        <w:t>/tytuł operacji</w:t>
      </w:r>
      <w:r>
        <w:rPr>
          <w:b/>
          <w:sz w:val="24"/>
          <w:szCs w:val="24"/>
        </w:rPr>
        <w:t xml:space="preserve">/ </w:t>
      </w:r>
      <w:r>
        <w:rPr>
          <w:b/>
          <w:sz w:val="28"/>
          <w:szCs w:val="28"/>
        </w:rPr>
        <w:t xml:space="preserve">       w miejscowościach : Krzyżowniki, Śródka, Zimin, 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Krerowo, Markowice, Kleszczewo, Poklatki oraz 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wymiana sieci wodociągowej w miejscowościach :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Krerowo,  Kleszczewo, Poklatki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Nazwa robót budowlanych :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Cs/>
          <w:sz w:val="40"/>
          <w:szCs w:val="40"/>
        </w:rPr>
        <w:t>Wymiana sieci wodociągowej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z przyłączami</w:t>
      </w:r>
    </w:p>
    <w:p>
      <w:pPr>
        <w:pStyle w:val="Normal"/>
        <w:jc w:val="center"/>
        <w:rPr/>
      </w:pPr>
      <w:r>
        <w:rPr>
          <w:rFonts w:cs="Times New Roman" w:ascii="Arial Black" w:hAnsi="Arial Black"/>
          <w:sz w:val="48"/>
          <w:szCs w:val="48"/>
        </w:rPr>
        <w:t>K R E R O W O</w:t>
      </w:r>
    </w:p>
    <w:p>
      <w:pPr>
        <w:pStyle w:val="Normal"/>
        <w:ind w:left="1418" w:firstLine="709"/>
        <w:rPr/>
      </w:pPr>
      <w:r>
        <w:rPr>
          <w:rFonts w:eastAsia="Arial"/>
          <w:sz w:val="36"/>
          <w:szCs w:val="36"/>
        </w:rPr>
        <w:t xml:space="preserve">     </w:t>
      </w:r>
      <w:r>
        <w:rPr>
          <w:sz w:val="36"/>
          <w:szCs w:val="36"/>
        </w:rPr>
        <w:t>Gmina Kleszczewo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rFonts w:eastAsia="Arial"/>
          <w:bCs/>
          <w:sz w:val="36"/>
          <w:szCs w:val="36"/>
        </w:rPr>
      </w:pPr>
      <w:r>
        <w:rPr>
          <w:rFonts w:eastAsia="Arial"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rFonts w:eastAsia="Arial"/>
          <w:b/>
          <w:bCs/>
          <w:sz w:val="40"/>
          <w:szCs w:val="40"/>
        </w:rPr>
        <w:t xml:space="preserve">   </w:t>
      </w: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Nazwy i kody robót budowlanych wg Wspólnego Słownika Zamówie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CPV</w:t>
      </w:r>
      <w:r>
        <w:rPr>
          <w:b/>
          <w:sz w:val="22"/>
          <w:szCs w:val="22"/>
        </w:rPr>
        <w:t>: 45232150-8,</w:t>
      </w:r>
      <w:r>
        <w:rPr>
          <w:sz w:val="22"/>
          <w:szCs w:val="22"/>
        </w:rPr>
        <w:t xml:space="preserve"> Roboty w zakresie rurociągów do przesyłu wody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Adres obiektu : </w:t>
      </w:r>
      <w:r>
        <w:rPr>
          <w:b/>
          <w:sz w:val="22"/>
          <w:szCs w:val="22"/>
        </w:rPr>
        <w:t>Krerowo  gmina Kleszczewo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sz w:val="24"/>
          <w:szCs w:val="24"/>
        </w:rPr>
      </w:pPr>
      <w:r>
        <w:rPr/>
        <w:t>4.  Nazwa i Adres Zamawiającego :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Zakład Komunalny w Kleszczewie  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ul. Sportowa 3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3-005 Kleszczewo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/>
        <w:t>Data opracowania przedmiaru :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/>
      </w:pPr>
      <w:r>
        <w:rPr/>
        <w:t>08.06. 2009 r.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Sporządził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rzedmiar robó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Nazwa budowy</w:t>
      </w:r>
      <w:r>
        <w:rPr>
          <w:rFonts w:cs="Times New Roman" w:ascii="Times New Roman" w:hAnsi="Times New Roman"/>
          <w:sz w:val="32"/>
          <w:szCs w:val="32"/>
        </w:rPr>
        <w:t>: Sieć wodociągowa z przyłącz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biekt</w:t>
      </w:r>
      <w:r>
        <w:rPr>
          <w:rFonts w:cs="Times New Roman" w:ascii="Times New Roman" w:hAnsi="Times New Roman"/>
          <w:sz w:val="32"/>
          <w:szCs w:val="32"/>
        </w:rPr>
        <w:t>: KREROWO gmina Kleszcz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UROCIĄGI WODOCIĄGOWE - ROBOTY ZIEM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10111-010-04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ytyczenie trasy istniejącego uzbrojenia wodociągu   33 szt x10m/szt =  330 m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33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05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ykopy liniowe lub jamiste ze skarpami o szerokości dna do 1.5 m . Grunt kategorii I-II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30 szt :5 =  66 x2m3/dół = 132 m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0301-03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wieszenie odkopanych rur i kabli na żerdziach drewnianych   0,0125m3 x 33 szt = 0,41 m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41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20201-05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Zabezpieczenie kabla energetycznego dzieloną osłoną rurową PS do kabli /AROT/ A 110 PS (0660340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 szt x 1,5m=  4,5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5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20201-05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bezpieczenie kabla telefonicznego d dzieloną osłoną rurową PS do kabli /AROT/ A 110 PS (0660340)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1 szt x 1,5m=  16,5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5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11-010-04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tyczenie trasy  rurociąg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82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18-0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d. - Wykopy oraz przekopy wykonywane koparkami  w obudowie stalowej . Grunt kategorii I-II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18-02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d - Wykopy oraz przekopy wykonywane koparkami w obudowie stalowej -  grunt kategorii III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05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 liniowy pionowy ręczny w ściance stalowej głębokości 1,6 m. Grunt kategorii I-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7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05-02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 liniowy, pionowy, ręczny  w ściance  stalowej  głębokości  1,6 m.  Grunt kategorii 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22-03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ogia Umocnienie pionowych ścian wykopów liniowych szer.do 1,5m i głęb.do 6,0m  obudowa stalową w gruntach such.grunt kat.I-II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037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22-04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ogia Umocnienie pionowych ścian wykopów liniowych szer.do 1,5m i głęb.do 6,0m  obudowa stalową w gruntach such. grunt kat.III-IV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13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ogia - Umocnienie pełne ścian wykopów wraz z rozbiórką ścianką stalową w gruntach suchych.Wykopy o szer.do 1m,głęb.do 3,0m.Grunt kat.II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13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ogia - Umocnienie ścian wykopów wraz z rozbiórką ścianką stalową w gruntach suchych. Wykop o szer 1,0 m głębokość 3 ,0 m w gruncie kat. III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9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4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spycharkami 55kW.  Grunt kat. 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4-02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.w. lecz w kat. 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18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wykopów o ścianach pionowych. Głębokość wykopu do 1,6 m, grunt kategorii 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9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18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.w. lecz w gruncie kat. 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36-03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gęszczenie nasypów zagęszczarkami. Grunt sypki kategorii I-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18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11-03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.koparkami przedsiębier.0,25m3,spycharkami 75KM z transp .samochodami samowył.do 5t do 1km lecz w ziem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w hałdach.Grunt kat.I-III - transport z odl. 5 km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 wywóz urobku/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8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14-03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płata  za każde dalsze 0,5km odl.transportu ponad 1km samochodami samowył.do 5t po drogach utwardzonych.Grunt kat.I-III - daleze 4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8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10211-03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.w. lecz dowóz pospółki na wymianę gruntu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14-03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płata za każde dalsze 0,5km odl.transportu ponad 1km samochodami samowył.do 5t po drogach utwardzonych. w gruncie  kat.I-II - dalsze 4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02-040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rzedsiębiernymi 0,60m3 z transportem urobku samochodami samowyład.5-10 t na odl.do 1km.Kategoria gruntu I-II dowóz gruntu na podsypkę z odl. 2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14-010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płata  za każde dalsze 0,5km odl.transportu ponad 1km samochodami samowył.5-10t po terenie,drogach gruntow.Grunt kat.I-II z odległ. 1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416-0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anały i rowy oraz obiekty nasypowe melioracyjne -  rozplantowanie do 1 m3 ziemi wydobytej z wykopów spycharkami gąsienicowymi  75 KM, leżącej wzdłuż krawędzi wykopu na długości 1m.Grunt kat.I-IV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8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UROCIĄGI WODOCIĄGOWE - ROBOTY INSTALACYJ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80501-04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łoża pod rurociągi z pospółki o grubości 10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008-03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z rur PVC kielichowe  na ciśnienie PN 10 o średnicy zewnętrznej 110 mm łączone na wcisk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105-030-09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suwy żeliwne klinowe, kołnierzowe owalne z obudową o średnicy 100 mm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119-010-09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ydranty pożarowe podziemne  z zasuwą i kpl kształtek o średnicy 8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408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loki oporowe z betonu RW 140  45x0,5x0,3x0,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7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50104-02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urki sygnalizacyjne z rur stalowych ocynkowanych wraz ze skrzynką uliczną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60619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Izolacja taśmą Denso dwukrotnie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x0,078x2x1,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49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503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mocnienie terenu wokół hydrantów płytami betonowymi   8x0,5x0,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503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.w. lecz wokół skrzynek ulicznych   14x0,5x0,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5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90134-02-09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łupki prefabrykowane z zamocowaną tabliczką do oznakowania armatur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21404-01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alowanie hydrantów farbą olejną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611-010-17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zynfekcja rurociągów sieci wodociąg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o średnicy nominalnej do 15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1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612-010-17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Jednokrotne płukanie sieci wodociągowej,rurociąg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o średnicy nominalnej do 15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1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606-010-17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 wodna szczelności sieci wodociągowych z rur  PVC o średnicy do 16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20601-01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zolacje węzłów asfalte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UROCIĄGI  WODOCIĄGOWE - PRZEKOPY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0104-05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stalowe osłonowe ułożone w gotowym wykopie o średnicy  219 mm o złączach spawan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209-01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ciąganie rurociągów przewodowych o średnicy nominalnej 100-300 mm prowadzonych w rurach ochronn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210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mknięcia rur ochronnych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6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RUROCIĄGI WODOCIĄGOWE - ROBOTY DROGOW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3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nawierzchni z mieszanek mineralno-bitumicznych o grubości 3 cm z użyciem piły diamentowej do nacięcia konstrukcj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3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nawierzchni z mieszanek mineralno-bitumicznych. Dodatek za każdy dalszy 1 cm - dalsze 11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2-05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podbudowy z kruszywa kamiennego o grubości 15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2-06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podbudowy z kruszywa kamiennego. Dodatek za każdy dalszy 1 cm - dalsze 8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104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rstwa odsączająca z pospółki w korycie i na poszerzeniach. Zagęszczanie ręczne. Grubość warstwy po zagęszczeniu 10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104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rstwa odsączająca w korycie i na poszerzeniach. Zagęszczanie ręczne. Dodatek za każdy dalszy 1 cm - dalsze 10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114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y z kruszywa naturalnego. Warstwa dolna. Grubość warstwy po zagęszczeniu 20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114-07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y z klińca. Warstwa górna. Grubość warstwy po zagęszczeniu 8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312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og. Wykonanie nawierzchni  z betonu asfaltowego standard II   Warstwa wyrównawcza  o grubości po zagęszczeniu 4 cm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312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a z betonu asfaltowego warstwa   wyrównawcza o grubości po zagęszczeniu - dodatek  za każdy dalszy 1 cm - dalsze  2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312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.w. lecz  warstwa ścieralna o grubości po zagęszczeniu - dodatek  za każdy dalszy 1 cm - dalsze 3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312-06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nanie nawierzchni z betonu asfaltowego  - warstwa ścieralna o grubości po zagęszczeniu - za każdy dalszy 1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15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ebranie płyt chodnikowych o wymiara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5x35x5 cm na podsypce piask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502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hodniki z płyt betonowych o wymiarach 35x35x5 cm na podsypce piaskowej z wypełnieniem spoin piaskiem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odzysk 60 %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ansport mieszanki mineralno-bitumicznrej z wytwórni  w/g kalkulacji indywidualn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ansport tłucznia kamiennego z odległości 30 km - niesortowanego w/g kalkulacji indywidualn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ansport tłucznia kamiennego z odległości 30 km - sortowanego w/g kalkulacji indywidualn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8-1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iezienie gruzu spryzmowanego samochodami samowyładowczymi na odległość do 1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8-12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iezienie gruzu spryzmowanego samochodami samowyładowczymi na każdy następny 1 km – dalsz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4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PRZYŁĄCZA WODOCIĄGOWE- ROBOTY ZIEM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11-010-04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ytyczenie trasy istniejącego uzbrojenia wodociągu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58 szt. x 10m/szt =  580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8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10-0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ęczne wykopy ciągłe lub jamiste ze skarpami o szerokości dna do 1,5 m i głębokości do 1,5 m,ze złożeniem urobku na odkład. Grunt kat. I-II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580 :5 = 116 x 2m3/szt =  232 m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10301-04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óżne konstrukcje drewniane bez wyrębów z drewna okrągłego iglastego przy podwieszeniu odkopanych rur i kabli na żerdziach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0,0125 x 58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72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20201-05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bezpieczenie kabla energetycznego dzieloną osłoną rurową PS do kabli /AROT/ A 110 PS (0660340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0 szt x 1,5m=  15 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20201-05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bezpieczenie kabla telefonicznego dzieloną osłoną rurową PS do kabli /AROT/ A 110 PS (0660340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21 szt x 1,5m= 31,50 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,5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11-010-04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pomiarowe przy liniowych robotach ziemnych (drogi). Trasa dróg w terenie równinny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0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17-04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o ścianach pion.pod fundamenty,ruroc.I kolektory w gruntach such.z wydobyciem urobku łopatą lub wyciągiem ręcz.o głęb.3,0m szer.0,8-1,5m.kat. I - 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17-05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o ścianach pion.pod fundamenty,ruroc.I kolektory w gruntach such.z wydobyciem urobku łopatą lub wyciągiem ręcz.o głęb.3,0m szer.0,8-1,5m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t. III- IV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18-0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d. - Wykopy oraz przekopy wykonywane koparkami  w obudowie stalowej . Grunt kategorii I-II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7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18-02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d - Wykopy oraz przekopy wykonywane koparkami w obudowie stalowej -  grunt kategorii III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21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alogia  - Pełne umocnienie pionowych ścian wykopów liniowych o szer.do 1,0m i głębokości do 3,0m  ścianką stalową  w gruntach suchych wraz z rozbiórką.Grunt kat.I-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21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alogia - Pełne umocnienie pionowych ścian wykopów liniowych o szer.do 1,0m i głębokości do 3,0m ścianką stalową w gruntach suchych wraz z rozbiórką.Grunt kat.III-IV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22-03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ogia Umocnienie pionowych ścian wykopów liniowych szer.do 1,5m i głęb.do 6,0m  obudowa stalową w gruntach such.grunt kat.I-II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22-04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ogia Umocnienie pionowych ścian wykopów liniowych szer.do 1,5m i głęb.do 6,0m  obudowa stalową w gruntach such. grunt kat.III-IV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9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29-0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rzemieszczanie spycharkami gąsienicowymi o mocy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 kW/75 KM gruntu uprzednio  odspojonego na odległość do 10 m. Grunt kategorii I-II  - zasypk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29-02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rzemieszczanie spycharkami gąsienicowymi o mocy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 kW/75 KM gruntu uprzednio odspojonego na odległość do 10 m. Grunt kategorii III - zasypk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20-04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ęczne zasypywanie wykopów liniowych o ścianach pionowych,głębokość wykopu do 3,0 m i szerokość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8-1,5 m.Grunt kategorii I-II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20-05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zasypywanie wykopów liniowych o ścianach pionowych,głębokość wykopu do 3,0 m i szerokoś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0,8-1,5 m.Grunt kategorii III-IV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36-03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gęszczenie nasypów zagęszczarkami. Grunt sypki kategorii I-III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</w:rPr>
              <w:t>PRZYŁĄCZA WODOCIĄGOWE - ROBOTY INSTALACYJ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80313-02-09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tki na i rurociągach PVC o średnicy zewnętrznej 110 mm wraz ze skrzynką żeliwn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80313-01-09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tki na  rurociągach PVC o średnicy zewnętrznej 90 mm wraz ze skrzynką zeliwn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10307-01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z HD PE PN 10  o średnicy wewnętrzn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2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10307-02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 z  HD PE PN 10  o średnicy zewnętrzn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5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80315-01-09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znakowanie trasy rurociągu tabliczkami zamocowanymi na ścianie budynku do oznakowania nawiertek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503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łyty betonowe wokół skrzynek przy nawiertkach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 x0,5x0,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611-010-17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zynfekcja rurociągów sieci wodociągowych o średnicy nominalnej do 15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612-010-17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ednokrotne płukanie sieci wodociągowej,rurociągi o średnicy nominalnej do 15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80405-01-09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kończenie przyłącza - zaślepieni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dłączenie rury PE o średnicy  32 mm i 50 mm do istniejącego  rurociągu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0103-03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o średnicy nominalnej 32 - 50  mm stalowe ocynkowane o połączeniach gwintowanych, w wykopie  28x2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</w:rPr>
              <w:t>PRZYŁĄCZA   WODOCIĄGOWE - PRZEKOPY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0104-05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stalowe osłonowe ułożone w gotowym wykopie o średnicy  219 mm o złączach spawan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209-01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ciąganie rurociągów przewodowych o średnicy nominalnej 100-300 mm prowadzonych w rurach ochronn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210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mknięcia rur ochronnych  12x(3,14x0,12x0,12x0,2x2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4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</w:rPr>
              <w:t>PRZYŁĄCZA  WODOCIĄGOWE - ROBOTY DROGOW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3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nawierzchni z mieszanek mineralno-bitumicznych o grubości 3 cm z użyciem piły diamentowej do nacięcia konstrukcj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3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ęczne rozebranie nawierzchni z mieszanek mineralno-bitumicznych. Dodatek za każdy dalszy 1 cm - dalsze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2-05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podbudowy z kruszywa kamiennego o grubości 15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2-06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podbudowy z kruszywa kamiennego. Dodatek za każdy dalszy 1 cm - dalsze 8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104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rstwa odsączająca z pospółki w korycie i na poszerzeniach. Zagęszczanie ręczne. Grubość warstwy po zagęszczeniu 10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104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rstwa odsączająca w korycie i na poszerzeniach. Zagęszczanie ręczne. Dodatek za każdy dalszy 1 cm - dalsze 10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114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y z kruszywa naturalnego. Warstwa dolna. Grubość warstwy po zagęszczeniu 20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114-07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y z klińca. Warstwa górna. Grubość warstwy po zagęszczeniu 8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312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og. Wykonanie nawierzchni  z betonu asfaltowego standard II   Warstwa wyrównawcza  o grubości po zagęszczeniu 4 cm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312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a z betonu asfaltowego warstwa   wyrównawcza o grubości po zagęszczeniu - dodatek  za każdy dalszy 1 cm - dalsze  2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312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.w. lecz  warstwa ścieralna o grubości po zagęszczeniu - dodatek  za każdy dalszy 1 cm - dalsze 3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312-06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nanie nawierzchni z betonu asfaltowego  - warstwa ścieralna o grubości po zagęszczeniu - za każdy dalszy 1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15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ebranie płyt chodnikowych o wymiara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5x35x5 cm na podsypce piask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502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hodniki z płyt betonowych o wymiarach 35x35x5 cm na podsypce piaskowej z wypełnieniem spoin piaskie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 odzysk 60 %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ansport mieszanki mineralno-bitumicznrej z wytwórni  w/g kalkulacji indywidualn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ansport tłucznia kamiennego z odległości 30 km - niesortowanego w/g kalkulacji indywidualn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ansport tłucznia kamiennego z odległości 30 km - sortowanego w/g kalkulacji indywidualn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8-1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iezienie gruzu spryzmowanego samochodami samowyładowczymi na odległość do 1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8-12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iezienie gruzu spryzmowanego samochodami samowyładowczymi na każdy następny 1 km – dalsz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4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b/>
        <w:bCs/>
        <w:sz w:val="16"/>
        <w:szCs w:val="16"/>
      </w:rPr>
      <w:t>Obiekt</w:t>
    </w:r>
    <w:r>
      <w:rPr>
        <w:sz w:val="16"/>
        <w:szCs w:val="16"/>
      </w:rPr>
      <w:t>: KREROWO gmina Kleszczewo</w:t>
    </w:r>
  </w:p>
  <w:p>
    <w:pPr>
      <w:pStyle w:val="Normal"/>
      <w:jc w:val="center"/>
      <w:rPr/>
    </w:pPr>
    <w:r>
      <w:rPr>
        <w:sz w:val="16"/>
        <w:szCs w:val="16"/>
      </w:rPr>
      <w:t>Wymiana sieci wodociągowej z przyłączami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42:00Z</dcterms:created>
  <dc:creator>Marek Jab?o?ski</dc:creator>
  <dc:description/>
  <cp:keywords/>
  <dc:language>en-US</dc:language>
  <cp:lastModifiedBy>Admin</cp:lastModifiedBy>
  <cp:lastPrinted>1996-11-12T23:12:00Z</cp:lastPrinted>
  <dcterms:modified xsi:type="dcterms:W3CDTF">2009-08-19T13:37:00Z</dcterms:modified>
  <cp:revision>10</cp:revision>
  <dc:subject/>
  <dc:title>Wykonawca:</dc:title>
</cp:coreProperties>
</file>