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zedmiar robót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Inwestycja:    </w:t>
      </w:r>
      <w:r>
        <w:rPr>
          <w:b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Budowa</w:t>
      </w:r>
      <w:r>
        <w:rPr>
          <w:b/>
          <w:sz w:val="28"/>
          <w:szCs w:val="28"/>
        </w:rPr>
        <w:t xml:space="preserve"> ciśnieniowej kanalizacji sanitarnej             </w:t>
      </w:r>
      <w:r>
        <w:rPr>
          <w:sz w:val="24"/>
          <w:szCs w:val="24"/>
        </w:rPr>
        <w:t>/tytuł operacji</w:t>
      </w:r>
      <w:r>
        <w:rPr>
          <w:b/>
          <w:sz w:val="24"/>
          <w:szCs w:val="24"/>
        </w:rPr>
        <w:t xml:space="preserve">/ </w:t>
      </w:r>
      <w:r>
        <w:rPr>
          <w:b/>
          <w:sz w:val="28"/>
          <w:szCs w:val="28"/>
        </w:rPr>
        <w:t xml:space="preserve">       w miejscowościach : Krzyżowniki, Śródka, Zimin,   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Krerowo, Markowice, Kleszczewo, Poklatki oraz   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wymiana sieci wodociągowej w miejscowościach :  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Krerowo,  Kleszczewo, Poklatki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4"/>
          <w:szCs w:val="24"/>
        </w:rPr>
      </w:pPr>
      <w:r>
        <w:rPr>
          <w:bCs/>
          <w:sz w:val="24"/>
          <w:szCs w:val="24"/>
        </w:rPr>
        <w:t>Nazwa obiektu</w:t>
      </w:r>
    </w:p>
    <w:p>
      <w:pPr>
        <w:pStyle w:val="Normal"/>
        <w:ind w:left="720" w:hanging="0"/>
        <w:rPr/>
      </w:pPr>
      <w:r>
        <w:rPr>
          <w:rFonts w:eastAsia="Arial Black" w:cs="Arial Black" w:ascii="Arial Black" w:hAnsi="Arial Black"/>
          <w:sz w:val="48"/>
          <w:szCs w:val="48"/>
        </w:rPr>
        <w:t xml:space="preserve">               </w:t>
      </w:r>
      <w:r>
        <w:rPr>
          <w:rFonts w:cs="Arial Black" w:ascii="Arial Black" w:hAnsi="Arial Black"/>
          <w:sz w:val="48"/>
          <w:szCs w:val="48"/>
        </w:rPr>
        <w:t>Z I M I N</w:t>
      </w:r>
    </w:p>
    <w:p>
      <w:pPr>
        <w:pStyle w:val="Normal"/>
        <w:rPr/>
      </w:pPr>
      <w:r>
        <w:rPr>
          <w:rFonts w:eastAsia="Arial"/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Gmina</w:t>
        <w:tab/>
        <w:t xml:space="preserve"> Kleszczewo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rFonts w:eastAsia="Arial"/>
          <w:bCs/>
          <w:sz w:val="36"/>
          <w:szCs w:val="36"/>
        </w:rPr>
      </w:pPr>
      <w:r>
        <w:rPr>
          <w:rFonts w:eastAsia="Arial"/>
          <w:bCs/>
          <w:sz w:val="36"/>
          <w:szCs w:val="36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rFonts w:eastAsia="Arial"/>
          <w:b/>
          <w:bCs/>
          <w:sz w:val="40"/>
          <w:szCs w:val="40"/>
        </w:rPr>
        <w:t xml:space="preserve">  </w:t>
      </w: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Nazwy i kody robót budowlanych wg Wspólnego Słownika Zamówie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firstLine="709"/>
        <w:rPr/>
      </w:pPr>
      <w:r>
        <w:rPr>
          <w:b/>
          <w:bCs/>
          <w:sz w:val="22"/>
          <w:szCs w:val="22"/>
        </w:rPr>
        <w:t>CPV</w:t>
      </w:r>
      <w:r>
        <w:rPr>
          <w:sz w:val="22"/>
          <w:szCs w:val="22"/>
        </w:rPr>
        <w:t xml:space="preserve">: 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4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boty budowlane w zakresie budowy rurociągów do     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odprowadzania ścieków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 Adres obiektu : </w:t>
      </w:r>
      <w:r>
        <w:rPr>
          <w:b/>
          <w:sz w:val="22"/>
          <w:szCs w:val="22"/>
        </w:rPr>
        <w:t>Zimin gmina Kleszczewo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ind w:left="360" w:hanging="0"/>
        <w:rPr>
          <w:sz w:val="24"/>
          <w:szCs w:val="24"/>
        </w:rPr>
      </w:pPr>
      <w:r>
        <w:rPr/>
        <w:t>4.  Nazwa i Adres Zamawiającego :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Zakład Komunalny w Kleszczewie  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ul. Sportowa 3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63-005 Kleszczewo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/>
        <w:t>Data opracowania przedmiaru :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ind w:left="720" w:hanging="0"/>
        <w:rPr/>
      </w:pPr>
      <w:r>
        <w:rPr/>
        <w:t>08.06. 2009 r.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bCs/>
          <w:sz w:val="22"/>
          <w:szCs w:val="22"/>
        </w:rPr>
        <w:t>Sporządził:</w:t>
      </w: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is rozdziałów przedmiaru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  1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2"/>
          <w:szCs w:val="22"/>
        </w:rPr>
        <w:tab/>
        <w:tab/>
        <w:t xml:space="preserve">- </w:t>
      </w:r>
      <w:r>
        <w:rPr>
          <w:sz w:val="28"/>
          <w:szCs w:val="28"/>
        </w:rPr>
        <w:t>Kolektory ciśnieniowe  – roboty ziemne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 2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- Kolektory ciśnieniowe  – roboty  konstrukcyjne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 3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- Kolektory ciśnieniowe  – przewierty, przejścia 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 4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- Kolektory ciśnieniowe  – roboty  drogowe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 5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- Kanały boczne ciśnieniowe - roboty  ziemne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i/>
          <w:sz w:val="28"/>
          <w:szCs w:val="28"/>
        </w:rPr>
        <w:t>ROZDZIAŁ  6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-  Kanały boczne ciśnieniowe – roboty konstrukcyjne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i/>
          <w:sz w:val="28"/>
          <w:szCs w:val="28"/>
        </w:rPr>
        <w:t>ROZDZIAŁ  7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-  Kanały boczne ciśnieniowe - przewierty, przejścia 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 8</w:t>
      </w:r>
    </w:p>
    <w:p>
      <w:pPr>
        <w:pStyle w:val="Normal"/>
        <w:widowControl w:val="false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 xml:space="preserve"> -  Kanały boczne ciśnieniowe – roboty drogow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Przedmiar robó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7673"/>
        <w:gridCol w:w="1403"/>
      </w:tblGrid>
      <w:tr>
        <w:trPr/>
        <w:tc>
          <w:tcPr>
            <w:tcW w:w="9781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KOLEKTORY CIŚNIENIOWE - ROBOTY ZIEMN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NR 1 0111-010-043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Wytyczenie trasy istniejącego uzbrojenia wodociągu, kabli    81 szt x 10 m/szt = 810 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81 k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10-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ęczne wykopy dołów poszukiwawczych głębokości do 1,5 m/2m3/dół co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5 m.Grunt kategorii I-II.   810 mb :5 = 162 szt x 2m3/dół = 324 m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4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1 0301-04-060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Podwieszenie odkopanych rur i kabli na żerdziach drewnianych (0,0125 x 81szt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5-02 0201-05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bezpieczenie kabla telefonicznego dzieloną osłoną rurową PS do kabli AROT A 110 PS /0660340/  19 szt x 1,5 m = 28,5 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,5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5-02 0201-05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bezpieczenie kabla energetycznego dzieloną osłoną rurową PS do kabli AROT A 110 PS /0660340/  7 szt x 1,5 m = 10,5 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,5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5-02 0201-05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bezpieczenie gazociągu dzieloną osłoną rurową PS do kabli AROT A 110 PS /0660340/  21 szt x 1,5 m = 31,50 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1,5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NR 1 0111-010-04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Wytyczenie trasy rurociągów               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,75 k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8-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Mod. wykopy  wykonywane koparkami w obudowie stalowej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Grunt kategorii I-II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 755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8-02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Mod. wykopy  wykonywane koparkami w obudowie stalowej.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Grunt kategorii III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837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17-04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kopy liniowe o ścianach pion.pod fundamenty,ruroc.I kolektory w gruntach such.z wydobyciem urobku łopatą lub wyciągiem ręcz.o głęb.3,0m szer.0,8-1,5m.kat.I - I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88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17-05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kopy liniowe o ścianach pion.pod fundamenty,ruroc.I kolektory w gruntach such.z wydobyciem urobku łopatą lub wyciągiem ręcz.o głęb.3,0m szer.0,8-1,5m.kat. III - I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59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1-01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alogia  - pełne umocnienie pionowych ścian wykopów liniowych o szer.do 1,0m i głębokości do 3,0m ścianką stalową w gruntach suchych .Grunt kat.I-I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 51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1-02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alogia - pełne umocnienie pionowych ścian wykopów liniowych o szer.do 1,0m i głębokości do 3,0m ścianką stalową w gruntach suchych wraz z rozbiórką.Grunt kat.III-I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 674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2-03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Analogia -pełne umocnienie pionowych ścian wykopów liniowych szer.do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5 m i głęb.do 6,0m obudową stalową w gruntach such.wraz z rozbiórką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runt kat.I-I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376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KNR 2-01 0322-04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alogia - pełne umocnienie pionowych ścian wykopów liniowych szer.do 1,5 m i głęb.do 6,0m obudową stalową w gruntach such.wraz z rozbiórką.Grunt kat.III-I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18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29-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zemieszczanie spycharkami gąsienicowymi o mocy 55 kW/75 KM gruntu uprzednio  odspojonego na odległość do 10 m. Grunt kategorii I-II  - zasypk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 592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29-02-060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Przemieszczanie spycharkami gąsienicowymi o mocy 55 kW/75 KM gruntu uprzednio odspojonego na odległość do 10 m. Grunt kategorii III - zasypk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728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0-04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zasypywanie wykopów liniowych o ścianach pionowych,głębokość wykopu do 3,0 m i szerokość 0,8-1,5 m.Grunt kategorii I-II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9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0-05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zasypywanie wykopów liniowych o ścianach pionowych,głębokość wykopu do 3,0 m i szerokość 0,8-1,5 m.Grunt kategorii III-IV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32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36-03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agęszczenie nasypów zagęszczarkami. Grunt sypki kategorii I-III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 401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1-03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boty ziemne wykon.koparkami przedsiębier.0,25m3,spycharkami 75KM z transp. urobku  na odległ. 1 km samochodami samowył.do 5t ziemi uprzednio zmagazynowanej w hałdach.Grunt kat.I-III - /transport z odległ.5 km - wywóz urobku/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028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4-03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płata za każde dalsze 0,5km odl.transportu ponad 1km samochodami samowył.do 5t po drogach utwardzonych. w gruncie  kat.I-II - dalsze 4 k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028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416-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nały i rowy oraz obiekty nasypowe melioracyjne -  rozplantowanie do 1 m3 ziemi wydobytej z wykopów spycharkami gąsienicowymi 75 KM,leżącej wzdłuż krawędzi wykopu na długości 1m.Grunt kat.I-IV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028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1-03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J.w. lecz dowóz pospółki na wymianę grunt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9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4-03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płata za każde dalsze 0,5km odl.transportu ponad 1km samochodami samowył.do 5t po drogach utwardzonych. w gruncie  kat.I-II - dalsze 4 k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9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02-04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boty ziemne wykonywane koparkami przedsiębiernymi 0,60m3 z transportem urobku samochodami samowyład.5-10 t na odl.do 1km.Kategoria gruntu I-II dowóz gruntu na podsypkę z odl. 2 k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02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4-01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płata  za każde dalsze 0,5km odl.transportu ponad 1km samochodami samowył.5-10t po terenie,drogach gruntow.Grunt kat.I-II z odległ. 1 k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</w:rPr>
              <w:t>302,00 m3</w:t>
            </w:r>
          </w:p>
        </w:tc>
      </w:tr>
      <w:tr>
        <w:trPr/>
        <w:tc>
          <w:tcPr>
            <w:tcW w:w="9781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KOLEKTORY CIŚNIENIOWE- ROBOTY KONSTRUKCYJN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501-0501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łoża pod rurociągi z pospółki o grubości 15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 02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302-03-040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Rury PE(SDR-11) ciśnieniowe łączone metodą zgrzewania o średnicy zewnętrznej 140 mm /analog./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98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302-03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ury PE(SDR-11) ciśnieniowe łączone metodą zgrzewania o średnicy zewnętrznej 125 mm /analog./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337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302-01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ury PE(SDR-11) ciśnieniowe łączone metodą zgrzewania o średnicy zewnętrznej 63 m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93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302-01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ury PE(SDR-11) ciśnieniowe łączone metodą zgrzewania o średnicy zewnętrznej 50 m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23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302-01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ury PE(SDR-11) ciśnieniowe łączone metodą zgrzewania o średnicy zewnętrznej 40 m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9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KNR 2-18 0804-01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óba szczelności kanałów rurowych o średnicy nominalnej 140 mm. Dowóz wody samochodem beczkowozem 4 t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98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8 0804-01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óba szczelności kanałów rurowych o średnicy nominalnej 125 mm. Dowóz wody samochodem beczkowozem 4 t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</w:rPr>
              <w:t>1 337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8 0804-01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óba szczelności kanałów rurowych o średnicy nominalnej 63 mm. Dowóz wody samochodem beczkowozem 4 t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93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8 0804-01-040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Próba szczelności kanałów rurowych o średnicy nominalnej 50 mm. Dowóz wody samochodem beczkowozem 4 t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23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8 0804-01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óba szczelności kanałów rurowych o średnicy nominalnej 40 mm. Dowóz wody samochodem beczkowozem 4 t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9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8 0315-01-09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ydranty pożarowe podziemne o średnicy 80 mm do płukania sieci  wraz z zaworami odcinającymi - 2 szt, obudowami, skrzynkami ulicznym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KULACJA WŁASNA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Studnie z kręgów betonowych o średnicy 1200 mm z betonu klasy B-45  oz zabudowanym zaworem odpowietrzająco-napowietrzajacym BEVZOF-50  firmy INSBUD RYBNIK - STRAT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,00 kpl</w:t>
            </w:r>
          </w:p>
        </w:tc>
      </w:tr>
      <w:tr>
        <w:trPr/>
        <w:tc>
          <w:tcPr>
            <w:tcW w:w="97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KOLEKTORY CIŚNIENIOWE-PRZEWIERTY ,PRZEJŚCI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9-05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kopy oraz przekopy wykonywane koparkami zgarniakowymi 0,60 m3 na odkład. Grunt kategorii III  Uwaga : Pod komory przeciskowe - 3 szt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13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KNR 2-01 0321-01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łne umocnienie  ścian komór przeciskowych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26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30-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asypywanie wykopów spycharkami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13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8 0409-02-040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Przewierty maszyną do wierceń poziomych  długości do 20 m rurami o średnicy zewnętrznej 279 mm w gruncie  kategorii  II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8 0408-02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zewierty maszyną do wierceń poziomych długości do 20 m rurami o średnicy zewnętrznej 89 mm w gruncie kategorii III-I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8 0408-02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zewierty maszyną do wierceń poziomych długości do 20 m rurami o średnicy zewnętrznej 159 mm w gruncie kategorii III-I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8 0412-01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zeciąganie rurociągów przewodowych o średnicy zewnętrznej 100-300 mm w rurach ochronnych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8 0413-01-060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Zamknięcie rur ochronnych   3 szt x 0,0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6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401-01-02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konanie ściany oporowej z 2 płyt dla siły nacisku do 50 t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,00 szt</w:t>
            </w:r>
          </w:p>
        </w:tc>
      </w:tr>
      <w:tr>
        <w:trPr/>
        <w:tc>
          <w:tcPr>
            <w:tcW w:w="9781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KOLEKTORY CIŚNIENIOWE- ROBOTY DROGOW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803-01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rozebranie nawierzchni z mieszanek mineralno-bitumicznych o grubości 3 cm z użyciem piły diamentowej do nacięcia konstrukcj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803-02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rozebranie nawierzchni z mieszanek mineralno-bitumicznych. Dodatek za każdy dalszy 1 cm - dalsze 11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802-05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rozebranie podbudowy z kruszywa kamiennego o grubości 15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802-06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rozebranie podbudowy z kruszywa kamiennego. Dodatek za każdy dalszy 1 cm - dalsze 8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104-01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arstwa odsączająca z pospółki w korycie i na poszerzeniach. Zagęszczanie ręczne. Grubość warstwy po zagęszczeniu 10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104-02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arstwa odsączająca w korycie i na poszerzeniach. Zagęszczanie ręczne. Dodatek za każdy dalszy 1 cm - dalsze 10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114-05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budowy z kruszywa łamanego. Warstwa dolna. Grubość warstwy po zagęszczeniu 15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114-06-050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Podbudowy z kruszywa łamanego. Warstwa dolna. Dodatek za każdy dalszy 1 cm grubości warstwy ponad 15 cm dalsze 5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114-07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budowy z klińca. Warstwa górna. Grubość warstwy po zagęszczeniu 8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312-01-050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Analog. Wykonanie nawierzchnia z betonu asfaltowego  standard II  - warstwa wyrównawcza  o grubości po zagęszczeniu 4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312-02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awierzchnia z betonu asfaltowego warstwa   wyrównawcza o grubości po zagęszczeniu - dodatek  za każdy dalszy 1 cm - dalsze  2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312-02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konanie nawierzchni z betonu asfaltowego -   warstwa   ścieralna o grubości po zagęszczeniu - dodatek  za każdy dalszy 1 cm - dalsze 3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312-06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konanie nawierzchni z betonu asfaltowego  - warstwa ścieralna o grubości po zagęszczeniu - za każdy dalszy 1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804-06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rozebranie nawierzchni z trylinki - analog. nawierzchnia betonow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205-05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konanie nawierzchnie z trylinki analog. powierzchnia betonowa  na podsypce cementowo-piaskowej  o grub. 5 cm i  na warstwie  z betonu B-15 (odzysk 60 %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109-03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odbudowa betonowa z betonu B-15 ,grubość warstwy po zagęszczeniu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806-04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ęczne rozebranie nawierzchni z kostki kamiennej rzędowej / brukowej/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 wysokości 16 cm na podsypce cementowo-piaskowej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302-02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ułożenie nawierzchni z kostki rzędowej o wysokości 16 cm na podsypce cementowo-piaskowej (odzysk 60 %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KULACJA WŁASN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ransport mieszanki mineralno-bitumicznrej z wytwórni  w/g kalkulacji indywidualnej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1,00 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KULACJA WŁASN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ransport tłucznia kamiennego z odległości 30 km - niesortowanego w/g kalkulacji indywidualnej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,00 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KULACJA WŁASN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ransport tłucznia kamiennego z odległości 30 km - sortowanego w/g kalkulacji indywidualnej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6,00 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4-01 0108-1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wiezienie gruzu spryzmowanego samochodami samowyładowczymi na odległość do 1 k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4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4-01 0108-12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wiezienie gruzu spryzmowanego samochodami samowyładowczymi na każdy następny 1 km - dalsze 4 k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4,00 m3</w:t>
            </w:r>
          </w:p>
        </w:tc>
      </w:tr>
      <w:tr>
        <w:trPr/>
        <w:tc>
          <w:tcPr>
            <w:tcW w:w="9781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KANAŁY BOCZNE CIŚNIENIOWE - ROBOTY ZIEMN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NR 1 0111-010-04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tyczenie trasy istniejącego uzbrojenia  w miejscu kolizji  72 szt x 10 m/szt = 720 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72 k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10-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wykopy dołów poszukiwawczych głębokości do 1,5 m/2m3/dół co 5 m.Grunt kategorii I-II.   720 mb :5 = 144 zt x 2m3/dół = 288 m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8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1 0301-04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wieszenie odkopanych rur i kabli na żerdziach drewnianych (0,0125 x 72szt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9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5-02 0201-05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bezpieczenie kabla energetycznego dzieloną osłoną rurową PS do kabli AROT A 110 PS /0660340/  5 szt x 1,5 m = 7,50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,5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5-02 0201-05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bezpieczenie kabla telefonicznego dzieloną osłoną rurową PS do kabli AROT A 110 PS /0660340/  22 szt x 1,5 m =  33 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3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5-02 0201-05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bezpieczenie gazociągu dzieloną osłoną rurową PS do kabli AROT A 110 PS /0660340/  22 szt x 1,5 m =  33 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3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NR 1 0111-010-04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boty pomiarowe przy liniowych robotach ziemnych .Trasa dróg w terenie równinny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92 k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17-04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kopy liniowe o ścianach pion.pod fundamenty,ruroc.I kolektory w gruntach such.z wydobyciem urobku łopatą lub wyciągiem ręcz.o głęb.3,0m szer.0,8-1,5m.kat.I - I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14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17-05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kopy liniowe o ścianach pion.pod fundamenty,ruroc.I kolektory w gruntach such.z wydobyciem urobku łopatą lub wyciągiem ręcz.o głęb.3,0m szer.0,8-1,5m.kat. III - I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76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8-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Mod. wykopy  wykonywane koparkami w obudowie stalowej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Grunt kategorii I-II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14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8-02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Mod. wykopy  wykonywane koparkami w obudowie stalowej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Grunt kategorii III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76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1-01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alogia  - pełne umocnienie pionowych ścian wykopów liniowych o szer.do 1,0m i głębokości do 3,0m ścianką stalową w gruntach suchych .Grunt kat.I-I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28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1-02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alogia - pełne umocnienie pionowych ścian wykopów liniowych o szer.do 1,0m i głębokości do 3,0m ścianką stalową w gruntach suchych wraz z rozbiórką.Grunt kat.III-I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52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2-03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alogia -pełne umocnienie pionowych ścian wykopów liniowych szer.do 1,0m i głęb.do 6,0m obudową stalową w gruntach such.wraz z rozbiórką.Grunt kat.I-I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28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2-04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alogia - pełne umocnienie pionowych ścian wykopów liniowych szer.do 1,0m i głęb.do 6,0m obudową stalową w gruntach such.wraz z rozbiórką.Grunt kat.III-I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52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29-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zemieszczanie spycharkami gąsienicowymi o mocy 55 kW/75 KM gruntu uprzednio  odspojonego na odległość do 10 m. Grunt kategorii I-II  - zasypk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29-02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zemieszczanie spycharkami gąsienicowymi o mocy 55 kW/75 KM gruntu uprzednio odspojonego na odległość do 10 m. Grunt kategorii III - zasypk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66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0-04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zasypywanie wykopów liniowych o ścianach pionowych,głębokość wykopu do 3,0 m i szerokość 0,8-1,5 m.Grunt kategorii I-II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0-05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zasypywanie wykopów liniowych o ścianach pionowych,głębokość wykopu do 3,0 m i szerokość 0,8-1,5 m.Grunt kategorii III-IV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66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36-03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agęszczenie nasypów zagęszczarkami. Grunt sypki kategorii I-III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331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416-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echaniczne rozplantowanie do 1 m3 ziemi wydobytej z wykopów spycharkami gąsienicowymi 75 KM,leżącej wzdłuż krawędzi wykopu na długości 1m.Grunt kat.I-IV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3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1-03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boty ziemne wykon.koparkami przedsiębier.0,25m3,spycharkami 75KM z transp. urobku  na odległ. 1 km samochodami samowył.do 5t ziemi uprzednio zmagazynowanej w hałdach.Grunt kat.I-III - /transport z odległ.5 km - wywóz gruntu/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3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4-01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płata  za każde dalsze 0,5km odl.transportu ponad 1km samochodami samowył.5-10t po terenie,drogach gruntow.Grunt kat.I-II  - dalsze 4 km   Uwaga : wywóz grunt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3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1-03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boty ziemne wykon.koparkami przedsiębier.0,25m3,spycharkami 75KM z transp. urobku  na odległ. 1 km samochodami samowył.do 5t ziemi uprzednio zmagazynowanej w hałdach.Grunt kat.I-III - /transport z odległ.5 km - dowóz pospółki na wymianę grunt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5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4-03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płata za każde dalsze 0,5km odl.transportu ponad 1km samochodami samowył.do 5t po drogach utwardzonych. w gruncie  kat.I-II - dalsze 4 km /dowóz pospółki na wymian gruntu/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5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03-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boty ziemne wykonywane koparkami przedsiębiernymi 1,20 m3 z transportem urobku samochodami samowyład.5-10 t na odl.do1km.Kategoria gruntu I-II / podsypka/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4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4-01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płata  za każde dalsze 0,5km odl.transportu ponad 1km samochodami samowył.5t po terenie,drogach gruntow.Grunt kat.I-II  - dalsze 4 km   /podsypka/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4,00 m3</w:t>
            </w:r>
          </w:p>
        </w:tc>
      </w:tr>
      <w:tr>
        <w:trPr/>
        <w:tc>
          <w:tcPr>
            <w:tcW w:w="9781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KANAŁY BOCZNE CIŚNIENIOWE- - ROBOTY KONSTRUKCYJN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501-04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łoża pod rurociągi z piasku o grubości 10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4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302-01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ury PE (SDR-11) ciśnieniowe łączone metodą zgrzewania o średnicy zewnętrznej  50 m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3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302-0101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ury PE (SDR-11) ciśnieniowe łączone metodą zgrzewania o średnicy zewnętrznej  40mm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64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305-04-02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onraż trójników z PE na włączeniu do kolektora ciśnieniowego o średnicy 140/50 m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305-01-02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J.w. lecz trójnik PE na rurociągach PE,średnica zewnętrzna rury 140/40m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7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305-03-02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J.w. lecz trójnik PE na rurociągach PE,średnica zewnętrzna rury 125/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305-03-02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J.w. lecz trójnik PE na rurociągach PE,średnica zewnętrzna rury 125/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305-01-02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J.w. lecz trójnik PE na rurociągach PE,średnica zewnętrzna rury 63/40m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305-01-02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J.w. lecz trójnik PE na rurociągach PE,średnica zewnętrzna rury 50/50m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305-01-02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J.w. lecz trójnik PE na rurociągach PE,średnica zewnętrzna rury 50/40m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305-01-02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J.w. lecz trójnik PE na rurociągach PE,średnica zewnętrzna rury 40/40m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KULACJA WŁASN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ontaż zaworu zwrotnego klapowego oraz odcinającego kulowego z grzechotką wraz z teleskopową studzienką uliczną oraz ze skrzynką uliczną na kanale bocznym ciśnieniowy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4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KULACJA WŁASN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ontaz pompowni przydomowych E/ONE typ GP 1010-9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5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KULACJA WŁASNA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Montaz pompowni przydomowych E/ONE typ GP 2014 - 9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,00 kpl</w:t>
            </w:r>
          </w:p>
        </w:tc>
      </w:tr>
      <w:tr>
        <w:trPr/>
        <w:tc>
          <w:tcPr>
            <w:tcW w:w="9781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KANAŁY BOCZNE CIŚNIENIOWE- PRZEWIERTY ,PRZEJŚCI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19-05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kopy oraz przekopy wykonywane koparkami zgarniakowymi 0,60 m3 na odkład. Grunt kategorii III  Uwaga : Pod komory przeciskowe - 16 szt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136,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321-01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łne umocnienie  ścian komór przeciskowych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 272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01 0230-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asypywanie wykopów spycharkami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136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8 0408-02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zewierty maszyną do wierceń poziomych długości do 20 m rurami o średnicy zewnętrznej 89,0 mm w gruncie kategorii III-I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8 0412-01-04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zeciąganie rurociągów przewodowych o średnicy zewnętrznej 100-300 mm w rurach ochronnych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18 0413-01-0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mknięcie rur ochronnych   16 szt x 0,0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32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28 0401-01-02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konanie ściany oporowej z 2 płyt dla siły nacisku do 50 t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,00 szt</w:t>
            </w:r>
          </w:p>
        </w:tc>
      </w:tr>
      <w:tr>
        <w:trPr/>
        <w:tc>
          <w:tcPr>
            <w:tcW w:w="9781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KANAŁY BOCZNE CIŚNIENIOWE- ROBOTY DROGOW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804-06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rozebranie nawierzchni z trylinki - analog. nawierzchnie betonow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205-05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konanie nawierzchnie z trylinki i analog. powierzchnia betonowa na podsypce cementowo-piaskowej  o grub. 5 cm i  na warstwie  z betonu B-15 (odzysk 60 %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109-03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odbudowa betonowa z betonu B-15 ,grubość warstwy po zagęszczeniu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c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806-04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ęczne rozebranie nawierzchni z kostki kamiennej rzędowej / brukowej/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 wysokości 16 cm na podsypce cementowo-piaskowej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302-02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czne ułożenie nawierzchni z kostki rzędowej o wysokości 16 cm na podsypce cementowo-piaskowej (odzysk 60 %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815-01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ebranie płyt chodnikowych o wymiarach 35x35x5 cm na podsypce piaskowej</w:t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R 2-31 0502-01-05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hodniki z płyt betonowych o wymiarach 35x35x5 cm na podsypce piaskowej z wypełnieniem spoin piaskiem ( odzysk 60 %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5,00 m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sz w:val="18"/>
        <w:szCs w:val="18"/>
      </w:rPr>
    </w:pPr>
    <w:r>
      <w:rPr>
        <w:sz w:val="18"/>
        <w:szCs w:val="18"/>
      </w:rPr>
      <w:t xml:space="preserve">Przedmiar robót Zimin gmina Kleszczewo </w:t>
    </w:r>
  </w:p>
  <w:p>
    <w:pPr>
      <w:pStyle w:val="Footer"/>
      <w:widowControl w:val="false"/>
      <w:jc w:val="center"/>
      <w:rPr/>
    </w:pPr>
    <w:r>
      <w:rPr>
        <w:sz w:val="18"/>
        <w:szCs w:val="18"/>
      </w:rPr>
      <w:t xml:space="preserve">str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3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5"/>
      <w:numFmt w:val="decimal"/>
      <w:lvlText w:val="%1"/>
      <w:lvlJc w:val="left"/>
      <w:pPr>
        <w:tabs>
          <w:tab w:val="num" w:pos="1530"/>
        </w:tabs>
        <w:ind w:left="1530" w:hanging="1530"/>
      </w:pPr>
      <w:rPr/>
    </w:lvl>
    <w:lvl w:ilvl="1">
      <w:start w:val="23"/>
      <w:numFmt w:val="decimal"/>
      <w:lvlText w:val="%1.%2"/>
      <w:lvlJc w:val="left"/>
      <w:pPr>
        <w:tabs>
          <w:tab w:val="num" w:pos="1884"/>
        </w:tabs>
        <w:ind w:left="1884" w:hanging="1530"/>
      </w:pPr>
      <w:rPr/>
    </w:lvl>
    <w:lvl w:ilvl="2">
      <w:start w:val="24"/>
      <w:numFmt w:val="decimal"/>
      <w:lvlText w:val="%1.%2.%3"/>
      <w:lvlJc w:val="left"/>
      <w:pPr>
        <w:tabs>
          <w:tab w:val="num" w:pos="2238"/>
        </w:tabs>
        <w:ind w:left="2238" w:hanging="1530"/>
      </w:pPr>
      <w:rPr/>
    </w:lvl>
    <w:lvl w:ilvl="3">
      <w:start w:val="40"/>
      <w:numFmt w:val="decimal"/>
      <w:lvlText w:val="%1.%2.%3.%4"/>
      <w:lvlJc w:val="left"/>
      <w:pPr>
        <w:tabs>
          <w:tab w:val="num" w:pos="2592"/>
        </w:tabs>
        <w:ind w:left="2592" w:hanging="1530"/>
      </w:pPr>
      <w:rPr/>
    </w:lvl>
    <w:lvl w:ilvl="4">
      <w:start w:val="8"/>
      <w:numFmt w:val="decimal"/>
      <w:lvlText w:val="%1.%2.%3.%4-%5"/>
      <w:lvlJc w:val="left"/>
      <w:pPr>
        <w:tabs>
          <w:tab w:val="num" w:pos="2946"/>
        </w:tabs>
        <w:ind w:left="2946" w:hanging="1530"/>
      </w:pPr>
      <w:rPr/>
    </w:lvl>
    <w:lvl w:ilvl="5">
      <w:start w:val="1"/>
      <w:numFmt w:val="decimal"/>
      <w:lvlText w:val="%1.%2.%3.%4-%5.%6"/>
      <w:lvlJc w:val="left"/>
      <w:pPr>
        <w:tabs>
          <w:tab w:val="num" w:pos="3300"/>
        </w:tabs>
        <w:ind w:left="3300" w:hanging="1530"/>
      </w:pPr>
      <w:rPr/>
    </w:lvl>
    <w:lvl w:ilvl="6">
      <w:start w:val="1"/>
      <w:numFmt w:val="decimal"/>
      <w:lvlText w:val="%1.%2.%3.%4-%5.%6.%7"/>
      <w:lvlJc w:val="left"/>
      <w:pPr>
        <w:tabs>
          <w:tab w:val="num" w:pos="3654"/>
        </w:tabs>
        <w:ind w:left="3654" w:hanging="1530"/>
      </w:pPr>
      <w:rPr/>
    </w:lvl>
    <w:lvl w:ilvl="7">
      <w:start w:val="1"/>
      <w:numFmt w:val="decimal"/>
      <w:lvlText w:val="%1.%2.%3.%4-%5.%6.%7.%8"/>
      <w:lvlJc w:val="left"/>
      <w:pPr>
        <w:tabs>
          <w:tab w:val="num" w:pos="4008"/>
        </w:tabs>
        <w:ind w:left="4008" w:hanging="1530"/>
      </w:pPr>
      <w:rPr/>
    </w:lvl>
    <w:lvl w:ilvl="8">
      <w:start w:val="1"/>
      <w:numFmt w:val="decimal"/>
      <w:lvlText w:val="%1.%2.%3.%4-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tyle14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4:50:00Z</dcterms:created>
  <dc:creator>Chandney Software</dc:creator>
  <dc:description/>
  <cp:keywords/>
  <dc:language>en-US</dc:language>
  <cp:lastModifiedBy>UG</cp:lastModifiedBy>
  <cp:lastPrinted>2008-12-13T15:49:00Z</cp:lastPrinted>
  <dcterms:modified xsi:type="dcterms:W3CDTF">2009-12-11T09:07:00Z</dcterms:modified>
  <cp:revision>5</cp:revision>
  <dc:subject/>
  <dc:title>Wykonawca:</dc:title>
</cp:coreProperties>
</file>