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edmiar robót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Inwestycja:    </w:t>
      </w: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udowa</w:t>
      </w:r>
      <w:r>
        <w:rPr>
          <w:b/>
          <w:sz w:val="28"/>
          <w:szCs w:val="28"/>
        </w:rPr>
        <w:t xml:space="preserve"> ciśnieniowej kanalizacji sanitarnej             </w:t>
      </w:r>
      <w:r>
        <w:rPr>
          <w:sz w:val="24"/>
          <w:szCs w:val="24"/>
        </w:rPr>
        <w:t>/tytuł operacji</w:t>
      </w:r>
      <w:r>
        <w:rPr>
          <w:b/>
          <w:sz w:val="24"/>
          <w:szCs w:val="24"/>
        </w:rPr>
        <w:t xml:space="preserve">/ </w:t>
      </w:r>
      <w:r>
        <w:rPr>
          <w:b/>
          <w:sz w:val="28"/>
          <w:szCs w:val="28"/>
        </w:rPr>
        <w:t xml:space="preserve">       w miejscowościach : Krzyżowniki, Śródka, Zimin,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Krerowo, Markowice, Kleszczewo, Poklatki oraz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wymiana sieci wodociągowej w miejscowościach :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rerowo,  Kleszczewo, Poklatki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Nazwa obiektu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K R Z Y Ż O W N I K I</w:t>
      </w:r>
    </w:p>
    <w:p>
      <w:pPr>
        <w:pStyle w:val="Normal"/>
        <w:ind w:left="1418" w:firstLine="709"/>
        <w:rPr/>
      </w:pPr>
      <w:r>
        <w:rPr>
          <w:rFonts w:eastAsia="Arial"/>
          <w:sz w:val="36"/>
          <w:szCs w:val="36"/>
        </w:rPr>
        <w:t xml:space="preserve">        </w:t>
      </w:r>
      <w:r>
        <w:rPr>
          <w:sz w:val="36"/>
          <w:szCs w:val="36"/>
        </w:rPr>
        <w:t>Gmina</w:t>
        <w:tab/>
        <w:t xml:space="preserve"> Kleszczewo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bCs/>
          <w:sz w:val="36"/>
          <w:szCs w:val="3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40"/>
          <w:szCs w:val="40"/>
        </w:rPr>
        <w:t xml:space="preserve"> 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Nazwy i kody robót budowlanych wg Wspólnego Słownika Zamówi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oty budowlane w zakresie budowy rurociągów do    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odprowadzania ścieków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Adres obiektu : </w:t>
      </w:r>
      <w:r>
        <w:rPr>
          <w:b/>
          <w:sz w:val="22"/>
          <w:szCs w:val="22"/>
        </w:rPr>
        <w:t>Krzyżowniki gmina Kleszczewo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4"/>
          <w:szCs w:val="24"/>
        </w:rPr>
      </w:pPr>
      <w:r>
        <w:rPr/>
        <w:t>4.  Nazwa i Adres Zamawiającego :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Zakład Komunalny w Kleszczewie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l. Sportowa 3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3-005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/>
        <w:t>Data opracowania przedmiaru :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  <w:t>08.06. 2009 r.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Sporządził: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rozdziałów przedmiaru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1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sanitarne – roboty ziem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2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sanitarne  – roboty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ab/>
        <w:tab/>
        <w:t xml:space="preserve">- </w:t>
      </w:r>
      <w:r>
        <w:rPr>
          <w:sz w:val="28"/>
          <w:szCs w:val="28"/>
        </w:rPr>
        <w:t>Kolektory ciśnieniowe  – roboty ziemne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4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roboty 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5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- Kolektory ciśnieniowe  – przewierty, przejścia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6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roboty  drogow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7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Kanały boczne ciśnieniowe - roboty  ziem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i/>
          <w:sz w:val="28"/>
          <w:szCs w:val="28"/>
        </w:rPr>
        <w:t>ROZDZIAŁ  8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 Kanały boczne ciśnieniowe – roboty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i/>
          <w:sz w:val="28"/>
          <w:szCs w:val="28"/>
        </w:rPr>
        <w:t>ROZDZIAŁ  9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-  Kanały boczne ciśnieniowe - przewierty, przejścia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10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-  Kanały boczne ciśnieniowe – roboty drogow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545"/>
      </w:tblGrid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KOLEKTORY SANITARN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NR 1 0111-010-0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ytyczenie trasy istniejącego uzbrojenia wodociągu, kabli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>1 szt x 10 m/szt = 10 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1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10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wykopy dołów poszukiwawczych głębokości do 1,5 m/2m3/dół co 5 m.Grunt kategorii I-II.   10 mb :5 = 2szt x 2m3/dół = 4  m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1 0301-04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wieszenie odkopanych rur i kabli na żerdziach drewnianych (0,0125 x  1 szt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1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NR 1 0111-010-0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ytyczenie trasy rurociągów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1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17-04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py liniowe o ścianach pion.pod fundamenty,ruroc.I kolektory w gruntach such.z wydobyciem urobku łopatą lub wyciągiem ręcz.o głęb.3,0m szer.0,8-1,5m.kat.I - 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17-05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py liniowe o ścianach pion.pod fundamenty,ruroc.I kolektory w gruntach such.z wydobyciem urobku łopatą lub wyciągiem ręcz.o głęb.3,0m szer.0,8-1,5m.kat. III - I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1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3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1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0-04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0-05-060</w:t>
            </w:r>
          </w:p>
          <w:p>
            <w:pPr>
              <w:pStyle w:val="Normal"/>
              <w:rPr/>
            </w:pPr>
            <w:r>
              <w:rPr>
                <w:iCs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36-03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1-03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y ziemne wykon.koparkami przedsiębier.0,25m3,spycharkami 75KM z transp. urobku  na odległ. 1 km samochodami samowył.do 5t ziemi uprzednio zmagazynowanej w hałdach.Grunt kat.I-III - /transport z odległ.5 km - wywóz urobku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4-03-060</w:t>
            </w:r>
          </w:p>
          <w:p>
            <w:pPr>
              <w:pStyle w:val="Normal"/>
              <w:rPr/>
            </w:pPr>
            <w:r>
              <w:rPr>
                <w:iCs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416-01-060</w:t>
            </w:r>
          </w:p>
          <w:p>
            <w:pPr>
              <w:pStyle w:val="Normal"/>
              <w:rPr/>
            </w:pPr>
            <w:r>
              <w:rPr>
                <w:iCs/>
              </w:rPr>
              <w:t>Kanały i rowy oraz obiekty nasypowe melioracyjne - 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02-04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y ziemne wykonywane koparkami przedsiębiernymi 0,60m3 z transportem urobku samochodami samowyład.5-10 t na odl.do 1km.Kategoria gruntu I-II dowóz gruntu na podsypkę z odl. 2 k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KNR 2-01 0214-01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płata  za każde dalsze 0,5km odl.transportu ponad 1km samochodami samowył.5-10t po terenie,drogach gruntow.Grunt kat.I-II z odległ. 1 k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KOLEKTORY SANITARNE 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501-05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łoża pod rurociągi z pospółki o grubości 15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503-02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urociągi kanalizacyjne z rur  PVC litych klasy S o średnicy nominalnej 200 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KULACJA WŁAS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trola szczelności połączeń i jakości  wykonywanych kolektorów oraz studni poprzez inspekcję kamerą wewnątrz kanałów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KULACJA WŁAS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tudnie rewizyjne kaskadowe z kręgów betonowych z betonu kl. B-45 łączone na uszczelkę elastomerową o średnicy 1000 mm i śr. wysokości całkowitej 2,45 m w gotowym wykopie z włazem żeliwnym wypełnionym betonem i z wkładką gumow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00 kpl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KOLEKTORY CIŚNIENIOW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NR 1 0111-010-0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tyczenie trasy istniejącego uzbrojenia wodociągu, kabli    36 szt x 10 m/szt = 360 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36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10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wykopy dołów poszukiwawczych głębokości do 1,5 m/2m3/dół co 5 m.Grunt kategorii I-II.   360 mb :5 = 72 szt x 2m3/dół = 144 m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1 0301-04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wieszenie odkopanych rur i kabli na żerdziach drewnianych (0,0125 x 36 szt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45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KNR 5-02 0201-05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bezpieczenie kabla telefonicznego dzieloną osłoną rurową PS do kabli AROT A 110 PS /0660340/  12 szt x 1,5 m = 18 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5-02 0201-05-040</w:t>
            </w:r>
          </w:p>
          <w:p>
            <w:pPr>
              <w:pStyle w:val="Normal"/>
              <w:rPr/>
            </w:pPr>
            <w:r>
              <w:rPr>
                <w:iCs/>
              </w:rPr>
              <w:t>Zabezpieczenie kabla energetycznego dzieloną osłoną rurową PS do kabli AROT A 110 PS /0660340/  1 szt x 1,5 m = 1,5 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5-02 0201-05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bezpieczenie gazociągu dzieloną osłoną rurową PS do kabli AROT A 110 PS /0660340/  11 szt x 1,5 m = 16,5 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NR 1 0111-010-0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ytyczenie trasy rurociągów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10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KNR 2-01 0218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od. wykopy  wykonywane koparkami w obudowie stalowej Grunt kategorii I-I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29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8-02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od. wykopy  wykonywane koparkami w obudowie stalowej Grunt kategorii II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53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17-04-060</w:t>
            </w:r>
          </w:p>
          <w:p>
            <w:pPr>
              <w:pStyle w:val="Normal"/>
              <w:rPr/>
            </w:pPr>
            <w:r>
              <w:rPr>
                <w:iCs/>
              </w:rPr>
              <w:t>Wykopy liniowe o ścianach pion.pod fundamenty,ruroc.I kolektory w gruntach such.z wydobyciem urobku łopatą lub wyciągiem ręcz.o głęb.3,0m szer.0,8-1,5m.kat.I - 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1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17-05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py liniowe o ścianach pion.pod fundamenty,ruroc.I kolektory w gruntach such.z wydobyciem urobku łopatą lub wyciągiem ręcz.o głęb.3,0m szer.0,8-1,5m.kat. III - I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1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nalogia  - pełne umocnienie pionowych ścian wykopów liniowych o szer.do 1,0m </w:t>
            </w:r>
          </w:p>
          <w:p>
            <w:pPr>
              <w:pStyle w:val="Normal"/>
              <w:rPr/>
            </w:pPr>
            <w:r>
              <w:rPr>
                <w:iCs/>
              </w:rPr>
              <w:t>i głębokości do 3,0m ścianką stalową w gruntach suchych .Grunt kat.I-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31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1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ogia - pełne umocnienie pionowych ścian wykopów liniowych o szer.do 1,0m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>i głębokości do 3,0m ścianką stalową w gruntach suchych wraz z rozbiórką.Grunt kat.III-I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KNR 2-01 0322-03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nalogia -pełne umocnienie pionowych ścian wykopów liniowych szer.do 1,5 m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 głęb.do 6,0m obudową stalową w gruntach such.wraz z rozbiórką.Grunt kat.I-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59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2-04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ogia - pełne umocnienie pionowych ścian wykopów liniowych szer.do 1,5 m i głęb.do 6,0m obudową stalową w gruntach such.wraz z rozbiórką.Grunt kat.III-I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 06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29-01-060</w:t>
            </w:r>
          </w:p>
          <w:p>
            <w:pPr>
              <w:pStyle w:val="Normal"/>
              <w:rPr/>
            </w:pPr>
            <w:r>
              <w:rPr>
                <w:iCs/>
              </w:rPr>
              <w:t>Przemieszczanie spycharkami gąsienicowymi o mocy 55 kW/75 KM gruntu uprzednio  odspojonego na odległość do 10 m. Grunt kategorii I-II  - zasy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16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29-02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mieszczanie spycharkami gąsienicowymi o mocy 55 kW/75 KM gruntu uprzednio odspojonego na odległość do 10 m. Grunt kategorii III - zasy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44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0-04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0-05-060</w:t>
            </w:r>
          </w:p>
          <w:p>
            <w:pPr>
              <w:pStyle w:val="Normal"/>
              <w:rPr/>
            </w:pPr>
            <w:r>
              <w:rPr>
                <w:iCs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36-03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56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1-03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y ziemne wykon.koparkami przedsiębier.0,25m3,spycharkami 75KM z transp. urobku  na odległ. 1 km samochodami samowył.do 5t ziemi uprzednio zmagazynowanej w hałdach.Grunt kat.I-III - /transport z odległ.5 km - wywóz urobku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6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4-03-060</w:t>
            </w:r>
          </w:p>
          <w:p>
            <w:pPr>
              <w:pStyle w:val="Normal"/>
              <w:rPr/>
            </w:pPr>
            <w:r>
              <w:rPr>
                <w:iCs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36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416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nały i rowy oraz obiekty nasypowe melioracyjne - 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36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1-03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.w. lecz dowóz pospółki na wymianę grunt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07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4-03-060</w:t>
            </w:r>
          </w:p>
          <w:p>
            <w:pPr>
              <w:pStyle w:val="Normal"/>
              <w:rPr/>
            </w:pPr>
            <w:r>
              <w:rPr>
                <w:iCs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07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02-0401-060</w:t>
            </w:r>
          </w:p>
          <w:p>
            <w:pPr>
              <w:pStyle w:val="Normal"/>
              <w:rPr/>
            </w:pPr>
            <w:r>
              <w:rPr>
                <w:iCs/>
              </w:rPr>
              <w:t>Roboty ziemne wykonywane koparkami przedsiębiernymi 0,60m3 z transportem urobku samochodami samowyład.5-10 t na odl.do 1km.Kategoria gruntu I-II dowóz gruntu na podsypkę z odl. 2 k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4-01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płata  za każde dalsze 0,5km odl.transportu ponad 1km samochodami samowy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-10t po terenie,drogach gruntow.Grunt kat.I-II z odległ. 1 k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6,00 m3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KOLEKTORY CIŚNIENIOWE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KNR 2-28 0501-05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łoża pod rurociągi z pospółki o grubości 15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5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2-04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ury PE (SDR-11) ciśnieniowe łączone metodą zgrzewania o średnicy zewnętrznej 160 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89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2-03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ury PE(SDR-11) ciśnieniowe łączone metodą zgrzewania o średnicy zewnętrznej 140 mm /analog.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2-02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ury PE (SDR-11) ciśnieniowe łączone metodą zgrzewania o średnicy zewnętrznej 75 mm /analog.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2-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ury PE(SDR-11) ciśnieniowe łączone metodą zgrzewania o średnicy zewnętrznej j 63 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2-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ury PE(SDR-11) ciśnieniowe łączone metodą zgrzewania o średnicy zewnętrznej 50 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804-01-040</w:t>
            </w:r>
          </w:p>
          <w:p>
            <w:pPr>
              <w:pStyle w:val="Normal"/>
              <w:rPr/>
            </w:pPr>
            <w:r>
              <w:rPr>
                <w:iCs/>
              </w:rPr>
              <w:t>Próba szczelności kanałów rurowych o średnicy nominalnej 160 mm. Dowóz wody samochodem beczkowozem 4 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89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804-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óba szczelności kanałów rurowych o średnicy nominalnej 140 mm. Dowóz wody samochodem beczkowozem 4 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804-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óba szczelności kanałów rurowych o średnicy nominalnej 75 mm. Dowóz wody samochodem beczkowozem 4 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804-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óba szczelności kanałów rurowych o średnicy nominalnej 63 mm. Dowóz wody samochodem beczkowozem 4 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804-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óba szczelności kanałów rurowych o średnicy nominalnej 50 mm. Dowóz wody samochodem beczkowozem 4 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315-01-090</w:t>
            </w:r>
          </w:p>
          <w:p>
            <w:pPr>
              <w:pStyle w:val="Normal"/>
              <w:rPr/>
            </w:pPr>
            <w:r>
              <w:rPr>
                <w:iCs/>
              </w:rPr>
              <w:t>Hydranty pożarowe podziemne o średnicy 80 mm do płukania sieci  wraz z zaworami odcinającymi - 2 szt, obudowami, skrzynkami ulicznym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KULACJA WŁAS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tudnie z kręgów betonowych o średnicy 1200 mm z betonu klasy B-45  oz zabudowanym zaworem odpowietrzająco-napowietrzajacym BEVZOF-50  firmy INSBUD RYBNIK - STRA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00 kpl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KOLEKTORY CIŚNIENIOWE-PRZEWIERTY ,PRZEJŚC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9-05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py oraz przekopy wykonywane koparkami zgarniakowymi 0,60 m3 na odkład. Grunt kategorii III  Uwaga : Pod komory przeciskowe - 8 sz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1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ełne umocnienie  ścian komór przecisk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 13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30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asypywanie wykopów spycharkam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409-02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wierty maszyną do wierceń poziomych  długości do 20 m rurami o średnicy zewnętrznej 279 mm w gruncie  kategorii  I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KNR 2-18 0408-02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wierty maszyną do wierceń poziomych długości do 20 m rurami o średnicy zewnętrznej 189 mm w gruncie kategorii I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408-02-040</w:t>
            </w:r>
          </w:p>
          <w:p>
            <w:pPr>
              <w:pStyle w:val="Normal"/>
              <w:rPr/>
            </w:pPr>
            <w:r>
              <w:rPr>
                <w:iCs/>
              </w:rPr>
              <w:t>Przewierty maszyną do wierceń poziomych długości do 20 m rurami o średnicy zewnętrznej 159 mm w gruncie kategorii III-I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412-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ciąganie rurociągów przewodowych o średnicy zewnętrznej 100-300 mm w rurach ochronn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403-04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jście -Przeciąganie rurociągów  z rur PE o średnicy nominalnej 150 mm w istniejącym przepuście pod autostradą A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413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mknięcie rur ochronnych   9 szt x 0,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18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401-01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 ściany oporowej z 2 płyt dla siły nacisku do 50 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,00 szt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</w:rPr>
              <w:t>KOLEKTORY CIŚNIENIOW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803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ęczne rozebranie nawierzchni z mieszanek mineralno-bitumicznych o grubośc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cm z użyciem piły diamentowej do nacięcia konstrukcj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803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rozebranie nawierzchni z mieszanek mineralno-bitumicznych. Dodatek za każdy dalszy 1 cm - dalsze 11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802-05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rozebranie podbudowy z kruszywa kamiennego o grubości 15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802-06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ęczne rozebranie podbudowy z kruszywa kamiennego. Dodatek za każdy dalsz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 cm - dalsze 8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104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arstwa odsączająca z pospółki w korycie i na poszerzeniach. Zagęszczanie ręczne. Grubość warstwy po zagęszczeniu 10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104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arstwa odsączająca w korycie i na poszerzeniach. Zagęszczanie ręczne. Dodatek za każdy dalszy 1 cm - dalsze 10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114-05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114-06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budowy z kruszywa łamanego. Warstwa dolna. Dodatek za każdy dalszy 1 cm grubości warstwy ponad 15 cm dalsze 5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114-07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budowy z klińca. Warstwa górna. Grubość warstwy po zagęszczeniu 8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312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og. Wykonanie nawierzchnia z betonu asfaltowego  standard II  - warstwa wyrównawcza  o grubości po zagęszczeniu 4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312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awierzchnia z betonu asfaltowego warstwa   wyrównawcza o grubości po zagęszczeniu - dodatek  za każdy dalszy 1 cm - dalsze  2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312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 nawierzchni z betonu asfaltowego -   warstwa   ścieralna o grubości po zagęszczeniu - dodatek  za każdy dalszy 1 cm - dalsze 3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312-06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 nawierzchni z betonu asfaltowego  - warstwa ścieralna o grubości po zagęszczeniu - za każdy dalszy 1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804-06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rozebranie nawierzchni z trylin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205-05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ykonanie nawierzchnie z trylinki na podsypce cementowo-piaskowej  o grub. 5 cm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  na warstwie  z betonu B-15 (odzysk 60 %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109-03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budowa betonowa z betonu B-15 ,grubość warstwy po zagęszczeniu 12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806-04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rozebranie nawierzchni z kostki kamiennej rzędowej / brukowej/ o wysokości 16 cm na podsypce cementowo-piaskow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302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815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zebranie płyt chodnikowych o wymiarach 35x35x5 cm na podsypce piaskow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502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hodniki z płyt betonowych o wymiarach 35x35x5 cm na podsypce piaskowej z wypełnieniem spoin piaskiem (odzysk 60 %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KULACJA WŁAS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ansport mieszanki mineralno-bitumicznrej z wytwórni  w/g kalkulacji indywidualn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KULACJA WŁAS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ansport tłucznia kamiennego z odległości 30 km - niesortowanego w/g kalkulacji indywidualn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KULACJA WŁAS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ansport tłucznia kamiennego z odległości 30 km - sortowanego w/g kalkulacji indywidualn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4-01 0108-1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wiezienie gruzu spryzmowanego samochodami samowyładowczymi na odległość do 1 k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4-01 0108-12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wiezienie gruzu spryzmowanego samochodami samowyładowczymi na każdy następny 1 km - dalsze 4 k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1,00 m3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</w:rPr>
              <w:t>KANAŁY BOCZNE CIŚNIENIOW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NR 1 0111-010-0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tyczenie trasy istniejącego uzbrojenia  w miejscu kolizji  86 szt x 10 m/szt = 860 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86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10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wykopy dołów poszukiwawczych głębokości do 1,5 m/2m3/dół co 5 m.Grunt kategorii I-II.   860 mb :5 = 172 zt x 2m3/dół = 344m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1 0301-04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wieszenie odkopanych rur i kabli na żerdziach drewnianych (0,0125 x 86 szt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07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5-02 0201-05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bezpieczenie kabla energetycznego dzieloną osłoną rurową PS do kabli AROT A 110 PS /0660340/  6 szt x 1,5 m = 9,0 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5-02 0201-05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bezpieczenie kabla telefonicznego dzieloną osłoną rurową PS do kabli AROT A 110 PS /0660340/  16 szt x 1,5 m =  24,0 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5-02 0201-05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bezpieczenie gazociągu dzieloną osłoną rurową PS do kabli AROT A 110 PS /0660340/  26 szt x 1,5 m =  39,0 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NR 1 0111-010-0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y pomiarowe przy liniowych robotach ziemnych .Trasa dróg w terenie równin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,47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17-04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py liniowe o ścianach pion.pod fundamenty,ruroc.I kolektory w gruntach such.z wydobyciem urobku łopatą lub wyciągiem ręcz.o głęb.3,0m szer.0,8-1,5m.kat.I - 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19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17-05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py liniowe o ścianach pion.pod fundamenty,ruroc.I kolektory w gruntach such.z wydobyciem urobku łopatą lub wyciągiem ręcz.o głęb.3,0m szer.0,8-1,5m.kat. III - I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9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8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od. wykopy  wykonywane koparkami w obudowie stalowej Grunt kategorii I-I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03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8-02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od. wykopy  wykonywane koparkami w obudowie stalowej Grunt kategorii II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1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38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1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589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2-03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ogia 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0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2-04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ogia - 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373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29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mieszczanie spycharkami gąsienicowymi o mocy 55 kW/75 KM gruntu uprzednio  odspojonego na odległość do 10 m. Grunt kategorii I-II  - zasy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8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29-02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mieszczanie spycharkami gąsienicowymi o mocy 55 kW/75 KM gruntu uprzednio odspojonego na odległość do 10 m. Grunt kategorii III - zasy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0-04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14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0-05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6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36-03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 55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416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echaniczne rozplantowanie do 1 m3 ziemi wydobytej z wykopów spycharkami gąsienicowymi 75 KM,leżącej wzdłuż krawędzi wykopu na długości 1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runt kat.I-IV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1-03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y ziemne wykon.koparkami przedsiębier.0,25m3,spycharkami 75KM z transp. urobku  na odległ. 1 km samochodami samowył.do 5t ziemi uprzednio zmagazynowanej w hałdach.Grunt kat.I-III - /transport z odległ.5 km - wywóz gruntu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4-01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płata  za każde dalsze 0,5km odl.transportu ponad 1km samochodami samowy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-10t po terenie,drogach gruntow.Grunt kat.I-II  - dalsze 4 km   Uwaga : wywóz grunt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1-03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y ziemne wykon.koparkami przedsiębier.0,25m3,spycharkami 75KM z transp. urobku  na odległ. 1 km samochodami samowył.do 5t ziemi uprzednio zmagazynowanej w hałdach.Grunt kat.I-III - /transport z odległ.5 km - dowóz pospółki na wymianę grunt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4-03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płata za każde dalsze 0,5km odl.transportu ponad 1km samochodami samowył.do 5t po drogach utwardzonych. w gruncie  kat.I-II - dalsze 4 km /dowóz pospółki na wymian gruntu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03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y ziemne wykonywane koparkami przedsiębiernymi 1,20 m3 z transportem urobku samochodami samowyład.5-10 t na odl.do1km.Kategoria gruntu I-II / podsypka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4-01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płata  za każde dalsze 0,5km odl.transportu ponad 1km samochodami samowył.5t po terenie,drogach gruntow.Grunt kat.I-II  - dalsze 4 km   /podsypka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6,00 m3</w:t>
            </w:r>
          </w:p>
        </w:tc>
      </w:tr>
      <w:tr>
        <w:trPr>
          <w:trHeight w:val="571" w:hRule="atLeast"/>
        </w:trPr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</w:rPr>
              <w:t>KANAŁY BOCZNE CIŚNIENIOWE- 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501-04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łoża pod rurociągi z piasku o grubości 10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 2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2-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ury PE (SDR-11) ciśnieniowe łączone metodą zgrzewania o średnicy zewnętrznej  50 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02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2-01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ury PE (SDR-11) ciśnieniowe łączone metodą zgrzewania o średnicy zewnętrznej  40m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44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5-04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raż trójników z PE na włączeniu do kolektora ciśnieniowego o średnicy 160/50 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5-04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.w. lecz trójniki PE średnica zewnętrzna rury 160/40 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6,00 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5-01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.w. lecz trójnik PE na rurociągach PE,średnica zewnętrzna rury 140/40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2,00 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5-01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.w. lecz trójnik PE na rurociągach PE,średnica zewnętrzna rury 75/40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8,00 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5-01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.w. lecz trójnik PE na rurociągach PE,średnica zewnętrzna rury 63/50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2,00 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5-01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.w. lecz trójnik PE na rurociągach PE,średnica zewnętrzna rury 63/40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5-01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.w. lecz trójnik PE na rurociągach PE,średnica zewnętrzna rury 50/50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5-01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.w. lecz trójnik PE na rurociągach PE,średnica zewnętrzna rury 50/40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305-01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.w. lecz trójnik PE na rurociągach PE,średnica zewnętrzna rury 40/40m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KULACJA WŁAS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taż zaworu zwrotnego klapowego oraz odcinającego kulowego z grzechotką wraz z teleskopową studzienką uliczną oraz ze skrzynką uliczną na kanale bocznym ciśnieniow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7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Cs/>
              </w:rPr>
              <w:t>Montaż pompowni przydomowych E/ONE typ GP 1010-9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6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(KALKULACJA WŁASNA</w:t>
            </w:r>
          </w:p>
          <w:p>
            <w:pPr>
              <w:pStyle w:val="Normal"/>
              <w:rPr/>
            </w:pPr>
            <w:r>
              <w:rPr>
                <w:iCs/>
              </w:rPr>
              <w:t>Montaż  pompowni przydomowych E/ONE typ GP 2014 - 9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00 kpl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/>
                <w:bCs/>
              </w:rPr>
              <w:t>KANAŁY BOCZNE CIŚNIENIOWE- PRZEWIERTY ,PRZEJŚC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19-05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py oraz przekopy wykonywane koparkami zgarniakowymi 0,60 m3 na odkład. Grunt kategorii III  Uwaga : Pod komory przeciskowe - 5 sz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321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ełne umocnienie  ścian komór przecisk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1 0230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asypywanie wykopów spycharkam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408-02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wierty maszyną do wierceń poziomych długości do 20 m rurami o średnicy zewnętrznej 89,0 mm w gruncie kategorii III-I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412-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ciąganie rurociągów przewodowych o średnicy zewnętrznej 100-300 mm w rurach ochronn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18 0413-01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mknięcie rur ochronnych   5 szt x 0,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1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28 0401-01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 ściany oporowej z 2 płyt dla siły nacisku do 50 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,00 szt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b/>
                <w:bCs/>
              </w:rPr>
              <w:t>KANAŁY BOCZNE CIŚNIENIOW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804-06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rozebranie nawierzchni z trylin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205-05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 nawierzchnie z trylinki na podsypce cementowo-piaskowej  o grub. 5 cm i  na warstwie  z betonu B-15 (odzysk 60 %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109-03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budowa betonowa z betonu B-15 ,grubość warstwy po zagęszczeniu 12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806-04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rozebranie nawierzchni z kostki kamiennej rzędowej / brukowej/ o wysokości 16 cm na podsypce cementowo-piaskow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302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815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zebranie płyt chodnikowych o wymiarach 35x35x5 cm na podsypce piaskow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31 0502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hodniki z płyt betonowych o wymiarach 35x35x5 cm na podsypce piaskowej z wypełnieniem spoin piaskiem ( odzysk 60 %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,00 m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16"/>
        <w:szCs w:val="16"/>
      </w:rPr>
    </w:pPr>
    <w:r>
      <w:rPr>
        <w:sz w:val="16"/>
        <w:szCs w:val="16"/>
      </w:rPr>
      <w:t xml:space="preserve">Przedmiar robót  Krzyżowniki gmina Kleszczewo </w:t>
    </w:r>
  </w:p>
  <w:p>
    <w:pPr>
      <w:pStyle w:val="Footer"/>
      <w:widowControl w:val="false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3"/>
      <w:numFmt w:val="decimal"/>
      <w:lvlText w:val="%1.%2"/>
      <w:lvlJc w:val="left"/>
      <w:pPr>
        <w:tabs>
          <w:tab w:val="num" w:pos="1884"/>
        </w:tabs>
        <w:ind w:left="1884" w:hanging="1530"/>
      </w:pPr>
      <w:rPr/>
    </w:lvl>
    <w:lvl w:ilvl="2">
      <w:start w:val="24"/>
      <w:numFmt w:val="decimal"/>
      <w:lvlText w:val="%1.%2.%3"/>
      <w:lvlJc w:val="left"/>
      <w:pPr>
        <w:tabs>
          <w:tab w:val="num" w:pos="2238"/>
        </w:tabs>
        <w:ind w:left="2238" w:hanging="1530"/>
      </w:pPr>
      <w:rPr/>
    </w:lvl>
    <w:lvl w:ilvl="3">
      <w:start w:val="40"/>
      <w:numFmt w:val="decimal"/>
      <w:lvlText w:val="%1.%2.%3.%4"/>
      <w:lvlJc w:val="left"/>
      <w:pPr>
        <w:tabs>
          <w:tab w:val="num" w:pos="2592"/>
        </w:tabs>
        <w:ind w:left="2592" w:hanging="1530"/>
      </w:pPr>
      <w:rPr/>
    </w:lvl>
    <w:lvl w:ilvl="4">
      <w:start w:val="8"/>
      <w:numFmt w:val="decimal"/>
      <w:lvlText w:val="%1.%2.%3.%4-%5"/>
      <w:lvlJc w:val="left"/>
      <w:pPr>
        <w:tabs>
          <w:tab w:val="num" w:pos="2946"/>
        </w:tabs>
        <w:ind w:left="2946" w:hanging="1530"/>
      </w:pPr>
      <w:rPr/>
    </w:lvl>
    <w:lvl w:ilvl="5">
      <w:start w:val="1"/>
      <w:numFmt w:val="decimal"/>
      <w:lvlText w:val="%1.%2.%3.%4-%5.%6"/>
      <w:lvlJc w:val="left"/>
      <w:pPr>
        <w:tabs>
          <w:tab w:val="num" w:pos="3300"/>
        </w:tabs>
        <w:ind w:left="3300" w:hanging="1530"/>
      </w:pPr>
      <w:rPr/>
    </w:lvl>
    <w:lvl w:ilvl="6">
      <w:start w:val="1"/>
      <w:numFmt w:val="decimal"/>
      <w:lvlText w:val="%1.%2.%3.%4-%5.%6.%7"/>
      <w:lvlJc w:val="left"/>
      <w:pPr>
        <w:tabs>
          <w:tab w:val="num" w:pos="3654"/>
        </w:tabs>
        <w:ind w:left="3654" w:hanging="153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4008"/>
        </w:tabs>
        <w:ind w:left="4008" w:hanging="153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4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10:00Z</dcterms:created>
  <dc:creator>Chandney Software</dc:creator>
  <dc:description/>
  <cp:keywords/>
  <dc:language>en-US</dc:language>
  <cp:lastModifiedBy>UG</cp:lastModifiedBy>
  <cp:lastPrinted>1996-11-12T23:12:00Z</cp:lastPrinted>
  <dcterms:modified xsi:type="dcterms:W3CDTF">2009-12-11T09:01:00Z</dcterms:modified>
  <cp:revision>7</cp:revision>
  <dc:subject/>
  <dc:title>Wykonawca:</dc:title>
</cp:coreProperties>
</file>