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dmiar robót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Inwestycja:    </w:t>
      </w: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udowa</w:t>
      </w:r>
      <w:r>
        <w:rPr>
          <w:b/>
          <w:sz w:val="28"/>
          <w:szCs w:val="28"/>
        </w:rPr>
        <w:t xml:space="preserve"> ciśnieniowej kanalizacji sanitarnej             </w:t>
      </w:r>
      <w:r>
        <w:rPr>
          <w:sz w:val="24"/>
          <w:szCs w:val="24"/>
        </w:rPr>
        <w:t>/tytuł operacji</w:t>
      </w:r>
      <w:r>
        <w:rPr>
          <w:b/>
          <w:sz w:val="24"/>
          <w:szCs w:val="24"/>
        </w:rPr>
        <w:t xml:space="preserve">/ </w:t>
      </w:r>
      <w:r>
        <w:rPr>
          <w:b/>
          <w:sz w:val="28"/>
          <w:szCs w:val="28"/>
        </w:rPr>
        <w:t xml:space="preserve">       w miejscowościach : Krzyżowniki, Śródka, Zimin,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Krerowo, Markowice, Kleszczewo, Poklatki oraz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wymiana sieci wodociągowej w miejscowościach :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rerowo,  Kleszczewo, Poklatki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Nazwa obiektu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Times New Roman" w:ascii="Arial Black" w:hAnsi="Arial Black"/>
          <w:sz w:val="48"/>
          <w:szCs w:val="48"/>
        </w:rPr>
        <w:t>Ś R Ó D K A</w:t>
      </w:r>
    </w:p>
    <w:p>
      <w:pPr>
        <w:pStyle w:val="Normal"/>
        <w:ind w:left="1418" w:firstLine="709"/>
        <w:rPr/>
      </w:pPr>
      <w:r>
        <w:rPr>
          <w:rFonts w:eastAsia="Arial"/>
          <w:sz w:val="36"/>
          <w:szCs w:val="36"/>
        </w:rPr>
        <w:t xml:space="preserve">        </w:t>
      </w:r>
      <w:r>
        <w:rPr>
          <w:sz w:val="36"/>
          <w:szCs w:val="36"/>
        </w:rPr>
        <w:t>Gmina</w:t>
        <w:tab/>
        <w:t xml:space="preserve">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40"/>
          <w:szCs w:val="40"/>
        </w:rPr>
        <w:t xml:space="preserve">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Nazwy i kody robót budowlanych wg Wspólnego Słownika Zamów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oty budowlane w zakresie budowy rurociągów do    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odprowadzania ścieków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Adres obiektu : </w:t>
      </w:r>
      <w:r>
        <w:rPr>
          <w:b/>
          <w:sz w:val="22"/>
          <w:szCs w:val="22"/>
        </w:rPr>
        <w:t>Śródka gmina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4"/>
          <w:szCs w:val="24"/>
        </w:rPr>
      </w:pPr>
      <w:r>
        <w:rPr/>
        <w:t>4.  Nazwa i Adres Zamawiającego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kład Komunalny w Kleszczewie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l. Sportowa 3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3-005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/>
        <w:t>Data opracowania przedmiaru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  <w:t>08.06. 2009 r.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Sporządził: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rozdziałów przedmiaru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ab/>
        <w:tab/>
        <w:t xml:space="preserve">- </w:t>
      </w:r>
      <w:r>
        <w:rPr>
          <w:sz w:val="28"/>
          <w:szCs w:val="28"/>
        </w:rPr>
        <w:t>Kolektory ciśnieniowe  – roboty ziemne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2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3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przewierty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4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drogow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5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anały boczne ciśnieniowe - roboty  ziem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6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 Kanały boczne ciśnieniowe – roboty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7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-  Kanały boczne ciśnieniowe - przewierty, przejścia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8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-  Kanały boczne ciśnieniowe – roboty drogow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Przedmiar  robót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403"/>
      </w:tblGrid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KOLEKTORY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tyczenie trasy istniejącego uzbrojenia wodociągu, kabli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 szt x 10 m/szt = 67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67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ęczne wykopy dołów poszukiwawczych głębokości do 1,5 m/2m3/dół co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m.Grunt kategorii I-II.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670 mb :5 = 134 szt x 2m3/dół = 268m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1 0301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wieszenie odkopanych rur i kabli na żerdziach drewnianych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0,0125 x 67sz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84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telefonicznego dzieloną osłoną rurową PS do kabli AROT A 110 PS /0660340/  13 szt x 1,5 m = 19,5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abezpieczenie kabla energetycznego dzieloną osłoną rurową PS do kabli AROT A 110 PS /0660340/  7 szt x 1,5 m = 10,5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gazociągu dzieloną osłoną rurową PS do kabli AROT A 110 PS /0660340/  21 szt x 1,5 m = 31,5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tyczenie trasy rurociągów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3,02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runt kategorii I-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17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2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od. wykopy  wykonywane koparkami w obudowie stalowej 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runt kategorii 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45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-1,5m.kat.I -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7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0,8-1,5m.kat. III - 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13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9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pełne umocnienie pionowych ścian wykopów liniowych szer.do 1,5 m i głęb.do 6,0m obudową stalową w gruntach such.wraz z rozbiórką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3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szer.do 1,5 m i głęb.do 6,0m obudową stalową w gruntach such.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90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04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6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01 0320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ęczne zasypywanie wykopów liniowych o ścianach pionowych,głębokość wykopu do 3,0 m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 szerokość 0,8-1,5 m.Grunt kategorii I-I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i szerokość 0,8-1,5 m.Grunt kategorii II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6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36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wywóz urobk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0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0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416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nały i rowy oraz obiekty nasypowe melioracyjne - 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03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dowóz pospółki na wymianę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02-04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ywane koparkami przedsiębiernymi 0,60m3 z transportem urobku samochodami samowyład.5-10 t na odl.do 1km.Kategoria gruntu I-II dowóz gruntu na podsypkę z odl. 2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7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-10t po terenie,drogach gruntow.Grunt kat.I-II z odległ.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7,00 m3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KOLEKTORY CIŚNIENIOWE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501-05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łoża pod rurociągi z pospółki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37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3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140 mm /analog.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27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 (SDR-11) ciśnieniowe łączone metodą zgrzewania o średnicy zewnętrznej 75 mm /analog.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5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4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14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27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75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5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4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315-01-09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Hydranty pożarowe podziemne o średnicy 80 mm do płukania sieci  wraz z zaworami odcinającymi - 2 szt, obudowami, skrzynkami ulicznym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nie z kręgów betonowych o średnicy 1200 mm z betonu klasy B-45  oz zabudowanym zaworem odpowietrzająco-napowietrzajacym BEVZOF-50  firmy INSBUD RYBNIK - STRAT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kpl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KOLEKTORY CIŚNIENIOWE-PRZEWIERTY ,PRZEJŚC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9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oraz przekopy wykonywane koparkami zgarniakowymi 0,60 m3 na odkład. Grunt kategorii III  Uwaga : Pod komory przeciskowe - 5 sz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umocnienie  ścian komór przecisk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9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 długości do 20 m rurami o średnicy zewnętrznej 279 mm w gruncie  kategorii  I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18 041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mknięcie rur ochronnych   5 szt x 0,0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1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401-01-02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00 szt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KOLEKTORY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. Dodatek za każdy dalszy 1 cm - dalsze 1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. Dodatek za każdy dalsz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 cm - dalsze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w korycie i na poszerzeniach. Zagęszczanie ręczne. Dodatek za każdy dalszy 1 cm - dalsze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5-05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ruszywa łamanego. Warstwa dolna. Dodatek za każdy dalszy 1 cm grubości warstwy ponad 15 cm dalsze 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odbudowy z klińca. Warstwa górna. Grubość warstwy po zagęszczeniu 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. Wykonanie nawierzchnia z betonu asfaltowego  standard II  - warstwa wyrównawcza  o grubości po zagęszczeniu 4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wierzchnia z betonu asfaltowego warstwa   wyrównawcza o grubości po zagęszczeniu - dodatek  za każdy dalszy 1 cm - dalsze  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-   warstwa   ścieralna o grubości po zagęszczeniu - dodatek  za każdy dalszy 1 cm - dalsze 3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 - warstwa ścieralna o grubości po zagęszczeniu - za każdy dalszy 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trylinki - analog. nawierzchnia betonow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205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e z trylinki analog. powierzchnia betonowa  na podsypce cementowo-piaskowej  o grub. 5 cm i  na warstwie  z betonu B-15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9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a betonowa z betonu B-15 ,grubość warstwy po zagęszczeniu 1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6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kostki kamiennej rzędowej / brukowej/ o wysokości 16 cm na podsypce cementowo-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0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15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ebranie płyt chodnikowych o wymiarach 35x35x5 cm na podsypce 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50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odniki z płyt betonowych o wymiarach 35x35x5 cm na podsypce piaskowej z wypełnieniem spoin piaskiem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mieszanki mineralno-bitumicznrej z wytwórni 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3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nie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każdy następny 1 km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3,00 m3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KANAŁY BOCZNE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tyczenie trasy istniejącego uzbrojenia  w miejscu kolizji  113 szt x 10 m/szt = 113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13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wykopy dołów poszukiwawczych głębokości do 1,5 m/2m3/dół co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 m.Grunt kategorii I-II.   1130 mb :5 = 226 zt x 2m3/dół = 452 m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1 0301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wieszenie odkopanych rur i kabli na żerdziach drewnianych (0,0125 x 113 sz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41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energetycznego dzieloną osłoną rurową PS do kabli AROT A 110 PS /0660340/  9 szt x 1,5 m = 13,50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telefonicznego dzieloną osłoną rurową PS do kabli AROT A 110 PS /0660340/  37 szt x 1,5 m =  55,5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gazociągu dzieloną osłoną rurową PS do kabli AROT A 110 PS /0660340/  25 szt x 1,5 m =  37,5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pomiarowe przy liniowych robotach ziemnych .Trasa dróg w terenie równinny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20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-1,5m.kat.I -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-1,5m.kat. III - 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runt kategorii I-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 Grunt kategorii 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10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04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9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7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3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6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72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416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chaniczne rozplantowanie do 1 m3 ziemi wydobytej z wykopów spycharkami gąsienicowymi 75 KM,leżącej wzdłuż krawędzi wykopu na długości 1m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unt kat.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wywóz grunt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-10t po terenie,drogach gruntow.Grunt kat.I-II  - dalsze 4 km   Uwaga : wywóz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dowóz pospółki na wymianę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 /dowóz pospółki na wymian grunt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0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ywane koparkami przedsiębiernymi 1,20 m3 z transportem urobku samochodami samowyład.5-10 t na odl.do1km.Kategoria gruntu I-II / podsypka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t po terenie,drogach gruntow.Grunt kat.I-II  - dalsze 4 km   /podsypka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00 m3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KANAŁY BOCZNE CIŚNIENIOWE- 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501-05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łoża pod rurociągi z pospółki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 (SDR-11) ciśnieniowe łączone metodą zgrzewania o średnicy zewnętrznej  5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 (SDR-11) ciśnieniowe łączone metodą zgrzewania o średnicy zewnętrznej  40mm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10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4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nraż trójników z PE na włączeniu do kolektora ciśnieniowego o średnicy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/5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140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75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50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40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taż zaworu zwrotnego klapowego oraz odcinającego kulowego z grzechotką wraz z teleskopową studzienką uliczną oraz ze skrzynką uliczną na kanale bocznym ciśnieniowy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ontaż  pompowni przydomowych E/ONE typ GP 1010-9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ontaż pompowni przydomowych E/ONE typ GP 2014 - 9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00 kpl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KANAŁY BOCZNE CIŚNIENIOWE- PRZEWIERTY ,PRZEJŚC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9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oraz przekopy wykonywane koparkami zgarniakowymi 0,60 m3 na odkład. Grunt kategorii III  Uwaga : Pod komory przeciskowe - 20 sz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42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umocnienie  ścian komór przecisk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8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42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długości do 20 m rurami o średnicy zewnętrznej 89,0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mknięcie rur ochronnych   20 szt x 0,0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4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401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00 szt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KANAŁY BOCZNE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trylinki - analog. nawierzchnie betonow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205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e z trylinki i analog. powierzchnia betonowa na podsypce cementowo-piaskowej  o grub. 5 cm i  na warstwie  z betonu B-15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9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a betonowa z betonu B-15 ,grubość warstwy po zagęszczeniu 1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6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kostki kamiennej rzędowej / brukowej/ o wysokości 16 cm na podsypce cementowo-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0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15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ebranie płyt chodnikowych o wymiarach 35x35x5 cm na podsypce 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50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odniki z płyt betonowych o wymiarach 35x35x5 cm na podsypce piaskowej z wypełnieniem spoin piaskiem ( 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00 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b/>
        <w:bCs/>
        <w:sz w:val="16"/>
        <w:szCs w:val="16"/>
      </w:rPr>
      <w:t>Przedmiar robót</w:t>
    </w:r>
  </w:p>
  <w:p>
    <w:pPr>
      <w:pStyle w:val="Normal"/>
      <w:jc w:val="center"/>
      <w:rPr/>
    </w:pPr>
    <w:r>
      <w:rPr>
        <w:b/>
        <w:bCs/>
        <w:sz w:val="16"/>
        <w:szCs w:val="16"/>
      </w:rPr>
      <w:t>Obiekt</w:t>
    </w:r>
    <w:r>
      <w:rPr>
        <w:sz w:val="16"/>
        <w:szCs w:val="16"/>
      </w:rPr>
      <w:t>: ŚRÓDKA   gmina Kleszczewo</w:t>
    </w:r>
  </w:p>
  <w:p>
    <w:pPr>
      <w:pStyle w:val="Footer"/>
      <w:widowControl w:val="false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3"/>
      <w:numFmt w:val="decimal"/>
      <w:lvlText w:val="%1.%2"/>
      <w:lvlJc w:val="left"/>
      <w:pPr>
        <w:tabs>
          <w:tab w:val="num" w:pos="1884"/>
        </w:tabs>
        <w:ind w:left="1884" w:hanging="1530"/>
      </w:pPr>
      <w:rPr/>
    </w:lvl>
    <w:lvl w:ilvl="2">
      <w:start w:val="24"/>
      <w:numFmt w:val="decimal"/>
      <w:lvlText w:val="%1.%2.%3"/>
      <w:lvlJc w:val="left"/>
      <w:pPr>
        <w:tabs>
          <w:tab w:val="num" w:pos="2238"/>
        </w:tabs>
        <w:ind w:left="2238" w:hanging="1530"/>
      </w:pPr>
      <w:rPr/>
    </w:lvl>
    <w:lvl w:ilvl="3">
      <w:start w:val="40"/>
      <w:numFmt w:val="decimal"/>
      <w:lvlText w:val="%1.%2.%3.%4"/>
      <w:lvlJc w:val="left"/>
      <w:pPr>
        <w:tabs>
          <w:tab w:val="num" w:pos="2592"/>
        </w:tabs>
        <w:ind w:left="2592" w:hanging="1530"/>
      </w:pPr>
      <w:rPr/>
    </w:lvl>
    <w:lvl w:ilvl="4">
      <w:start w:val="8"/>
      <w:numFmt w:val="decimal"/>
      <w:lvlText w:val="%1.%2.%3.%4-%5"/>
      <w:lvlJc w:val="left"/>
      <w:pPr>
        <w:tabs>
          <w:tab w:val="num" w:pos="2946"/>
        </w:tabs>
        <w:ind w:left="2946" w:hanging="1530"/>
      </w:pPr>
      <w:rPr/>
    </w:lvl>
    <w:lvl w:ilvl="5">
      <w:start w:val="1"/>
      <w:numFmt w:val="decimal"/>
      <w:lvlText w:val="%1.%2.%3.%4-%5.%6"/>
      <w:lvlJc w:val="left"/>
      <w:pPr>
        <w:tabs>
          <w:tab w:val="num" w:pos="3300"/>
        </w:tabs>
        <w:ind w:left="3300" w:hanging="1530"/>
      </w:pPr>
      <w:rPr/>
    </w:lvl>
    <w:lvl w:ilvl="6">
      <w:start w:val="1"/>
      <w:numFmt w:val="decimal"/>
      <w:lvlText w:val="%1.%2.%3.%4-%5.%6.%7"/>
      <w:lvlJc w:val="left"/>
      <w:pPr>
        <w:tabs>
          <w:tab w:val="num" w:pos="3654"/>
        </w:tabs>
        <w:ind w:left="3654" w:hanging="153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4008"/>
        </w:tabs>
        <w:ind w:left="4008" w:hanging="153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4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33:00Z</dcterms:created>
  <dc:creator>Chandney Software</dc:creator>
  <dc:description/>
  <cp:keywords/>
  <dc:language>en-US</dc:language>
  <cp:lastModifiedBy>UG</cp:lastModifiedBy>
  <cp:lastPrinted>2008-12-13T16:26:00Z</cp:lastPrinted>
  <dcterms:modified xsi:type="dcterms:W3CDTF">2009-12-11T09:07:00Z</dcterms:modified>
  <cp:revision>7</cp:revision>
  <dc:subject/>
  <dc:title>Wykonawca:</dc:title>
</cp:coreProperties>
</file>