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edmiar robót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Inwestycja:    </w:t>
      </w: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udowa</w:t>
      </w:r>
      <w:r>
        <w:rPr>
          <w:b/>
          <w:sz w:val="28"/>
          <w:szCs w:val="28"/>
        </w:rPr>
        <w:t xml:space="preserve"> ciśnieniowej kanalizacji sanitarnej             </w:t>
      </w:r>
      <w:r>
        <w:rPr>
          <w:sz w:val="24"/>
          <w:szCs w:val="24"/>
        </w:rPr>
        <w:t>/tytuł operacji</w:t>
      </w:r>
      <w:r>
        <w:rPr>
          <w:b/>
          <w:sz w:val="24"/>
          <w:szCs w:val="24"/>
        </w:rPr>
        <w:t xml:space="preserve">/ </w:t>
      </w:r>
      <w:r>
        <w:rPr>
          <w:b/>
          <w:sz w:val="28"/>
          <w:szCs w:val="28"/>
        </w:rPr>
        <w:t xml:space="preserve">       w miejscowościach : Krzyżowniki, Śródka, Zimin,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Krerowo, Markowice, Kleszczewo, Poklatki oraz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wymiana sieci wodociągowej w miejscowościach :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rerowo,  Kleszczewo, Poklatki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Nazwa obiektu</w:t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         </w:t>
      </w:r>
      <w:r>
        <w:rPr>
          <w:rFonts w:cs="Arial Black" w:ascii="Arial Black" w:hAnsi="Arial Black"/>
          <w:sz w:val="48"/>
          <w:szCs w:val="48"/>
        </w:rPr>
        <w:t>P O K L A T K I</w:t>
      </w:r>
    </w:p>
    <w:p>
      <w:pPr>
        <w:pStyle w:val="Normal"/>
        <w:ind w:left="1418" w:firstLine="709"/>
        <w:rPr/>
      </w:pPr>
      <w:r>
        <w:rPr>
          <w:rFonts w:eastAsia="Arial"/>
          <w:sz w:val="36"/>
          <w:szCs w:val="36"/>
        </w:rPr>
        <w:t xml:space="preserve">        </w:t>
      </w:r>
      <w:r>
        <w:rPr>
          <w:sz w:val="36"/>
          <w:szCs w:val="36"/>
        </w:rPr>
        <w:t>Gmina</w:t>
        <w:tab/>
        <w:t xml:space="preserve"> Kleszczewo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bCs/>
          <w:sz w:val="36"/>
          <w:szCs w:val="3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40"/>
          <w:szCs w:val="40"/>
        </w:rPr>
        <w:t xml:space="preserve">  </w:t>
      </w: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Nazwy i kody robót budowlanych wg Wspólnego Słownika Zamówi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oty budowlane w zakresie budowy rurociągów do    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odprowadzania ścieków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Adres obiektu : </w:t>
      </w:r>
      <w:r>
        <w:rPr>
          <w:b/>
          <w:sz w:val="22"/>
          <w:szCs w:val="22"/>
        </w:rPr>
        <w:t>Poklatki  gmina Kleszczewo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4"/>
          <w:szCs w:val="24"/>
        </w:rPr>
      </w:pPr>
      <w:r>
        <w:rPr/>
        <w:t>4.  Nazwa i Adres Zamawiającego :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Zakład Komunalny w Kleszczewie 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l. Sportowa 3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3-005 Kleszczewo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/>
        <w:t>Data opracowania przedmiaru :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  <w:t>08.06. 2009 r.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Sporządził: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rozdziałów przedmiaru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1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sanitarne – roboty ziem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2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sanitarne  – roboty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8"/>
          <w:szCs w:val="28"/>
        </w:rPr>
        <w:t>- Kolektory sanitarne   - roboty drog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Kolektory ciśnieniowe  – roboty ziemne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5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roboty 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6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- Kolektory ciśnieniowe  – przewierty, przejścia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7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roboty  drogow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8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anały boczne ciśnieniowe - roboty  ziem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i/>
          <w:sz w:val="28"/>
          <w:szCs w:val="28"/>
        </w:rPr>
        <w:t>ROZDZIAŁ   9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 Kanały boczne ciśnieniowe – roboty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i/>
          <w:sz w:val="28"/>
          <w:szCs w:val="28"/>
        </w:rPr>
        <w:t>ROZDZIAŁ  10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 Kanały boczne ciśnieniowe – przewierty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11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-  Kanały boczne ciśnieniowe – roboty drogow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8"/>
        <w:gridCol w:w="7673"/>
        <w:gridCol w:w="1545"/>
      </w:tblGrid>
      <w:tr>
        <w:trPr>
          <w:trHeight w:val="367" w:hRule="atLeast"/>
        </w:trPr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KOLEKTORY SANITARN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tyczenie trasy istniejącego uzbrojenia wodociągu, kabli    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szt x 10 m/szt = 1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1 km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wykopy dołów poszukiwawczych głębokości do 1,5 m/2m3/dół co 5 m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runt kategorii I-II.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mb :5 = 2szt x 2m3/dół = 4  m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00 m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1 0301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wieszenie odkopanych rur i kabli na żerdziach drewnianych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0,0125 x  1 szt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1 m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Wytyczenie trasy rurociągów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6 km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 pod fundamenty, ruroc.I kolektory w gruntach such.z wydobyciem urobku łopatą lub wyciągiem  ręcz. o głęb.3,0 m sze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0,8-1,5m.kat.I - 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00 m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5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 m  szer.    0,8-1,5m.kat. III - 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00 m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 - pełne umocnienie pionowych ścian wykopów liniowych o szer.do 1,0m i głębokości do 3,0m ścianką stalową w gruntach suchych 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,00 m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,00 m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00 m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6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,00 m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.koparkami przedsiębier.0,25m3,spycharkami 75KM z transp. urobku  na odległ. 1 km samochodami samowył.do 5t ziemi uprzednio zmagazynowanej w hałdach.Grunt kat.I-III - /transport z odległ.5 km - wywóz urobku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416-01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anały i rowy oraz obiekty nasypowe melioracyjne -  rozplantowanie do 1 m3 ziemi wydobytej z wykopów spycharkami gąsienicowymi 75 KM,l eżącej wzdłuż krawędzi wykopu na długości 1m.Grunt kat.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02-04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ywane koparkami przedsiębiernymi 0,60m3 z transportem urobku samochodami samowyład.5-10 t na odl.do 1km.Kategoria gruntu I-II dowóz gruntu na podsypkę z odl. 2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781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1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 za każde dalsze 0,5km odl.transportu ponad 1km samochodami samowył.5-10t po terenie,drogach gruntow.Grunt kat.I-II z odległ. 1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m3</w:t>
            </w:r>
          </w:p>
        </w:tc>
      </w:tr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KOLEKTORY SANITARNE 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501-05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łoża pod rurociągi z pospółki o grubości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503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urociągi kanalizacyjne z rur  PVC litych klasy S o średnicy nominalnej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.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trola szczelności połączeń i jakości  wykonywanych kolektorów oraz studni poprzez inspekcję kamerą wewnątrz kanałów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.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nie rewizyjne kaskadowe z kręgów betonowych z betonu kl. B-45 łączone na uszczelkę elastomerową o średnicy 1000 mm i śr. wysokości całkowitej 1,58 m w gotowym wykopie z włazem żeliwnym wypełnionym betonem i z wkładką gumow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kpl</w:t>
            </w:r>
          </w:p>
        </w:tc>
      </w:tr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KOLEKTORY SANITARNE- ROBOTY DROG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3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3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mieszanek mineralno-bitumicznych. Dodatek za każdy dalszy 1 cm - dalsze 11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2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podbudowy z kruszywa kamiennego o grubości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2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podbudowy z kruszywa kamiennego. Dodatek za każdy dalszy 1 cm - dalsze 8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4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arstwa odsączająca z pospółki w korycie i na poszerzeniach. Zagęszczanie ręczne. Grubość warstwy po zagęszczeniu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4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arstwa odsączająca w korycie i na poszerzeniach. Zagęszczanie ręczne. Dodatek za każdy dalszy 1 cm - dalsze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31 0114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budowy z kruszywa łamanego. Warstwa dolna. Dodatek za każdy dalszy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cm grubości warstwy ponad 15 cm dalsze 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7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y z klińca. Warstwa górna. Grubość warstwy po zagęszczeniu 8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. Wykonanie nawierzchnia z betonu asfaltowego  standard II  - warstwa wyrównawcza  o grubości po zagęszczeniu 4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wierzchnia z betonu asfaltowego warstwa   wyrównawcza o grubości po zagęszczeniu - dodatek  za każdy dalszy 1 cm - dalsze  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 z betonu asfaltowego -   warstwa   ścieralna o grubości po zagęszczeniu - dodatek  za każdy dalszy 1 cm - dalsze 3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 z betonu asfaltowego  - warstwa ścieralna o grubości po zagęszczeniu - za każdy dalszy 1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. WŁASN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transport mieszanki mineralno-bitumicznrej z wytwórni 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.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tłucznia kamiennego z odległości 30 km - niesortowanego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.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tłucznia kamiennego z odległości 30 km - sortowanego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4-01 0108-1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wiezienie gruzu spryzmowanego samochodami samowyładowczymi na odległość do 1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4-01 0108-1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wiezienie gruzu spryzmowanego samochodami samowyładowczymi na każdy następny 1 km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00 m3</w:t>
            </w:r>
          </w:p>
        </w:tc>
      </w:tr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KOLEKTORY CIŚNIENIOW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tyczenie trasy istniejącego uzbrojenia wodociągu, kabli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szt x 10 m/szt = 31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31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wykopy dołów poszukiwawczych głębokości do 1,5 m/2m3/dół co 5 m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runt kategorii I-II.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 mb :5 = 62 szt x 2m3/dół = 124m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1 0301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wieszenie odkopanych rur i kabli na żerdziach drewnianych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0,0125 x31szt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38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Zabezpieczenie kabla telefonicznego dzieloną osłoną rurową PS do kabli AROT A 110 PS /0660340/     9 szt x 1,5 m = 13,5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Zabezpieczenie gazociągu dzieloną osłoną rurową PS do kabli AROT A 110 PS /0660340/         10 szt x 1,5 m = 15,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tyczenie trasy rurociągów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70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 Grunt kat.I-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72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2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Mod. wykopy  wykonywane koparkami w obudowie stalowej Grunt kat. 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817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4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0,8-1,5m.kat.I - 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0,8-1,5m.kat. III - 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 - pełne umocnienie pionowych ścian wykopów liniowych o szer.do 1,0m i głębokości do 3,0m ścianką stalową w gruntach suchych 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417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nalogia -pełne umocnienie pionowych ścian wykopów liniowych szer.do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 m i głęb.do 6,0m obudową stalową w gruntach such.wraz z rozbiórk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45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szer.do 1,5 m i głęb.do 6,0m obudową stalową w gruntach such.wraz z rozbiórk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 53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01 0229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 odspojonego na odległość do 10 m. Grunt kategorii I-II 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54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odspojonego na odległość do 10 m. Grunt kategorii III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69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 57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6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34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Roboty ziemne wykon.koparkami przedsiębier.0,25m3,spycharkami 75KM z transp. urobku  na odległ. 1 km samochodami samowył.do 5t ziemi uprzednio zmagazynowanej w hałdach.Grunt kat.I-III - /transport z odległ.5 km - wywóz urobku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5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5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416-01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anały i rowy oraz obiekty nasypowe melioracyjne -  rozplantowanie do 1 m3 ziemi wydobytej z wykopów spycharkami gąsienicowymi 75 KM, leżącej wzdłuż krawędzi wykopu na długości 1m.Grunt kat.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5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dowóz pospółki na wymianę grunt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02-04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ywane koparkami przedsiębiernymi 0,60m3 z transportem urobku samochodami samowyład.5-10 t na odl.do 1km.Kategoria gruntu I-II dowóz gruntu na podsypkę z odl. 2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1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 za każde dalsze 0,5km odl.transportu ponad 1km samochodami samowył.5-10t po terenie,drogach gruntow.Grunt kat.I-II z odległ. 1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0,00 m3</w:t>
            </w:r>
          </w:p>
        </w:tc>
      </w:tr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KOLEKTORY CIŚNIENIOWE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501-05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łoża pod rurociągi z pospółki o grubości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 7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90 mm /analog.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57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 (SDR-11) ciśnieniowe łączone metodą zgrzewania o średnicy zewnętrznej 75 mm /analog.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nominalnej 63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5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4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9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57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75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63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5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4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315-01-09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ydranty pożarowe podziemne o średnicy 80 mm do płukania sieci  wraz z zaworami odcinającymi - 2 szt, obudowami, skrzynkami ulicznym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AW) AW 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nie z kręgów betonowych o średnicy 1200 mm z betonu klasy B-45  oz zabudowanym zaworem odpowietrzająco-napowietrzajacym BEVZOF-50  firmy INSBUD RYBNIK - STRAT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kpl</w:t>
            </w:r>
          </w:p>
        </w:tc>
      </w:tr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KOLEKTORY CIŚNIENIOWE-PRZEWIERTY ,PRZEJŚC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9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oraz przekopy wykonywane koparkami zgarniakowymi 0,60 m3 na odkład. Grunt kategorii III  Uwaga : Pod komory przeciskowe - 4 sz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umocnienie  ścian komór przeciskow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sypywanie wykopów spycharkam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8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wierty maszyną do wierceń poziomych długości do 20 m rurami o średnicy nominalnej 119 mm w gruncie kategorii 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8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wierty maszyną do wierceń poziomych długości do 20 m rurami o średnicy nominalnej 159 mm w gruncie kategorii 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ciąganie rurociągów przewodowych o średnicy zewnętrznej 100-300 mm w rurach ochro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3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mknięcie rur ochronnych   4 szt x 0,0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8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401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ściany oporowej z 2 płyt dla siły nacisku do 50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00 szt</w:t>
            </w:r>
          </w:p>
        </w:tc>
      </w:tr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KOLEKTORY CIŚNIENIOWE- ROBOTY DROG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3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3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mieszanek mineralno-bitumicznych. Dodatek za każdy dalszy 1 cm - dalsze 11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2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podbudowy z kruszywa kamiennego o grubości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2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podbudowy z kruszywa kamiennego. Dodatek za każdy dalszy 1 cm - dalsze 8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4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arstwa odsączająca z pospółki w korycie i na poszerzeniach. Zagęszczanie ręczne. Grubość warstwy po zagęszczeniu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4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arstwa odsączająca w korycie i na poszerzeniach. Zagęszczanie ręczne. Dodatek za każdy dalszy 1 cm - dalsze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budowy z kruszywa łamanego. Warstwa dolna. Dodatek za każdy dalszy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cm grubości warstwy ponad 15 cm dalsze 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7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y z klińca. Warstwa górna. Grubość warstwy po zagęszczeniu 8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. Wykonanie nawierzchnia z betonu asfaltowego  standard II  - warstwa wyrównawcza  o grubości po zagęszczeniu 4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wierzchnia z betonu asfaltowego warstwa   wyrównawcza o grubości po zagęszczeniu - dodatek  za każdy dalszy 1 cm - dalsze  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 z betonu asfaltowego -   warstwa   ścieralna o grubości po zagęszczeniu - dodatek  za każdy dalszy 1 cm - dalsze 3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 z betonu asfaltowego  - warstwa ścieralna o grubości po zagęszczeniu - za każdy dalszy 1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trylinki - analog. nawierzchnia betonow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205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e z trylinki analog. powierzchnia betonowa  na podsypce cementowo-piaskowej  o grub. 5 cm i  na warstwie  z betonu B-15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9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a betonowa z betonu B-15 ,grubość warstwy po zagęszczeniu 1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6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kostki kamiennej rzędowej / brukowej/ o wysokości 16 cm na podsypce cementowo-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0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ułożenie nawierzchni z kostki rzędowej o wysokości 16 cm na podsypce cementowo-piaskowej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15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ebranie płyt chodnikowych o wymiarach 35x35x5 cm na podsypce 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502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odniki z płyt betonowych o wymiarach 35x35x5 cm na podsypce piaskowej z wypełnieniem spoin piaskiem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.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mieszanki mineralno-bitumicznrej z wytwórni 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.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tłucznia kamiennego z odległości 30 km - niesortowanego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.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tłucznia kamiennego z odległości 30 km - sortowanego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4-01 0108-1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wiezienie gruzu spryzmowanego samochodami samowyładowczymi na odległość do 1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4-01 0108-1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wiezienie gruzu spryzmowanego samochodami samowyładowczymi na każdy następny 1 km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4,00 m3</w:t>
            </w:r>
          </w:p>
        </w:tc>
      </w:tr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KANAŁY BOCZNE CIŚNIENIOW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tyczenie trasy istniejącego uzbrojenia  w miejscu kolizji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 szt x 10 m/szt = 78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78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ęczne wykopy dołów poszukiwawczych głębokości do 1,5 m/2m3/dół co 5 m. Grunt kategorii I-II.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 mb :5 = 156 szt x 2m3/dół = 312 m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1 0301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wieszenie odkopanych rur i kabli na żerdziach drewnia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0,0125 x78 szt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98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Zabezpieczenie kabla energetycznego dzieloną osłoną rurową PS do kabli AROT A 110 PS /0660340/    3 szt x 1,5 m = 4,50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Zabezpieczenie kabla telefonicznego dzieloną osłoną rurową PS do kabli AROT A 110 PS /0660340/    24 szt x 1,5 m =  36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Zabezpieczenie gazociągu dzieloną osłoną rurową PS do kabli AROT A 110 PS /0660340/  2   6 szt x 1,5 m =  39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pomiarowe przy liniowych robotach ziemnych .Trasa dróg w terenie równinny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93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0,8-1,5m.kat.I - 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5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0,8-1,5m. kat. III - 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 Grunt kategor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-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 Grunt kategorii 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 - pełne umocnienie pionowych ścian wykopów liniowych o szer.do 1,0m i głębokości do 3,0m ścianką stalową w gruntach suchych 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szer.do 1,0m i głęb.do 6,0m obudową stalową w gruntach such.wraz z rozbiórk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 odspojonego na odległość do 10 m. Grunt kategorii I-II 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odspojonego na odległość do 10 m. Grunt kategorii III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6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96,00 m3</w:t>
            </w:r>
          </w:p>
        </w:tc>
      </w:tr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KANAŁY BOCZNE CIŚNIENIOWE- 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 (SDR-11) ciśnieniowe łączone metodą zgrzewania o średnicy zewnętrznej  40mm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2-02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ontaż trójników z PE na włączeniu do kolektora ciśnieniowego, średnica zewnętrzna rury 90/4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75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63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50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,00 szt</w:t>
            </w:r>
          </w:p>
        </w:tc>
      </w:tr>
      <w:tr>
        <w:trPr>
          <w:trHeight w:val="1339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.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taż zaworu zwrotnego klapowego oraz odcinającego kulowego z grzechotką wraz z teleskopową studzienką uliczną oraz ze skrzynką uliczną na kanale bocznym ciśnieniowy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. WŁASN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ontaż pompowni przydomowych E/ONE typ GP 1010-9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. WŁASN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ontaż pompowni przydomowych E/ONE typ GP 2014 - 9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00 kpl</w:t>
            </w:r>
          </w:p>
        </w:tc>
      </w:tr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KANAŁY BOCZNE CIŚNIENIOWE- PRZEWIERT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9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oraz przekopy wykonywane koparkami zgarniakowymi 0,60 m3 na odkład. Grunt kategorii III  Uwaga : Pod komory przeciskowe - 12 sz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umocnienie  ścian komór przeciskow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70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sypywanie wykopów spycharkam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8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wierty maszyną do wierceń poziomych długości do 20 m rurami o średnicy zewnętrznej 89,0 mm w gruncie kategorii 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ciąganie rurociągów przewodowych o średnicy zewnętrznej 100-300 mm w rurach ochro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3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mknięcie rur ochronnych   12 szt x 0,0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24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401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ściany oporowej z 2 płyt dla siły nacisku do 50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,00 szt</w:t>
            </w:r>
          </w:p>
        </w:tc>
      </w:tr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KANAŁY BOCZNE CIŚNIENIOWE- ROBOTY DROG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trylink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205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konanie nawierzchnie z trylinki na podsypce cementowo-piaskowej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 grub. 5 cm i  na warstwie  z betonu B-15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9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budowa betonowa z betonu B-15 ,grubość warstwy po zagęszczeniu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6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ęczne rozebranie nawierzchni z kostki kamiennej rzędowej / brukowej/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 wysokości 16 cm na podsypce cementowo-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0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ułożenie nawierzchni z kostki rzędowej o wysokości 16 cm na podsypce cementowo-piaskowej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15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ebranie płyt chodnikowych o wymiarach 35x35x5 cm na podsypce 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502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odniki z płyt betonowych o wymiarach 35x35x5 cm na podsypce piaskowej z wypełnieniem spoin piaskie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,00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rzedmiar robót</w:t>
    </w:r>
  </w:p>
  <w:p>
    <w:pPr>
      <w:pStyle w:val="Normal"/>
      <w:jc w:val="center"/>
      <w:rPr/>
    </w:pPr>
    <w:r>
      <w:rPr>
        <w:b/>
        <w:bCs/>
        <w:sz w:val="14"/>
        <w:szCs w:val="14"/>
      </w:rPr>
      <w:t>Obiekt</w:t>
    </w:r>
    <w:r>
      <w:rPr>
        <w:sz w:val="14"/>
        <w:szCs w:val="14"/>
      </w:rPr>
      <w:t>: POKLATKI   gmina Kleszczewo</w:t>
    </w:r>
  </w:p>
  <w:p>
    <w:pPr>
      <w:pStyle w:val="Footer"/>
      <w:widowControl w:val="false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1530"/>
        </w:tabs>
        <w:ind w:left="1530" w:hanging="1530"/>
      </w:pPr>
    </w:lvl>
    <w:lvl w:ilvl="1">
      <w:start w:val="23"/>
      <w:numFmt w:val="decimal"/>
      <w:lvlText w:val="%1.%2"/>
      <w:lvlJc w:val="left"/>
      <w:pPr>
        <w:tabs>
          <w:tab w:val="num" w:pos="1884"/>
        </w:tabs>
        <w:ind w:left="1884" w:hanging="1530"/>
      </w:pPr>
    </w:lvl>
    <w:lvl w:ilvl="2">
      <w:start w:val="24"/>
      <w:numFmt w:val="decimal"/>
      <w:lvlText w:val="%1.%2.%3"/>
      <w:lvlJc w:val="left"/>
      <w:pPr>
        <w:tabs>
          <w:tab w:val="num" w:pos="2238"/>
        </w:tabs>
        <w:ind w:left="2238" w:hanging="1530"/>
      </w:pPr>
    </w:lvl>
    <w:lvl w:ilvl="3">
      <w:start w:val="40"/>
      <w:numFmt w:val="decimal"/>
      <w:lvlText w:val="%1.%2.%3.%4"/>
      <w:lvlJc w:val="left"/>
      <w:pPr>
        <w:tabs>
          <w:tab w:val="num" w:pos="2592"/>
        </w:tabs>
        <w:ind w:left="2592" w:hanging="1530"/>
      </w:pPr>
    </w:lvl>
    <w:lvl w:ilvl="4">
      <w:start w:val="8"/>
      <w:numFmt w:val="decimal"/>
      <w:lvlText w:val="%1.%2.%3.%4-%5"/>
      <w:lvlJc w:val="left"/>
      <w:pPr>
        <w:tabs>
          <w:tab w:val="num" w:pos="2946"/>
        </w:tabs>
        <w:ind w:left="2946" w:hanging="1530"/>
      </w:pPr>
    </w:lvl>
    <w:lvl w:ilvl="5">
      <w:start w:val="1"/>
      <w:numFmt w:val="decimal"/>
      <w:lvlText w:val="%1.%2.%3.%4-%5.%6"/>
      <w:lvlJc w:val="left"/>
      <w:pPr>
        <w:tabs>
          <w:tab w:val="num" w:pos="3300"/>
        </w:tabs>
        <w:ind w:left="3300" w:hanging="1530"/>
      </w:pPr>
    </w:lvl>
    <w:lvl w:ilvl="6">
      <w:start w:val="1"/>
      <w:numFmt w:val="decimal"/>
      <w:lvlText w:val="%1.%2.%3.%4-%5.%6.%7"/>
      <w:lvlJc w:val="left"/>
      <w:pPr>
        <w:tabs>
          <w:tab w:val="num" w:pos="3654"/>
        </w:tabs>
        <w:ind w:left="3654" w:hanging="1530"/>
      </w:pPr>
    </w:lvl>
    <w:lvl w:ilvl="7">
      <w:start w:val="1"/>
      <w:numFmt w:val="decimal"/>
      <w:lvlText w:val="%1.%2.%3.%4-%5.%6.%7.%8"/>
      <w:lvlJc w:val="left"/>
      <w:pPr>
        <w:tabs>
          <w:tab w:val="num" w:pos="4008"/>
        </w:tabs>
        <w:ind w:left="4008" w:hanging="1530"/>
      </w:pPr>
    </w:lvl>
    <w:lvl w:ilvl="8">
      <w:start w:val="1"/>
      <w:numFmt w:val="decimal"/>
      <w:lvlText w:val="%1.%2.%3.%4-%5.%6.%7.%8.%9"/>
      <w:lvlJc w:val="left"/>
      <w:pPr>
        <w:tabs>
          <w:tab w:val="num" w:pos="4632"/>
        </w:tabs>
        <w:ind w:left="4632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4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40:00Z</dcterms:created>
  <dc:creator>Chandney Software</dc:creator>
  <dc:description/>
  <cp:keywords/>
  <dc:language>en-US</dc:language>
  <cp:lastModifiedBy>UG</cp:lastModifiedBy>
  <cp:lastPrinted>2008-12-22T06:36:00Z</cp:lastPrinted>
  <dcterms:modified xsi:type="dcterms:W3CDTF">2009-12-11T09:09:00Z</dcterms:modified>
  <cp:revision>8</cp:revision>
  <dc:subject/>
  <dc:title>Wykonawca:</dc:title>
</cp:coreProperties>
</file>