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107950</wp:posOffset>
                </wp:positionV>
                <wp:extent cx="6529705" cy="81680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81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1pt;margin-top:8.5pt;width:514.1pt;height:643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151755</wp:posOffset>
                </wp:positionV>
                <wp:extent cx="3028950" cy="224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405.65pt;width:238.45pt;height:1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690235</wp:posOffset>
                </wp:positionV>
                <wp:extent cx="304927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95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448.05pt;width:240.0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085</wp:posOffset>
                </wp:positionH>
                <wp:positionV relativeFrom="paragraph">
                  <wp:posOffset>5689600</wp:posOffset>
                </wp:positionV>
                <wp:extent cx="1270" cy="16865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448pt;width:0.1pt;height:1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6237605</wp:posOffset>
                </wp:positionV>
                <wp:extent cx="2158365" cy="146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856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491.15pt;width:169.9pt;height: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832600</wp:posOffset>
                </wp:positionV>
                <wp:extent cx="30537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538pt;width:24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494790</wp:posOffset>
                </wp:positionV>
                <wp:extent cx="5772785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17.7pt;width:454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3840</wp:posOffset>
                </wp:positionH>
                <wp:positionV relativeFrom="paragraph">
                  <wp:posOffset>-436880</wp:posOffset>
                </wp:positionV>
                <wp:extent cx="581660" cy="3938905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1760" cy="3938760"/>
                        </a:xfrm>
                        <a:custGeom>
                          <a:avLst/>
                          <a:gdLst>
                            <a:gd name="textAreaLeft" fmla="*/ 0 w 329760"/>
                            <a:gd name="textAreaRight" fmla="*/ 330120 w 329760"/>
                            <a:gd name="textAreaTop" fmla="*/ 0 h 2233080"/>
                            <a:gd name="textAreaBottom" fmla="*/ 2233440 h 223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219.15pt;margin-top:-34.4pt;width:45.75pt;height:310.1pt;mso-wrap-style:none;v-text-anchor:middle;rotation:270" type="_x0000_t55">
                <v:imagedata r:id="rId3" o:detectmouseclick="t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955</wp:posOffset>
                </wp:positionH>
                <wp:positionV relativeFrom="paragraph">
                  <wp:posOffset>1189355</wp:posOffset>
                </wp:positionV>
                <wp:extent cx="362585" cy="52705"/>
                <wp:effectExtent l="1270" t="5080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93.65pt;width:28.55pt;height: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1189355</wp:posOffset>
                </wp:positionV>
                <wp:extent cx="429260" cy="52705"/>
                <wp:effectExtent l="0" t="508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93.65pt;width:33.7pt;height: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2589530</wp:posOffset>
                </wp:positionV>
                <wp:extent cx="1270" cy="58166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03.9pt;width:0.1pt;height:45.8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1235</wp:posOffset>
                </wp:positionH>
                <wp:positionV relativeFrom="paragraph">
                  <wp:posOffset>2908935</wp:posOffset>
                </wp:positionV>
                <wp:extent cx="4286885" cy="508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240" cy="5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229.05pt;width:337.55pt;height:0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9360</wp:posOffset>
                </wp:positionH>
                <wp:positionV relativeFrom="paragraph">
                  <wp:posOffset>2675255</wp:posOffset>
                </wp:positionV>
                <wp:extent cx="1270" cy="52895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210.65pt;width:0.1pt;height:41.6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1235</wp:posOffset>
                </wp:positionH>
                <wp:positionV relativeFrom="paragraph">
                  <wp:posOffset>2822575</wp:posOffset>
                </wp:positionV>
                <wp:extent cx="193040" cy="200660"/>
                <wp:effectExtent l="1270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680" cy="201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222.25pt;width:15.15pt;height:15.8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9980</wp:posOffset>
                </wp:positionH>
                <wp:positionV relativeFrom="paragraph">
                  <wp:posOffset>2841625</wp:posOffset>
                </wp:positionV>
                <wp:extent cx="205740" cy="181610"/>
                <wp:effectExtent l="1270" t="127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920" cy="18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223.75pt;width:16.1pt;height:14.3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3805</wp:posOffset>
                </wp:positionH>
                <wp:positionV relativeFrom="paragraph">
                  <wp:posOffset>1399540</wp:posOffset>
                </wp:positionV>
                <wp:extent cx="528955" cy="95250"/>
                <wp:effectExtent l="5715" t="5715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9540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97.15pt;margin-top:110.2pt;width:41.6pt;height:7.45pt;mso-wrap-style:none;v-text-anchor:middle" type="_x0000_t6">
                <v:imagedata r:id="rId5" o:detectmouseclick="t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0</wp:posOffset>
                </wp:positionH>
                <wp:positionV relativeFrom="paragraph">
                  <wp:posOffset>1188085</wp:posOffset>
                </wp:positionV>
                <wp:extent cx="95885" cy="516890"/>
                <wp:effectExtent l="127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760" cy="51696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3.55pt;width:7.5pt;height:40.65pt;mso-wrap-style:none;v-text-anchor:middle;rotation:270" type="_x0000_t6">
                <v:imagedata r:id="rId7" o:detectmouseclick="t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6080</wp:posOffset>
                </wp:positionH>
                <wp:positionV relativeFrom="paragraph">
                  <wp:posOffset>-554990</wp:posOffset>
                </wp:positionV>
                <wp:extent cx="288290" cy="3881755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3881880"/>
                        </a:xfrm>
                        <a:custGeom>
                          <a:avLst/>
                          <a:gdLst>
                            <a:gd name="textAreaLeft" fmla="*/ 0 w 163440"/>
                            <a:gd name="textAreaRight" fmla="*/ 163800 w 163440"/>
                            <a:gd name="textAreaTop" fmla="*/ 0 h 2200680"/>
                            <a:gd name="textAreaBottom" fmla="*/ 2201040 h 220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657" y="0"/>
                              </a:lnTo>
                              <a:lnTo>
                                <a:pt x="21600" y="10800"/>
                              </a:lnTo>
                              <a:lnTo>
                                <a:pt x="10657" y="21600"/>
                              </a:lnTo>
                              <a:lnTo>
                                <a:pt x="0" y="21600"/>
                              </a:lnTo>
                              <a:lnTo>
                                <a:pt x="10943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-43.7pt;width:22.65pt;height:305.6pt;mso-wrap-style:none;v-text-anchor:middle;rotation:270" type="_x0000_t55">
                <v:imagedata r:id="rId9" o:detectmouseclick="t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727075</wp:posOffset>
                </wp:positionV>
                <wp:extent cx="1270" cy="13106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57.25pt;width:0.1pt;height:103.1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59715</wp:posOffset>
                </wp:positionH>
                <wp:positionV relativeFrom="paragraph">
                  <wp:posOffset>1494790</wp:posOffset>
                </wp:positionV>
                <wp:extent cx="833755" cy="908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90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5pt;margin-top:117.7pt;width:65.6pt;height:7.1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039360</wp:posOffset>
                </wp:positionH>
                <wp:positionV relativeFrom="paragraph">
                  <wp:posOffset>1494790</wp:posOffset>
                </wp:positionV>
                <wp:extent cx="785495" cy="908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907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8pt;margin-top:117.7pt;width:61.8pt;height:7.1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305</wp:posOffset>
                </wp:positionH>
                <wp:positionV relativeFrom="paragraph">
                  <wp:posOffset>831850</wp:posOffset>
                </wp:positionV>
                <wp:extent cx="1270" cy="357251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2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65.5pt;width:0.1pt;height:281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7305</wp:posOffset>
                </wp:positionH>
                <wp:positionV relativeFrom="paragraph">
                  <wp:posOffset>3860800</wp:posOffset>
                </wp:positionV>
                <wp:extent cx="2305685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304pt;width:181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305</wp:posOffset>
                </wp:positionH>
                <wp:positionV relativeFrom="paragraph">
                  <wp:posOffset>4194810</wp:posOffset>
                </wp:positionV>
                <wp:extent cx="2305685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330.3pt;width:181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434840</wp:posOffset>
                </wp:positionV>
                <wp:extent cx="2957195" cy="12573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95020" cy="57023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mina Kleszcze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99pt;mso-wrap-distance-left:9.05pt;mso-wrap-distance-right:9.05pt;mso-wrap-distance-top:0pt;mso-wrap-distance-bottom:0pt;margin-top:349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95020" cy="57023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Gmina Kleszcz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775325</wp:posOffset>
                </wp:positionV>
                <wp:extent cx="1962150" cy="428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ZEBUDOWA  DRÓG  GMIN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3.75pt;mso-wrap-distance-left:9.05pt;mso-wrap-distance-right:9.05pt;mso-wrap-distance-top:0pt;mso-wrap-distance-bottom:0pt;margin-top:454.75pt;mso-position-vertical-relative:text;margin-left:2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ZEBUDOWA  DRÓG  GM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710</wp:posOffset>
                </wp:positionH>
                <wp:positionV relativeFrom="paragraph">
                  <wp:posOffset>5775325</wp:posOffset>
                </wp:positionV>
                <wp:extent cx="714375" cy="9575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.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10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75.4pt;mso-wrap-distance-left:9.05pt;mso-wrap-distance-right:9.05pt;mso-wrap-distance-top:0pt;mso-wrap-distance-bottom:0pt;margin-top:454.75pt;mso-position-vertical-relative:text;margin-left:4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.08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2010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1010</wp:posOffset>
                </wp:positionH>
                <wp:positionV relativeFrom="paragraph">
                  <wp:posOffset>6375400</wp:posOffset>
                </wp:positionV>
                <wp:extent cx="2042795" cy="3575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RZEKTÓJ KONSTRUKCYJ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8.15pt;mso-wrap-distance-left:9.05pt;mso-wrap-distance-right:9.05pt;mso-wrap-distance-top:0pt;mso-wrap-distance-bottom:0pt;margin-top:502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RZEKTÓJ KONSTRUK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710</wp:posOffset>
                </wp:positionH>
                <wp:positionV relativeFrom="paragraph">
                  <wp:posOffset>6899275</wp:posOffset>
                </wp:positionV>
                <wp:extent cx="714375" cy="381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r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pt;mso-wrap-distance-left:9.05pt;mso-wrap-distance-right:9.05pt;mso-wrap-distance-top:0pt;mso-wrap-distance-bottom:0pt;margin-top:543.25pt;mso-position-vertical-relative:text;margin-left:4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Nr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080</wp:posOffset>
                </wp:positionH>
                <wp:positionV relativeFrom="paragraph">
                  <wp:posOffset>6899275</wp:posOffset>
                </wp:positionV>
                <wp:extent cx="1957705" cy="4146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Opracowała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WA OL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32.65pt;mso-wrap-distance-left:9.05pt;mso-wrap-distance-right:9.05pt;mso-wrap-distance-top:0pt;mso-wrap-distance-bottom:0pt;margin-top:543.25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Opracowała: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WA OLCZ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987425</wp:posOffset>
                </wp:positionV>
                <wp:extent cx="536575" cy="2019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,5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5.9pt;mso-wrap-distance-left:9.05pt;mso-wrap-distance-right:9.05pt;mso-wrap-distance-top:0pt;mso-wrap-distance-bottom:0pt;margin-top:77.75pt;mso-position-vertical-relative:text;margin-left:1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,5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7955</wp:posOffset>
                </wp:positionH>
                <wp:positionV relativeFrom="paragraph">
                  <wp:posOffset>987425</wp:posOffset>
                </wp:positionV>
                <wp:extent cx="466725" cy="2019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,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9pt;mso-wrap-distance-left:9.05pt;mso-wrap-distance-right:9.05pt;mso-wrap-distance-top:0pt;mso-wrap-distance-bottom:0pt;margin-top:77.75pt;mso-position-vertical-relative:text;margin-left:3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2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5705</wp:posOffset>
                </wp:positionH>
                <wp:positionV relativeFrom="paragraph">
                  <wp:posOffset>2618105</wp:posOffset>
                </wp:positionV>
                <wp:extent cx="805180" cy="2044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1pt;mso-wrap-distance-left:9.05pt;mso-wrap-distance-right:9.05pt;mso-wrap-distance-top:0pt;mso-wrap-distance-bottom:0pt;margin-top:206.1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5,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2555</wp:posOffset>
                </wp:positionH>
                <wp:positionV relativeFrom="paragraph">
                  <wp:posOffset>3584575</wp:posOffset>
                </wp:positionV>
                <wp:extent cx="3166745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 CM   WARSTWA KLIŃCA I TŁUCZNIA KAMIENNEG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8pt;mso-wrap-distance-left:9.05pt;mso-wrap-distance-right:9.05pt;mso-wrap-distance-top:0pt;mso-wrap-distance-bottom:0pt;margin-top:282.25pt;mso-position-vertical-relative:text;margin-left:2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 CM   WARSTWA KLIŃCA I TŁUCZNIA KAMIENNEGO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9705</wp:posOffset>
                </wp:positionH>
                <wp:positionV relativeFrom="paragraph">
                  <wp:posOffset>3927475</wp:posOffset>
                </wp:positionV>
                <wp:extent cx="2200275" cy="2000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5 CM WARSTWA  GRUZ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ETONOWEG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BbBETON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.75pt;mso-wrap-distance-left:9.05pt;mso-wrap-distance-right:9.05pt;mso-wrap-distance-top:0pt;mso-wrap-distance-bottom:0pt;margin-top:309.25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15 CM WARSTWA  GRUZ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BETONOWEG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BbBETON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3:00Z</dcterms:created>
  <dc:creator>ewao</dc:creator>
  <dc:description/>
  <cp:keywords/>
  <dc:language>en-US</dc:language>
  <cp:lastModifiedBy>olczakxp</cp:lastModifiedBy>
  <dcterms:modified xsi:type="dcterms:W3CDTF">2010-09-09T13:11:00Z</dcterms:modified>
  <cp:revision>3</cp:revision>
  <dc:subject/>
  <dc:title/>
</cp:coreProperties>
</file>