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jc w:val="center"/>
        <w:rPr>
          <w:rFonts w:ascii="Arial Narrow" w:hAnsi="Arial Narrow" w:cs="Arial Narrow"/>
          <w:b/>
          <w:b/>
          <w:color w:val="7B7BD3"/>
          <w:u w:val="single"/>
        </w:rPr>
      </w:pPr>
      <w:bookmarkStart w:id="0" w:name="OLE_LINK1"/>
      <w:bookmarkEnd w:id="0"/>
      <w:r>
        <w:rPr>
          <w:rFonts w:cs="Arial Narrow" w:ascii="Arial Narrow" w:hAnsi="Arial Narrow"/>
          <w:b/>
          <w:color w:val="7B7BD3"/>
          <w:u w:val="single"/>
        </w:rPr>
        <w:t xml:space="preserve">SPECYFIKACJA  ISTOTNYCH  WARUNKÓW  ZAMÓWIENIA </w:t>
      </w:r>
      <w:r>
        <w:rPr>
          <w:rFonts w:cs="Arial Narrow" w:ascii="Arial Narrow" w:hAnsi="Arial Narrow"/>
          <w:color w:val="7B7BD3"/>
        </w:rPr>
        <w:t xml:space="preserve">znak sprawy : BU.340-06/2010 </w:t>
      </w:r>
      <w:r>
        <w:rPr>
          <w:b/>
          <w:sz w:val="24"/>
        </w:rPr>
        <w:drawing>
          <wp:inline distT="0" distB="0" distL="0" distR="0">
            <wp:extent cx="932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cs="Arial Narrow" w:ascii="Arial Narrow" w:hAnsi="Arial Narrow"/>
          <w:b/>
          <w:color w:val="7B7BD3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ZIMOWEGO UTRZYMANIA DRÓ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leszczewo 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10/2011”</w:t>
      </w:r>
    </w:p>
    <w:p>
      <w:pPr>
        <w:pStyle w:val="Heading4"/>
        <w:rPr>
          <w:b/>
          <w:b/>
          <w:color w:val="666699"/>
          <w:sz w:val="20"/>
          <w:szCs w:val="24"/>
          <w:u w:val="single"/>
        </w:rPr>
      </w:pPr>
      <w:r>
        <w:rPr>
          <w:b/>
          <w:color w:val="666699"/>
          <w:sz w:val="20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Zakwalifikowanie poszczególnych dróg do zimowego utrzymania oraz określenie standardu przyjęto wg założeń: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winno zapewnić bezpieczeństwo oraz ciągłość ruchu na głównych trasach komunikacji gminnej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 xml:space="preserve">winny być objęte drogi o regularnej komunikacji zbiorowej 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drogi gruntowe polne objęte będą zimowym utrzymaniem wyłącznie w uzasadnionych przypadkach  na wskazanie zarządcy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Urząd Gminy w Kleszczewie określają trzy  standardy  utrzymania zimowego dró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standard 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0"/>
        </w:rPr>
      </w:pPr>
      <w:r>
        <w:rPr>
          <w:b/>
        </w:rPr>
        <w:t>standard I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standard III</w:t>
      </w:r>
    </w:p>
    <w:p>
      <w:pPr>
        <w:pStyle w:val="Heading1"/>
        <w:rPr/>
      </w:pPr>
      <w:r>
        <w:rPr>
          <w:sz w:val="20"/>
        </w:rPr>
        <w:t>Standardy zimowego utrzymania dróg gminnych na sezon 2010/2011</w:t>
      </w:r>
    </w:p>
    <w:p>
      <w:pPr>
        <w:pStyle w:val="Heading2"/>
        <w:rPr>
          <w:sz w:val="20"/>
        </w:rPr>
      </w:pPr>
      <w:r>
        <w:rPr>
          <w:sz w:val="20"/>
        </w:rPr>
        <w:t>Gmina Kleszczewo</w:t>
      </w:r>
    </w:p>
    <w:p>
      <w:pPr>
        <w:pStyle w:val="Heading5"/>
        <w:numPr>
          <w:ilvl w:val="0"/>
          <w:numId w:val="6"/>
        </w:numPr>
        <w:rPr/>
      </w:pPr>
      <w:r>
        <w:rPr/>
        <w:t xml:space="preserve">UWAGA: do kalkulacji należy przyjąć mieszankę piaskowo solną 20% </w:t>
      </w:r>
    </w:p>
    <w:tbl>
      <w:tblPr>
        <w:tblW w:w="149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486"/>
        <w:gridCol w:w="4140"/>
        <w:gridCol w:w="6480"/>
      </w:tblGrid>
      <w:tr>
        <w:trPr>
          <w:trHeight w:val="10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IS      STANDARDU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odstępstwa od usunięcia zjawiska po uzyskaniu informacji o wystąpieniu zjawisk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 ustaniu opadó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d stwierdzenia zjawiska atmosferyczneg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na całej szerokości, a śliskość zimowa zlikwidowana na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rzyżowaniach z dro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cinki  o pochyleniu&gt; 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y przystankach autobusowych i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innych miejscach wskazanych przez U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  </w:t>
            </w:r>
            <w:r>
              <w:rPr>
                <w:sz w:val="24"/>
              </w:rPr>
              <w:t xml:space="preserve">luźny śnieg może  zalegać do 4 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błoto  pośniegowe  do                6 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występować   war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zajechanego  śniegu o  grubości  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 xml:space="preserve">utrudniającej   ruch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zaspy mogą występować 6h.</w:t>
            </w:r>
          </w:p>
          <w:p>
            <w:pPr>
              <w:pStyle w:val="Heading6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-   w miejscach wyznacz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-   gołoledź         2h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-   śliskość pośniegowa    6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- 3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- 3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- 3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4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4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 całej szerokości śliskość zimowa  zlikwidowana n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rzyżowaniach z dro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ochyleniu&gt; 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ych miejscach wyznaczonych przez zarządcę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że występować luźny śnieg oraz naboje śnieżne                  do 6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ajeżdżony                         do 6h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spy, języki śnieżne  mogą występować                                 do 6h</w:t>
            </w:r>
          </w:p>
          <w:p>
            <w:pPr>
              <w:pStyle w:val="Normal"/>
              <w:spacing w:before="0" w:after="200"/>
              <w:ind w:left="36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   - 5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   - 5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 -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     -5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II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odśnieżona, w miejscach zas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posypana na odcinkach decydujących o możliwościach ruchu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Przy dostosowaniu ruchu do panujących warunków pogodowych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że występować luźny śnieg oraz naboje śnieżne                  do 8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spy mogą występować  do 6h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   - 6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 -8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     -6h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sz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8:00Z</dcterms:created>
  <dc:creator>olczakxp</dc:creator>
  <dc:description/>
  <cp:keywords/>
  <dc:language>en-US</dc:language>
  <cp:lastModifiedBy>olczakxp</cp:lastModifiedBy>
  <dcterms:modified xsi:type="dcterms:W3CDTF">2010-10-22T09:34:00Z</dcterms:modified>
  <cp:revision>6</cp:revision>
  <dc:subject/>
  <dc:title/>
</cp:coreProperties>
</file>