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ZEBUDOWA I MODERNIZ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YNKU GMINEGO OŚRODKA KULTURY I SPORTU W KLESZCZE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"/>
        <w:gridCol w:w="3122"/>
        <w:gridCol w:w="1151"/>
        <w:gridCol w:w="1151"/>
        <w:gridCol w:w="1701"/>
        <w:gridCol w:w="1701"/>
      </w:tblGrid>
      <w:tr>
        <w:trPr/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TAWIENIE RZECZOWO – FINANSOWE OPERACJI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szczególnienie zakresu rzeczowego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rniki rzeczow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operacji ( w zł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y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czba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oty ziemn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y ziemne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m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trukcja 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a stalowa budynk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trukcja żelbetow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olacje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ciany nośne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cianki działowe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m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oty wykończeniowe 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z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t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ńczenie ści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m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larka i ślusarka zewnętrzna 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larka i ślusarka zewnętrzn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ma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larka i ślusarka wewnętrzna 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larka i ślusarka wewnętrzn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m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ewacja, elementy zewnętrzne 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wacja, elementy zewnętrzne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ma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ch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ma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oty rozbiórkowe 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y rozbiórkowe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ma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alacja oświetleniowa 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cja oświetleniow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ma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lacja siłowa ogólna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siłowa ogól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m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lacja odgromowa , wyrównawcza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cja odgromowa, wyrównawcz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ma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alacja wody użytkowej 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cja wody użytkowej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ma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alacja kanalizacji sanitarnej 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cja kanalizacji sanitarnej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ma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lacja c.o.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c.o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ma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entylacja mechaniczna 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a N1/W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a wywiewna z pom.13, 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a wywiewna z pom. 15, 16, 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ma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alacja chłodzenia 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cja chłodzeni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g przedmi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ma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kosztów operacji  etapu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51:00Z</dcterms:created>
  <dc:creator>UG</dc:creator>
  <dc:description/>
  <cp:keywords/>
  <dc:language>en-US</dc:language>
  <cp:lastModifiedBy>UG</cp:lastModifiedBy>
  <dcterms:modified xsi:type="dcterms:W3CDTF">2011-04-14T11:09:00Z</dcterms:modified>
  <cp:revision>4</cp:revision>
  <dc:subject/>
  <dc:title/>
</cp:coreProperties>
</file>