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w:t>
      </w:r>
    </w:p>
    <w:p>
      <w:pPr>
        <w:pStyle w:val="Normal"/>
        <w:spacing w:lineRule="auto" w:line="360" w:before="0" w:after="0"/>
        <w:jc w:val="center"/>
        <w:rPr/>
      </w:pPr>
      <w:r>
        <w:rPr>
          <w:rFonts w:cs="Times New Roman" w:ascii="Times New Roman" w:hAnsi="Times New Roman"/>
          <w:b/>
          <w:sz w:val="24"/>
          <w:szCs w:val="24"/>
        </w:rPr>
        <w:t>z posiedzenia Komisji Oświaty i Kultury</w:t>
      </w:r>
    </w:p>
    <w:p>
      <w:pPr>
        <w:pStyle w:val="Normal"/>
        <w:spacing w:lineRule="auto" w:line="360" w:before="0" w:after="0"/>
        <w:jc w:val="center"/>
        <w:rPr/>
      </w:pPr>
      <w:r>
        <w:rPr>
          <w:rFonts w:cs="Times New Roman" w:ascii="Times New Roman" w:hAnsi="Times New Roman"/>
          <w:b/>
          <w:sz w:val="24"/>
          <w:szCs w:val="24"/>
        </w:rPr>
        <w:t>odbytego w dniu 17 maja 2011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Posiedzenie rozpoczął o godzinie 9:10 Przewodniczący Komisji, p. Sławomir Urbaniak. W posiedzeniu udział wzię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awomir Urbani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osław Bytni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ek Borowczyk</w:t>
      </w:r>
    </w:p>
    <w:p>
      <w:pPr>
        <w:pStyle w:val="Normal"/>
        <w:spacing w:lineRule="auto" w:line="360" w:before="0" w:after="0"/>
        <w:jc w:val="both"/>
        <w:rPr/>
      </w:pPr>
      <w:r>
        <w:rPr>
          <w:rFonts w:cs="Times New Roman" w:ascii="Times New Roman" w:hAnsi="Times New Roman"/>
          <w:sz w:val="24"/>
          <w:szCs w:val="24"/>
        </w:rPr>
        <w:t>Rafał Drzewie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zysztof So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rzyna Zaradz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Listapunktowana2"/>
        <w:spacing w:lineRule="auto" w:line="360"/>
        <w:ind w:hanging="0"/>
        <w:rPr>
          <w:b w:val="false"/>
          <w:b w:val="false"/>
        </w:rPr>
      </w:pPr>
      <w:r>
        <w:rPr>
          <w:b w:val="false"/>
        </w:rPr>
        <w:t>Wójt Gminy – Bogdan Kemnitz</w:t>
      </w:r>
    </w:p>
    <w:p>
      <w:pPr>
        <w:pStyle w:val="Listapunktowana2"/>
        <w:spacing w:lineRule="auto" w:line="360"/>
        <w:ind w:hanging="0"/>
        <w:rPr>
          <w:b w:val="false"/>
          <w:b w:val="false"/>
        </w:rPr>
      </w:pPr>
      <w:r>
        <w:rPr>
          <w:b w:val="false"/>
        </w:rPr>
        <w:t>Z-ca Wójta/Sekretarz Gminy – Genowefa Przepióra</w:t>
      </w:r>
    </w:p>
    <w:p>
      <w:pPr>
        <w:pStyle w:val="Listapunktowana2"/>
        <w:spacing w:lineRule="auto" w:line="360"/>
        <w:ind w:hanging="0"/>
        <w:rPr>
          <w:b w:val="false"/>
          <w:b w:val="false"/>
        </w:rPr>
      </w:pPr>
      <w:r>
        <w:rPr>
          <w:b w:val="false"/>
        </w:rPr>
        <w:t>Podinspektor ds. planowania przestrzennego – Anna Jaszczyńs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k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Zespołu Szkół w Tulcach – Grzegorz Stachowi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dyrektor Zespołu Szkół  w Kleszczewie – Ewa Korn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Podstawowej w Ziminie – Paweł Mel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Porządek posiedze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sumowanie roku szkolnego 2010/2011.</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y bieżące wynikające z działalności gminy.</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d.1 porządku posiedz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wodniczący powitał dyrektorów i poprosił o przedstawienie informacji dotyczących przebiegu roku szkolnego 2010/2011 w poszczególnych szkoł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pierwsza zabrała głos pani Ewa Kornec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poinformowała Radnych o działalności przedszkola, szkoły podstawowej oraz gimnazjum.</w:t>
      </w:r>
    </w:p>
    <w:p>
      <w:pPr>
        <w:pStyle w:val="Normal"/>
        <w:spacing w:lineRule="auto" w:line="360" w:before="0" w:after="0"/>
        <w:ind w:firstLine="708"/>
        <w:jc w:val="both"/>
        <w:rPr/>
      </w:pPr>
      <w:r>
        <w:rPr>
          <w:rFonts w:cs="Times New Roman" w:ascii="Times New Roman" w:hAnsi="Times New Roman"/>
          <w:sz w:val="24"/>
          <w:szCs w:val="24"/>
        </w:rPr>
        <w:t>W przedszkolu odbyło się m.in. pasowanie na przedszkolaka, dzień matki, wiele wycieczek (kino, teatr, muzea – w tym roku szkolnym dzieci z przedszkola odwiedzały muzea co miesiąc) oraz akcja „Cała Polska Czyta Dzieciom” (czytali m.in. Pan Wójt, Pani Ewa Kornecka, Pan Stanisław Mąderek oraz Pani Barbara Pudełko, która przeczytała dzieciom językiem migowym). Dzieci mają poza tym możliwość uczestnictwa w wielu zajęciach dodatkowych, m.in. angielski, tańce, rytmika, logopedia. Pani Kornecka powiedziała też, że nauczyciele przedszkolni wzięli udział w warsztatach pt. „</w:t>
      </w:r>
      <w:r>
        <w:rPr>
          <w:rStyle w:val="StrongEmphasis"/>
          <w:rFonts w:cs="Times New Roman" w:ascii="Times New Roman" w:hAnsi="Times New Roman"/>
          <w:b w:val="false"/>
          <w:sz w:val="24"/>
          <w:szCs w:val="24"/>
        </w:rPr>
        <w:t xml:space="preserve">Wykorzystanie muzyki poważnej w pracy z dziećmi w wieku przedszkolnym” organizowanych przez </w:t>
      </w:r>
      <w:r>
        <w:rPr>
          <w:rFonts w:cs="Times New Roman" w:ascii="Times New Roman" w:hAnsi="Times New Roman"/>
          <w:sz w:val="24"/>
          <w:szCs w:val="24"/>
        </w:rPr>
        <w:t>Polskie Stowarzyszenie Pedagogów i Animatorów KLANZA Oddział w Poznaniu oraz, że w czerwcu br. odbędą się dni otwarte w przedszkol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Kornecka powiedziała, że w Szkole Podstawowej i Gimnazjum również odbył się szereg imprez o charakterze ogólnoszkolnym m.in. rozpoczęcie roku szkolnego, jasełka, dzień gimnazjalisty, święto pieczonego ziemniaka, Omnibus – gminne eliminacje, dzień ortografii, w niedalekiej przyszłości odbędzie się święto sportu. W ZS w Kleszczewie odbyły się też dwie imprezy środowiskowe- Jesienna Biesiada i zabawa karnawałow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powiedziała również o wielu imprezach integracyjnych np. na basen, zielona szkoła ( klasy 1-3 – Łeba, starsze klasy – m.in. Praga). Odbył się też kulig oraz konkursy: np. szachowy, wiedzy o Wielkopolsce oraz konkursy kuratoryjne, z których wiele dzieci zakwalifikowało się do dalszych etapów. W konkursie z języka rosyjskiego szkoła miała trzy laureatki na etapie rejonowym. W konkursie plastycznym organizowanym przez Starostwo Powiatowe i Straż Pożarną dzieci z ZS zajęły dwukrotnie drugie miejsce w różnych grupach wiekow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zaznaczyła, że imprezy cieszą się dużą popularnością i frekwencj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a tym odbyły się dwa próbne sprawdziany 6-klasisty, a dodatkowo klasy trzecie </w:t>
        <w:br/>
        <w:t>i szóste mają testy sprawdzające wiedzę na koniec roku szkol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z ilu oddziałów składa się przedszkole oraz ilu uczniów jest w szkole podstawowej.</w:t>
      </w:r>
    </w:p>
    <w:p>
      <w:pPr>
        <w:pStyle w:val="Normal"/>
        <w:spacing w:lineRule="auto" w:line="360" w:before="0" w:after="0"/>
        <w:ind w:firstLine="708"/>
        <w:jc w:val="both"/>
        <w:rPr/>
      </w:pPr>
      <w:r>
        <w:rPr>
          <w:rFonts w:cs="Times New Roman" w:ascii="Times New Roman" w:hAnsi="Times New Roman"/>
          <w:sz w:val="24"/>
          <w:szCs w:val="24"/>
        </w:rPr>
        <w:t xml:space="preserve">Pani Kornecka powiedziała, że przedszkole składa się z 4 oddziałów plus zerówka (73 dzieci w przedszkolu i 22 dzieci w zerówce). Do szkoły podstawowej uczęszcza 164 dzieci </w:t>
        <w:br/>
        <w:t xml:space="preserve">(w tym 74 dzieci w nauczaniu początkowym), a do gimnazjum 139 uczniów (łącznie w ZS uczą się 303 dzieci). W szkole podstawowej jest 7 oddziałów, a w gimnazjum </w:t>
        <w:br/>
        <w:t>6 oddział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ilu nauczycieli jest zatrudnionych w ZS w Kleszczew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powiedziała, że 34 nauczycieli i 12 osób z obsług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Sekretarz spytała czy testy sprawdzające wiedzę dla klas trzecich i szóstych też są przeprowadzane w ZS w Tulcach i w SP w Zimi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yrektor Stachowiak powiedział, że tak, ale nie są to testy obowiązkow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yrektor Melewski powiedział, że tak. Testy przeprowadzają na opracowaniach wydawnictwa Operon. Korzystają z testów bezpłat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panią Kornecką czy zostały dokończone planowane remon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powiedziała, że zostały wymienione drzwi na pierwszym piętrze budynku, a dalsze prace remontowe są zaplanowane na okres wakacyjny. Poza tym dość dużym wydatkiem była naprawa cieknących kranów w lutym b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gdzie do tej pory zostały wymienione wykła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powiedziała, że w starym budynku na parterz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czy pani Kornecka obejmując obowiązki dyrektora ZS spotkała się z jakimiś problem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Kornecka odpowiedziała, że zna specyfikę pracy w szkole i nie oczekiwała braku problemów, jednak poważniejszych problemów nie było. Do największych problemów należy słaba frekwencja kilku uczniów oraz wybita szyba w drzwi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Urbaniak spytał czy w szkole pojawia się problem narkotyków.</w:t>
      </w:r>
    </w:p>
    <w:p>
      <w:pPr>
        <w:pStyle w:val="Normal"/>
        <w:spacing w:lineRule="auto" w:line="360" w:before="0" w:after="0"/>
        <w:ind w:firstLine="708"/>
        <w:jc w:val="both"/>
        <w:rPr/>
      </w:pPr>
      <w:r>
        <w:rPr>
          <w:rFonts w:cs="Times New Roman" w:ascii="Times New Roman" w:hAnsi="Times New Roman"/>
          <w:sz w:val="24"/>
          <w:szCs w:val="24"/>
        </w:rPr>
        <w:t>Pani Kornecka powiedziała, że nie odnotowano takiego proble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tępnie przewodniczący poprosił o głos Pana Dyrektora Pawła Melewskiego.</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informował radnych, że do Szkoły Podstawowej w Ziminie uczęszcza 71 uczniów, a do zerówki 13 dzieci. Zatrudnionych jest 7 nauczycieli na pełen etat i 7 na niepełne etaty. Poza tym szkoła zatrudnia 5 pracowników obsługi, w tym 3 na pełen etat.</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też, że w szkole zostały wyremontowane trzy sale, a kolejne trzy będą malowane w okresie wakacyjnym.</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Dyrektor poinformował poza tym, że szkoła bierze udział w programach: „Owoce w szkole” i „Szklanka mleka”. </w:t>
      </w:r>
    </w:p>
    <w:p>
      <w:pPr>
        <w:pStyle w:val="Normal"/>
        <w:spacing w:lineRule="auto" w:line="360" w:before="0" w:after="0"/>
        <w:ind w:left="360" w:firstLine="348"/>
        <w:jc w:val="both"/>
        <w:rPr/>
      </w:pPr>
      <w:r>
        <w:rPr>
          <w:rFonts w:cs="Times New Roman" w:ascii="Times New Roman" w:hAnsi="Times New Roman"/>
          <w:sz w:val="24"/>
          <w:szCs w:val="24"/>
        </w:rPr>
        <w:t xml:space="preserve">Od tego roku szkolnego do września 2013 roku (również w trakcie wakacji) realizowany jest program „Z Małej Szkoły w Wielki Świat”, który jest finansowany z </w:t>
      </w:r>
      <w:r>
        <w:rPr>
          <w:rStyle w:val="Label"/>
          <w:rFonts w:cs="Times New Roman" w:ascii="Times New Roman" w:hAnsi="Times New Roman"/>
          <w:sz w:val="24"/>
          <w:szCs w:val="24"/>
        </w:rPr>
        <w:t>Europejskiego Funduszu Społecznego w ramach Programu Operacyjnego Kapitał Ludzki</w:t>
      </w:r>
      <w:r>
        <w:rPr>
          <w:rFonts w:cs="Times New Roman" w:ascii="Times New Roman" w:hAnsi="Times New Roman"/>
          <w:sz w:val="24"/>
          <w:szCs w:val="24"/>
        </w:rPr>
        <w:t>. Program polega na dodatkowych zajęciach dla dzieci – są to 4 dodatkowe godziny tygodniowo, zajęcia mają formę projektów i podzielone są na dwa bloki tematyczne: społeczno – obywatelski i matematyczno – przyrodniczy.</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Obecnie szkoła jest w trakcie przygotowywania wniosku do Stowarzyszenia Światowid na dofinansowanie multimedialnej pracowni językowej.</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też, że w ramach programu „Radosna Szkoła” została wyposażona sala dla dziec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zieci ze SP w Ziminie biorą udział w licznych konkursach organizowanych przez kuratorium i powiat np. „Powiat z klasą”. Dyrektor zaznaczył poza tym, że w szkole zawsze są wysokie wyniki sprawdzianu szóstoklasisty (zawsze powyżej średniej dla województwa).</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Sekretarz spytała czy program „Z Małej Szkoły w Wielki Świat” jest programem, o którym była mowa na komisji objazdowej w sierpniu poprzedniego roku?</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twierdził.</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jakie to są kwoty.</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nie dostaje się pieniędzy tylko pomoce naukowe, np. mikroskopy. Dodał też, że te projekty przygotowują do oceniania kształtującego (dziecko potrafi ocenić własną pracę, siebie).</w:t>
      </w:r>
    </w:p>
    <w:p>
      <w:pPr>
        <w:pStyle w:val="Normal"/>
        <w:spacing w:lineRule="auto" w:line="360" w:before="0" w:after="0"/>
        <w:ind w:left="360" w:firstLine="348"/>
        <w:jc w:val="both"/>
        <w:rPr/>
      </w:pPr>
      <w:r>
        <w:rPr>
          <w:rFonts w:cs="Times New Roman" w:ascii="Times New Roman" w:hAnsi="Times New Roman"/>
          <w:sz w:val="24"/>
          <w:szCs w:val="24"/>
        </w:rPr>
        <w:t>Radny Urbaniak zauważył, że niepokoją go słabe wyniki z języka polskiego, podczas gdy z języków obcych wyniki są dużo lepsz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Stachowiak powiedział, że różnica ta wynika z specyfiki obu testów- język polski – test z pytaniami otwartymi, język obcy – test z pytaniami zamkniętym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Drzewiecki spytał czy na początku projektu „Z Małej Szkoły w Wielki Świat” dzieci deklarowały, w której części projektu chcą brać udział?</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Melewski powiedział, że nie, że trzeba brać udział w obu bloka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jakie remonty zostały w tym roku przeprowadzone w szkol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Melewski powiedział, że zostały odmalowane dwie sale lekcyjne i oddział przedszkolny.</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kto wykonywał ten remont.</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został zatrudniony na umowę zlecenie malarz.</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rzewodniczący Urbaniak poprosił o głos Dyrektora Grzegorza Stachowiaka.</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do ZS w Tulcach uczęszcza 489 uczniów ( w tym 111 dzieci do przedszkola, 280 dzieci do szkoły podstawowej i 97 dzieci do gimnazjum). Zatrudnionych jest 50 nauczycieli ( w tym 28 na pełen etat, 8 na niepełne etaty, a 2 jest na urlopie macierzyńskim) i 29 pracowników obsług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co roku przybywa najmniejszych dzieci. W obecnej chwili są trzy oddziały w klasach pierwszych i taka sama sytuacja będzie w przyszłym roku szkolnym. W szkole podstawowej jest 13 oddziałów ( w tym jedna klasa 6-latków), w gimnazjum 6 oddziałów. Został wydłużony czas pracy szkoły do godziny 16: 00, a zajęć dodatkowych do godziny 17:00.</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zieci mają też możliwość korzystania z wachlarza zajęć dodatkowych bezpłatnych, jak np. rytmika, logopedia lub płatnych, jak np. taniec i języki obc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oza tym są organizowane wyjazdy do teatru, kina, na koncerty, na basen.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zieci biorą też licznie udział w konkursach i zajmują wysokie miejsca, np. jedna osoba dostała się do finału wojewódzkiego w konkursie śpiewu. Szkoła wzięła też udział w konkursie ortograficznym organizowanym w Koziegłowach – dzieci z klas szóstych zajęły tam pierwsze miejsce i Luboniu  - seniorzy zajęli tam trzecie miejsce. Poza tym uczeń z klasy piątej wygrał konkurs „Kangur” – miał 120 pkt./120 pkt., dzięki czemu pojedzie na wycieczkę do Legolandu w Danii. Uczniowie odnoszą też sukcesy w zajęciach sportowych, np. pierwsze miejsce w gminnym turnieju piłki nożnej.</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zieci biorą też udział w lekcjach muzealnych, zajęciach ekologicznych (np. w leśnictwie Łękno), zajęciach otwartych na uczelnia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Następnie dyrektor Stachowiak poinformował radnych o zakupie szafek ubraniowych dla uczniów kl. IV-VI szkoły podstawowej i gimnazjum (292 szafki indywidualne). </w:t>
        <w:br/>
        <w:t xml:space="preserve">W Zespole Szkół w Tulcach została również zainstalowana (w całym budynku) internetowa sieć bezprzewodowa. Przeprowadzono też archiwizację Zespołu Szkół przez zewnętrzną firmę ArchiGeo, zakupiono materiały dydaktyczne oraz wdrożono system ochrony danych osobowych – GIODO. </w:t>
      </w:r>
    </w:p>
    <w:p>
      <w:pPr>
        <w:pStyle w:val="Normal"/>
        <w:spacing w:lineRule="auto" w:line="360" w:before="0" w:after="0"/>
        <w:ind w:left="360" w:hanging="0"/>
        <w:jc w:val="both"/>
        <w:rPr/>
      </w:pPr>
      <w:r>
        <w:rPr>
          <w:rFonts w:cs="Times New Roman" w:ascii="Times New Roman" w:hAnsi="Times New Roman"/>
          <w:sz w:val="24"/>
          <w:szCs w:val="24"/>
        </w:rPr>
        <w:t xml:space="preserve">Dzięki zakupie szafek zyskano dwa małe pomieszczenia, gdzie zostanie umieszczona salka terapeutyczne i miejsce na sprzęt nagłaśniający.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owiedział też, że w tym roku będzie też realizowana inwestycja w postaci budowy placu zabaw oraz, że bardzo dobrze został zorganizowany konkurs „Kukułeczka”.</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jakie remonty odbyły się w bieżącym roku szkolnym.</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odpowiedział, że były prace remontowe w budynku przedszkolnym spowodowane zalaniem budynku przez pękniętą rurę. W wakacje planuje się odnowić przedszkole poprzez odmalowanie sali 5-latków i pomieszczenia służbowego.</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czy w szkole zauważono problem narkotyków.</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ni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dopytał czy szkoła jest monitorowana.</w:t>
      </w:r>
    </w:p>
    <w:p>
      <w:pPr>
        <w:pStyle w:val="Normal"/>
        <w:spacing w:lineRule="auto" w:line="360" w:before="0" w:after="0"/>
        <w:ind w:left="360" w:firstLine="348"/>
        <w:jc w:val="both"/>
        <w:rPr/>
      </w:pPr>
      <w:r>
        <w:rPr>
          <w:rFonts w:cs="Times New Roman" w:ascii="Times New Roman" w:hAnsi="Times New Roman"/>
          <w:sz w:val="24"/>
          <w:szCs w:val="24"/>
        </w:rPr>
        <w:t>Dyrektor powiedział, że tak.</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poza tym jak się układa współpraca z samorządem studenckim?</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dobrze.</w:t>
      </w:r>
    </w:p>
    <w:p>
      <w:pPr>
        <w:pStyle w:val="Normal"/>
        <w:spacing w:lineRule="auto" w:line="360" w:before="0" w:after="0"/>
        <w:ind w:left="360" w:firstLine="348"/>
        <w:jc w:val="both"/>
        <w:rPr/>
      </w:pPr>
      <w:r>
        <w:rPr>
          <w:rFonts w:cs="Times New Roman" w:ascii="Times New Roman" w:hAnsi="Times New Roman"/>
          <w:sz w:val="24"/>
          <w:szCs w:val="24"/>
        </w:rPr>
        <w:t>Radny Drzewiecki spytał, do jakich szkół idą uczniowie po 3 klasie gimnazjum.</w:t>
      </w:r>
    </w:p>
    <w:p>
      <w:pPr>
        <w:pStyle w:val="Normal"/>
        <w:spacing w:lineRule="auto" w:line="360" w:before="0" w:after="0"/>
        <w:ind w:left="360" w:firstLine="348"/>
        <w:jc w:val="both"/>
        <w:rPr/>
      </w:pPr>
      <w:r>
        <w:rPr>
          <w:rFonts w:cs="Times New Roman" w:ascii="Times New Roman" w:hAnsi="Times New Roman"/>
          <w:sz w:val="24"/>
          <w:szCs w:val="24"/>
        </w:rPr>
        <w:t xml:space="preserve">Dyrektor powiedział, że w 92 % są to szkoły typu maturalnego – dane z ostatnich </w:t>
        <w:br/>
        <w:t>10 lat, jednak przez ostatnie dwa lata obserwuje się wzrost zainteresowania technikam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Drzewiecki spytał czy uczniowie po szkole podstawowej zostają w gimnazjum w Tulca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powiedział, że w większości tak. W tym roku około 6 uczniów wybrało inne szkoły, np. w Krzesinach lub sportową.</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Sekretarz spytała dyrektorów czy są uczniowie uchylający się od obowiązku szkolnego?</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Kornecka powiedziała, że obecnie prowadzą rozmowy z takimi uczniami i ich rodzicam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Stachowiak powiedział, że nie ma takich osób.</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Sekretarz spytała jak w szkołach będzie wyglądała promocja do klas następny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zy odpowiedzieli, że nie ma tu większych zmian w porównaniu do lat ubiegłych.</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Drzewiecki spytał czy egzaminy komisyjne odbędą się jak zawsze w sierpniu?</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zy potwierdzil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Urbaniak spytał czy klasa trzecia gimnazjum w Tulcach będzie miała bal pożegnalny.</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Stachowiak powiedział, że organizują go zawsze rodzice, ale myśli, że bal będzie.</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Sekretarz powiedziała, że są głosy, że w tym roku są wyjątkowo słabo napisane testy gimnazjalne oraz poprosiła o przekazanie po wynikach danych osób z najwyższymi punktam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Radny Krzysztof Socha spytał czy w przedszkolu w Kleszczewie będzie uruchomiony dodatkowy oddział.</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Kornecka powiedziała, że prawdopodobnie tak.</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Pani Sekretarz poinformowała dyrektorów, że w porządku obrad dzisiejszej komisji jest też projekt uchwały ustalającej regulamin hal sportowych oraz opłaty za korzystanie z hali.</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yrektor Stachowiak powiedział, że lekcje odbywają się do godziny 16: 00 i tak prosi o przesunięcie godziny wynajmu hali sportowej w Tulcach.</w:t>
      </w:r>
    </w:p>
    <w:p>
      <w:pPr>
        <w:pStyle w:val="Normal"/>
        <w:spacing w:lineRule="auto" w:line="360" w:before="0" w:after="0"/>
        <w:ind w:left="360" w:firstLine="348"/>
        <w:jc w:val="both"/>
        <w:rPr/>
      </w:pPr>
      <w:r>
        <w:rPr>
          <w:rFonts w:cs="Times New Roman" w:ascii="Times New Roman" w:hAnsi="Times New Roman"/>
          <w:sz w:val="24"/>
          <w:szCs w:val="24"/>
        </w:rPr>
        <w:t>Pani Kornecka powiedziała, że od czterech lat nie była zwiększana stawka żywieniowa w przedszkolu i prawdopodobnie zostanie ona podniesiona. Obecnie w Kleszczewie jest to 4, 50 zł, podczas gdy w Tulcach jest to 5, 50 zł. Podwyżka ma związek z podwyżkami żywności ze stycznia tego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8"/>
        <w:jc w:val="both"/>
        <w:rPr>
          <w:rFonts w:ascii="Times New Roman" w:hAnsi="Times New Roman" w:cs="Times New Roman"/>
          <w:sz w:val="24"/>
          <w:szCs w:val="24"/>
        </w:rPr>
      </w:pPr>
      <w:r>
        <w:rPr>
          <w:rFonts w:cs="Times New Roman" w:ascii="Times New Roman" w:hAnsi="Times New Roman"/>
          <w:b/>
          <w:sz w:val="24"/>
          <w:szCs w:val="24"/>
          <w:u w:val="single"/>
        </w:rPr>
        <w:t>Ad.2 porządku posiedzenia</w:t>
      </w:r>
    </w:p>
    <w:p>
      <w:pPr>
        <w:pStyle w:val="Normal"/>
        <w:spacing w:lineRule="auto" w:line="360" w:before="0" w:after="0"/>
        <w:ind w:firstLine="428"/>
        <w:jc w:val="both"/>
        <w:rPr/>
      </w:pPr>
      <w:r>
        <w:rPr>
          <w:rFonts w:cs="Times New Roman" w:ascii="Times New Roman" w:hAnsi="Times New Roman"/>
          <w:sz w:val="24"/>
          <w:szCs w:val="24"/>
        </w:rPr>
        <w:t>Przewodniczący poprosił o zreferowanie projektów uchwał.</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i Jaszczyńska przedstawiła projekt uchwały nr VIII/53/2011 w sprawie uchwalenia zmiany studium uwarunkowań i kierunków zagospodarowania przestrzennego Gminy Kleszczewo dla wybranych terenów w obrębie Gowarzewo, w celu określenia zasad lokalizacji urządzeń związanych z wydobyciem i przesyłem gazu ziemnego. </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jest konsekwencją uchwały nr XLIV/309/2010 Rady Gminy w Kleszczewie z dn. 9 czerwca 2010 r. w sprawie przystąpienia do sporządzenia zmiany studium uwarunkowań i kierunków zagospodarowania przestrzennego Gminy Kleszczewo dla wybranych terenów w obrębie Gowarzewo, w celu określenia zasad lokalizacji urządzeń związanych z wydobyciem i przesyłem gazu ziemnego.</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zmiany SUiKZP przebiegła zgodnie z ustawą o planowaniu i zagospodarowaniu przestrzennym.</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tępnie pani Sekretarz przedstawiła projekt uchwały nr VIII/54/2011 w sprawie ustalenia opłat za korzystanie z hal sportowych na terenie Gminy Kleszczewo.</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Bytniewski spytał czy kwoty wynajmu się sumuje, np. za wynajem hali i za nagłośnieni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powiedziała, że tak.</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uważono błąd w tekście projektu uchwały. </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unkcie 3 regulaminu powinno być: „od poniedziałku do soboty”, zamiast: „od poniedziałku do piątku”, a w punkcie 4 powinno być: „ w niedziele i święta”.</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Drzewiecki spytał czy wynajem hal nie powinien być od godziny 16 ze względu na lekcj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powiedziała, że już to zostało zmienione.</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Drzewiecki spytał czy organizatorzy imprez masowych w soboty nie powinni mieć wyższych stawek wynajmu?</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 Wójt powiedział, że sobota jest dniem, w który powinno być największe zainteresowanie korzystaniem z hal, jednak takiego zainteresowania nie ma, dlatego została ta cena obniżona.</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dodała, że hala w weekendy otwarta jest po uzgodnieniu, ponieważ dla pracowników są to nadgodziny, więc jeżeli nikt nie wynajmuje to hala jest zamknięta.</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W dalszej kolejności Pani Sekretarz przedstawiła projekt uchwały nr VIII/55/2011 w sprawie przyjęcia regulaminu korzystania z hal sportowych należących do Gminy Kleszczewo.</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Urbaniak spytał o zapis z paragrafu 8 pkt. 7 uchwały o braku odpowiedzialności za rzeczy pozostawione na terenie hali sportowej. Czy jest to odpowiedzialność w trakcie zajęć, czy też po?</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odpowiedziała, że zarządzający w ogóle nie ponosi odpowiedzialności za pozostawione rzeczy.</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Bytniewski powiedział, że jak się wynajmie halę to otrzymuje się na dowód osobisty klucz do szatni i wtedy ta osoba odpowiada za pozostawione tam rzeczy.</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Krzysztof Socha spytał czy w szatni jest osoba od administratora hali?</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odpowiedziała, że każdy organizator imprezy musi we własnym zakresie zapewnić obsługę szatni.</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 Wójt zasugerował zmianę zapisu w paragrafie 2 pkt. 1 ust. 2 regulaminu, zamiast: „w ramach potrzeb uzgodnionych z Dyrektorem GOKiS” na: „w ramach potrzeb uzgodnionych z administratorem hali”.</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i Sekretarz poprosiła Radnych o dokonanie zmiany w zapisi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Drzewiecki zasugerował dopisanie też, w jakim terminie można zrezygnować z wynajmu.</w:t>
      </w:r>
    </w:p>
    <w:p>
      <w:pPr>
        <w:pStyle w:val="Akapitzlist"/>
        <w:autoSpaceDE w:val="false"/>
        <w:spacing w:lineRule="auto" w:line="360" w:before="0" w:after="0"/>
        <w:contextualSpacing/>
        <w:jc w:val="both"/>
        <w:rPr/>
      </w:pPr>
      <w:r>
        <w:rPr>
          <w:rFonts w:cs="Times New Roman" w:ascii="Times New Roman" w:hAnsi="Times New Roman"/>
          <w:sz w:val="24"/>
          <w:szCs w:val="24"/>
        </w:rPr>
        <w:t>Pani Sekretarz powiedziała, że nie trzeba tak szczegółowych zapisów, ponieważ imprez nie odwołuje się z dnia na dzień.</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Bytniewski powiedział, że są regulaminy, które nakładają takie ograniczenia. Spytał też czy nie zapisać takiego ograniczenia ze względu na pracowników.</w:t>
      </w:r>
    </w:p>
    <w:p>
      <w:pPr>
        <w:pStyle w:val="Akapitzlist"/>
        <w:autoSpaceDE w:val="false"/>
        <w:spacing w:lineRule="auto" w:line="360" w:before="0" w:after="0"/>
        <w:contextualSpacing/>
        <w:jc w:val="both"/>
        <w:rPr/>
      </w:pPr>
      <w:r>
        <w:rPr>
          <w:rFonts w:cs="Times New Roman" w:ascii="Times New Roman" w:hAnsi="Times New Roman"/>
          <w:sz w:val="24"/>
          <w:szCs w:val="24"/>
        </w:rPr>
        <w:t>Radna Zaradzka powiedziała, że mógłby być zapis, że rezerwować można od poniedziałku do piątku w godzinach otwarcia hal.</w:t>
      </w:r>
    </w:p>
    <w:p>
      <w:pPr>
        <w:pStyle w:val="Akapitzlist"/>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Bytniewski spytał o możliwość rozdzielenia hali w Kleszczewie za pomocą kotary, analogicznie do hali w Tulcach.</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 Wójt powiedział, że taka kotara już była ujęta w planach. Pan Michał Żelazek powiedział, że kotara może zasłaniać trybuny i sprawiać inne komplikacj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Bytniewski powiedział, że może w takim razie zawiesić kotarę do wysokości balkonu trybuny.</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rPr>
        <w:t>Następnie Pani Sekretarz przedstawiła projekt uchwały nr VIII/56/2011 w sprawie ustalenia wysokości opłaty za wpis do rejestru żłobków i klubów dziecięcych.</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alszej części Radny Drzewiecki powiedział o problemie zaśmiecania terenu gminy plakatami np. wyborczymi lub różnych firm pożyczkow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 Wójt powiedział, że warto znów rozważyć kwestię utworzenia Straży Gmin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Bytniewski poruszył temat aktu wandalizmu na Orliku w Tulcach. Powiedział, że początkowo sam interweniował, ale w końcu za którymś razem wezwał policję. Wandale to mieszkańcy Szczepankowa, Spławia, nie są to mieszkańcy gminy. Spytał też o możliwość założenia na Orliku monitoring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i Sekretarz powiedziała, że policja jest poinformowana, że w niedziele Orliki są nieczynne oraz ma ich regulaminy. Spytała Radnego czy wie co policja zrobiła w dalszej kolejności po złapaniu wanda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Bytniewski powiedział, że nie w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n Wójt powiedział, że być może Orliki powinny być chronione przez profesjonalną firm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y Bytniewski powiedział, że jest to problem tylko w niedziele, ponieważ w inne dni na Orliku ciągle odbywają się zaję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ni stwierdzili, że problem wandalizmu dotyczy również placów zab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wyczerpaniu tematów, o godzinie 11: 55, Przewodniczący zamknął posied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ind w:firstLine="540"/>
        <w:rPr/>
      </w:pPr>
      <w:r>
        <w:rPr>
          <w:rFonts w:cs="Times New Roman" w:ascii="Times New Roman" w:hAnsi="Times New Roman"/>
        </w:rPr>
        <w:t xml:space="preserve">Protokołowała: </w:t>
        <w:tab/>
        <w:tab/>
        <w:tab/>
        <w:tab/>
        <w:t xml:space="preserve">   Za zgodność z przebiegiem posiedzenia</w:t>
      </w:r>
    </w:p>
    <w:p>
      <w:pPr>
        <w:pStyle w:val="Tekstpodstawowywcity2"/>
        <w:spacing w:lineRule="auto" w:line="240"/>
        <w:ind w:hanging="0"/>
        <w:rPr/>
      </w:pPr>
      <w:r>
        <w:rPr>
          <w:rFonts w:cs="Times New Roman" w:ascii="Times New Roman" w:hAnsi="Times New Roman"/>
        </w:rPr>
        <w:t xml:space="preserve">      </w:t>
      </w:r>
      <w:r>
        <w:rPr>
          <w:rFonts w:cs="Times New Roman" w:ascii="Times New Roman" w:hAnsi="Times New Roman"/>
        </w:rPr>
        <w:t xml:space="preserve">Anna Jaszczyńska               </w:t>
        <w:tab/>
        <w:tab/>
        <w:tab/>
        <w:t xml:space="preserve">   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tab/>
        <w:tab/>
        <w:tab/>
        <w:tab/>
      </w:r>
    </w:p>
    <w:p>
      <w:pPr>
        <w:pStyle w:val="Normal"/>
        <w:spacing w:lineRule="auto" w:line="360" w:before="0" w:after="0"/>
        <w:jc w:val="both"/>
        <w:rPr/>
      </w:pPr>
      <w:r>
        <w:rPr>
          <w:rFonts w:cs="Times New Roman" w:ascii="Times New Roman" w:hAnsi="Times New Roman"/>
          <w:sz w:val="24"/>
          <w:szCs w:val="24"/>
        </w:rPr>
        <w:tab/>
        <w:tab/>
        <w:tab/>
        <w:tab/>
        <w:tab/>
        <w:tab/>
        <w:tab/>
        <w:t xml:space="preserve">     Sławomir Urbani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rFonts w:ascii="Arial" w:hAnsi="Arial" w:eastAsia="Times New Roman" w:cs="Times New Roman"/>
      <w:sz w:val="24"/>
      <w:szCs w:val="24"/>
    </w:rPr>
  </w:style>
  <w:style w:type="character" w:styleId="StrongEmphasis">
    <w:name w:val="Strong"/>
    <w:basedOn w:val="Domylnaczcionkaakapitu"/>
    <w:qFormat/>
    <w:rPr>
      <w:b/>
      <w:bCs/>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360" w:before="0" w:after="0"/>
      <w:ind w:firstLine="567"/>
      <w:jc w:val="both"/>
    </w:pPr>
    <w:rPr>
      <w:rFonts w:ascii="Arial" w:hAnsi="Arial" w:eastAsia="Times New Roman" w:cs="Times New Roman"/>
      <w:sz w:val="24"/>
      <w:szCs w:val="24"/>
    </w:rPr>
  </w:style>
  <w:style w:type="paragraph" w:styleId="Listapunktowana2">
    <w:name w:val="Lista punktowana 2"/>
    <w:basedOn w:val="Normal"/>
    <w:qFormat/>
    <w:pPr>
      <w:spacing w:lineRule="auto" w:line="240" w:before="0" w:after="0"/>
      <w:ind w:firstLine="540"/>
      <w:jc w:val="both"/>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5:00Z</dcterms:created>
  <dc:creator>zimniak</dc:creator>
  <dc:description/>
  <cp:keywords/>
  <dc:language>en-US</dc:language>
  <cp:lastModifiedBy>Your User Name</cp:lastModifiedBy>
  <cp:lastPrinted>2011-06-15T13:56:00Z</cp:lastPrinted>
  <dcterms:modified xsi:type="dcterms:W3CDTF">2011-06-16T05:37:00Z</dcterms:modified>
  <cp:revision>20</cp:revision>
  <dc:subject/>
  <dc:title/>
</cp:coreProperties>
</file>