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leszczewo dn. 16  sierpień 2011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.271-1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GŁOSZENIE  O  WYBORZE  OFER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Gmina Kleszczewo informuje , że Komisja Przetargowa zakończyła prace przy rozpatrywaniu ofert złożonych w postępowaniu o zamówienie publiczne na Dowóz Uczniów Niepełnosprawnych z Gminy Kleszczewo do Szkół Specjalnych w roku szkolnym 2011/2012  wraz z opieką, Gmina Kleszczewo w trybie przetargu nieograniczonego </w:t>
      </w:r>
      <w:r>
        <w:rPr>
          <w:rFonts w:cs="Arial" w:ascii="Arial" w:hAnsi="Arial"/>
          <w:szCs w:val="24"/>
        </w:rPr>
        <w:t>o wartości szacunkowej powyżej 14 000 Euro i poniżej 193 000 Euro określone w przepisach wydanych na podstawie  ustawy z dnia 29 stycznia 2004 r. – Prawo zamówień publicznych (Dz. U. z 2007 r. Nr 223, poz., 1655, zmiany: DzU z 2008 r. nr 171, poz.1058)</w:t>
      </w:r>
      <w:r>
        <w:rPr>
          <w:szCs w:val="24"/>
        </w:rPr>
        <w:t xml:space="preserve"> </w:t>
      </w:r>
      <w:r>
        <w:rPr>
          <w:rFonts w:cs="Arial" w:ascii="Arial" w:hAnsi="Arial"/>
        </w:rPr>
        <w:t xml:space="preserve">dla Gminy Kleszczewo , dokonując wyboru oferty Wykonawcy oznaczonego nr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tj  </w:t>
      </w:r>
      <w:r>
        <w:rPr>
          <w:rFonts w:cs="Arial" w:ascii="Arial" w:hAnsi="Arial"/>
          <w:b/>
        </w:rPr>
        <w:t>PPHU SOBIS BUS  ul. Trzemeszeńska 8A 61-038 Poznań</w:t>
      </w:r>
      <w:r>
        <w:rPr>
          <w:rFonts w:cs="Arial" w:ascii="Arial" w:hAnsi="Arial"/>
        </w:rPr>
        <w:t xml:space="preserve">, którego oferta po spełnieniu wymogów formalno-technicznych jest najkorzystniejsza ( najniższa cena) Cena oferty brutto </w:t>
      </w:r>
      <w:r>
        <w:rPr>
          <w:rFonts w:cs="Arial" w:ascii="Arial" w:hAnsi="Arial"/>
          <w:b/>
        </w:rPr>
        <w:t xml:space="preserve">2,07 zł/km. 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43:00Z</dcterms:created>
  <dc:creator>grzeskowiak</dc:creator>
  <dc:description/>
  <cp:keywords/>
  <dc:language>en-US</dc:language>
  <cp:lastModifiedBy>sznajde</cp:lastModifiedBy>
  <dcterms:modified xsi:type="dcterms:W3CDTF">2011-08-16T09:43:00Z</dcterms:modified>
  <cp:revision>2</cp:revision>
  <dc:subject/>
  <dc:title/>
</cp:coreProperties>
</file>