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Kleszczewo, 02.09.201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wszystkich Wykonaw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72725"/>
        </w:rPr>
      </w:pPr>
      <w:r>
        <w:rPr>
          <w:rFonts w:cs="Times New Roman" w:ascii="Times New Roman" w:hAnsi="Times New Roman"/>
          <w:b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Times New Roman" w:hAnsi="Times New Roman"/>
        </w:rPr>
        <w:t>Ubezpieczenia mienia i odpowiedzialności Gminy Kleszczewo</w:t>
      </w:r>
    </w:p>
    <w:p>
      <w:pPr>
        <w:pStyle w:val="Bezodstpw"/>
        <w:ind w:left="1425" w:hanging="1425"/>
        <w:rPr>
          <w:rFonts w:ascii="Times New Roman" w:hAnsi="Times New Roman" w:cs="Times New Roman"/>
          <w:b/>
          <w:b/>
          <w:bCs/>
          <w:color w:val="2727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725"/>
          <w:sz w:val="24"/>
          <w:szCs w:val="24"/>
        </w:rPr>
      </w:r>
    </w:p>
    <w:p>
      <w:pPr>
        <w:pStyle w:val="Tekstblokowy"/>
        <w:ind w:left="284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POWIEDZI NA PYTANIA WYKONAWCÓW PONIŻEJ PODAJEMY NASTĘPUJĄCE WYJAŚNIENIA UDZIELONE W DNIU 02.09.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 dzień zostały sporządzone dane szkodowe?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ne szkodowe zostały sporządzone na dzień 21.07.2011 r.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ytanie 2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do zadań Gminy należy m.in. zarządzanie wysypiskiem śmieci?</w:t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zadań Gmin należy m.in. zarządzanie wysypiskiem śmieci, jednakże informuję, iż na terenie Gminy Kleszczewo nie ma wysypiska śmieci.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ytanie 3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Czy wskazane do ubezpieczenia lokalizacje są narażone w szczególny sposób na ryzyko powodzi; czy lokalizacje należące do Zamawiającego zostały dotknięte powodzią w okresie ostatnich 20 lat?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.</w:t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9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ytanie 3: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wartość pojazdów zgłoszonych do ubezpieczenia auto-casco obejmować ma również wartość wyposażenia dodatkowego, prosimy o wyodrębnienie wartości tego wyposażenia wraz z jego opisem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90" w:leader="none"/>
          <w:tab w:val="left" w:pos="396" w:leader="none"/>
          <w:tab w:val="left" w:pos="907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wiedź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Informuję, iż w wartościach pojazdów zgłoszonych do ubezpieczenia auto-casco wartość obejmuje wyposażenie standardowe, nie ma natomiast wyposażenia dodatkoweg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związku z zapytaniami Zamawiający przesuwa termin składania i otwarcia ofert na dzień 09.09.2011.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odzina i miejsce składania i otwarcia ofert pozostają bez zmian.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2:00Z</dcterms:created>
  <dc:creator>Maximus-Broker</dc:creator>
  <dc:description/>
  <cp:keywords/>
  <dc:language>en-US</dc:language>
  <cp:lastModifiedBy>sznajde</cp:lastModifiedBy>
  <cp:lastPrinted>2010-07-30T09:57:00Z</cp:lastPrinted>
  <dcterms:modified xsi:type="dcterms:W3CDTF">2011-09-02T12:37:00Z</dcterms:modified>
  <cp:revision>5</cp:revision>
  <dc:subject/>
  <dc:title>Toruń, 03</dc:title>
</cp:coreProperties>
</file>