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Oznaczenie sprawy ZK.271.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sesji otwarcia ofert w dniu 06.11.2012r. godz. 11.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</w:t>
      </w:r>
    </w:p>
    <w:p>
      <w:pPr>
        <w:pStyle w:val="Normal"/>
        <w:jc w:val="center"/>
        <w:rPr/>
      </w:pPr>
      <w:r>
        <w:rPr>
          <w:sz w:val="24"/>
          <w:szCs w:val="24"/>
        </w:rPr>
        <w:t>w trybie przetargu nieograniczonego w wartości powyżej 200.0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dostawę oleju napędowego dla Zakładu Komunalnego w Kleszczewie na 2013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osownie do treści art. 86 ust. 3 ust. Prawo Zamówień Publicznych, Zamawiający wskazał kwotę </w:t>
      </w:r>
      <w:r>
        <w:rPr>
          <w:b/>
          <w:sz w:val="24"/>
          <w:szCs w:val="24"/>
        </w:rPr>
        <w:t>1.200.076,56 zł brutto</w:t>
      </w:r>
      <w:r>
        <w:rPr>
          <w:sz w:val="24"/>
          <w:szCs w:val="24"/>
        </w:rPr>
        <w:t>, jako kwotę którą zamierza przeznaczyć na realizację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212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ena oferty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(netto)/1000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RLEN PetroCentrum Sp.z o.o. ul. Zglenickiego 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-411 Pł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5.060,00zł/180 000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77.923,80zł/180 000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417,00zł/1000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półka Jawna T&amp;J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yrakowski, Jachni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ul. Ks. Rymarkiewicza 1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-220 Kot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5.420,00zł/180 000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78.366,60zł/180 000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419,00zł/1000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GW Wielobranżowe Przedsiębiorstwo Handlowe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l. Syrenia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-960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5.600,00zł/180 000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78.588,00zł/180 000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420,00zł/1000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4:00Z</dcterms:created>
  <dc:creator>Your User Name</dc:creator>
  <dc:description/>
  <cp:keywords/>
  <dc:language>en-US</dc:language>
  <cp:lastModifiedBy>sznajde</cp:lastModifiedBy>
  <cp:lastPrinted>2010-12-23T11:54:00Z</cp:lastPrinted>
  <dcterms:modified xsi:type="dcterms:W3CDTF">2012-11-06T11:04:00Z</dcterms:modified>
  <cp:revision>2</cp:revision>
  <dc:subject/>
  <dc:title/>
</cp:coreProperties>
</file>