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cs="Times New Roman" w:ascii="Times New Roman" w:hAnsi="Times New Roman"/>
          <w:b/>
          <w:sz w:val="24"/>
          <w:szCs w:val="24"/>
        </w:rPr>
        <w:t>Protokół z posiedzenia</w:t>
      </w:r>
    </w:p>
    <w:p>
      <w:pPr>
        <w:pStyle w:val="Normal"/>
        <w:spacing w:lineRule="auto" w:line="24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t>Komisji Finansowo – Gospodarczej</w:t>
      </w:r>
    </w:p>
    <w:p>
      <w:pPr>
        <w:pStyle w:val="Normal"/>
        <w:spacing w:lineRule="auto" w:line="240" w:before="280" w:after="280"/>
        <w:contextualSpacing/>
        <w:jc w:val="center"/>
        <w:rPr/>
      </w:pPr>
      <w:r>
        <w:rPr>
          <w:rFonts w:cs="Times New Roman" w:ascii="Times New Roman" w:hAnsi="Times New Roman"/>
          <w:b/>
          <w:sz w:val="24"/>
          <w:szCs w:val="24"/>
        </w:rPr>
        <w:t>z dnia 19 czerwca 2013r.</w:t>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jc w:val="both"/>
        <w:rPr/>
      </w:pPr>
      <w:r>
        <w:rPr/>
      </w:r>
    </w:p>
    <w:p>
      <w:pPr>
        <w:pStyle w:val="Normal"/>
        <w:spacing w:lineRule="auto" w:line="240" w:before="280" w:after="280"/>
        <w:contextualSpacing/>
        <w:jc w:val="both"/>
        <w:rPr/>
      </w:pPr>
      <w:r>
        <w:rPr/>
      </w:r>
    </w:p>
    <w:p>
      <w:pPr>
        <w:pStyle w:val="Normal"/>
        <w:spacing w:lineRule="auto" w:line="240" w:before="0" w:after="0"/>
        <w:ind w:firstLine="708"/>
        <w:contextualSpacing/>
        <w:jc w:val="both"/>
        <w:rPr/>
      </w:pPr>
      <w:r>
        <w:rPr>
          <w:rFonts w:cs="Times New Roman" w:ascii="Times New Roman" w:hAnsi="Times New Roman"/>
          <w:sz w:val="24"/>
          <w:szCs w:val="24"/>
        </w:rPr>
        <w:t>Posiedzenie rozpoczęła o godzinie 8:00 Przewodnicząca Komisji Finansowo - Gospodarczej Pani Katarzyna Ratajczak, która powitała przybyłych członków komisji oraz pracowników urzędu gmin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osiedzeniu udział wzięl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n Rajchel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tarzyna Ratajczak</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masz Maćkowiak</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Łukasz Szymczak</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ria Wilczyk</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az</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gdan Kemnitz – Wójt Gmin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nowefa Przepióra – Zastępca Wójta/Sekretarz Gmin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rosława Nowak – Skarbnik Gmin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mila Zarębska – Kierownik Referatu Oświat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szek Bezler – podinspektor ds. inwestycj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nika Nowicka – inspektor ds. ochrony środowiska i rolnictw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orządek posiedzenia:</w:t>
      </w:r>
    </w:p>
    <w:p>
      <w:pPr>
        <w:pStyle w:val="Normal"/>
        <w:numPr>
          <w:ilvl w:val="0"/>
          <w:numId w:val="2"/>
        </w:numPr>
        <w:spacing w:lineRule="auto" w:line="240" w:before="0" w:after="0"/>
        <w:contextualSpacing/>
        <w:jc w:val="both"/>
        <w:rPr/>
      </w:pPr>
      <w:r>
        <w:rPr>
          <w:rFonts w:cs="Times New Roman" w:ascii="Times New Roman" w:hAnsi="Times New Roman"/>
          <w:b/>
          <w:sz w:val="24"/>
          <w:szCs w:val="24"/>
        </w:rPr>
        <w:t>Gospodarka odpadami.</w:t>
      </w:r>
    </w:p>
    <w:p>
      <w:pPr>
        <w:pStyle w:val="Normal"/>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lan pracy komisji na II półrocze 2013r.</w:t>
      </w:r>
    </w:p>
    <w:p>
      <w:pPr>
        <w:pStyle w:val="Normal"/>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prawy bieżące wynikające z działalności gminy.</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d. 1</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a Ratajczak oddała głos Pani Nowickiej, która przedstawiła temat gospodarki odpadami na terenie Gminy Kleszczewo. </w:t>
      </w:r>
    </w:p>
    <w:p>
      <w:pPr>
        <w:pStyle w:val="Normal"/>
        <w:spacing w:lineRule="auto" w:line="240"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ani Nowicka poinformowała, że nowy system zbierania odpadów, który zacznie obowiązywać od 1 lipca 2013r. opiera się na ustawie o utrzymaniu czystości i porządku               w gminach oraz na rozporządzeniach do tej ustawy. Stawki za gospodarowanie odpadami ustalono zarówno dla nieruchomości zamieszkałych jak i tych niezamieszkałych. Odbiór odpadów zbieranych selektywnie to koszt 12zł i od czwartej osoby we wspólnym gospodarstwie maleje on o 5 procent. Natomiast stawka za odbiór odpadów zbieranych nieselektywnie wynosi 20zł. Terminy płatności ustalono w okresach dwumiesięcznych, czyli za lipiec i sierpień do 15 sierpnia itd. Każdy mieszkaniec otrzyma harmonogram zbiórki odpadów. </w:t>
      </w:r>
    </w:p>
    <w:p>
      <w:pPr>
        <w:pStyle w:val="Normal"/>
        <w:spacing w:lineRule="auto" w:line="240"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15 maja 2013r. ZM GOAP ogłosił przetarg na odbiór odpadów, a otwarcie ofert planowane jest na 10 lipca. Pomimo tego, że nowy system zacznie funkcjonować od 1 lipca                to do końca 2013r. zakłada się okres przejściowy, w którym Gminę Kleszczewo tj. sektor          22 obsługiwała będzie wytypowana przez Związek firma REMONDIS Sanitech poprzez podwykonawcę Przedsiębiorstwo Usług Komunalnych Artur Zys. </w:t>
      </w:r>
    </w:p>
    <w:p>
      <w:pPr>
        <w:pStyle w:val="Normal"/>
        <w:spacing w:lineRule="auto" w:line="240"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W związku z pytaniami radnych o sposób segregacji odpadów Pani Nowicka sugeruje opierać się na informacjach zawartych na stronach internetowych Ministerstwa Środowiska          i Związku Międzygminnego Gospodarka Odpadami Aglomeracji Poznańskiej, ponieważ nie wszystkie informacje prasowe mają odzwierciedlenie w rzeczywistości. </w:t>
      </w:r>
    </w:p>
    <w:p>
      <w:pPr>
        <w:pStyle w:val="Normal"/>
        <w:spacing w:lineRule="auto" w:line="240" w:before="280" w:after="280"/>
        <w:ind w:firstLine="708"/>
        <w:contextualSpacing/>
        <w:jc w:val="both"/>
        <w:rPr/>
      </w:pPr>
      <w:r>
        <w:rPr>
          <w:rFonts w:cs="Times New Roman" w:ascii="Times New Roman" w:hAnsi="Times New Roman"/>
          <w:sz w:val="24"/>
          <w:szCs w:val="24"/>
        </w:rPr>
        <w:t>Radna Wilczyk zapytała czy osoby, które niewłaściwie segregują swoje odpady czekają kary?</w:t>
      </w:r>
    </w:p>
    <w:p>
      <w:pPr>
        <w:pStyle w:val="Normal"/>
        <w:spacing w:lineRule="auto" w:line="240" w:before="280" w:after="280"/>
        <w:ind w:firstLine="708"/>
        <w:contextualSpacing/>
        <w:jc w:val="both"/>
        <w:rPr/>
      </w:pPr>
      <w:r>
        <w:rPr>
          <w:rFonts w:cs="Times New Roman" w:ascii="Times New Roman" w:hAnsi="Times New Roman"/>
          <w:sz w:val="24"/>
          <w:szCs w:val="24"/>
        </w:rPr>
        <w:t>Pani Nowicka wyjaśniła, że jeżeli sytuacja będzie się notorycznie powtarzała to osoba taka objęta zostanie stawką 20zł.</w:t>
      </w:r>
    </w:p>
    <w:p>
      <w:pPr>
        <w:pStyle w:val="Normal"/>
        <w:spacing w:lineRule="auto" w:line="240" w:before="280" w:after="280"/>
        <w:ind w:firstLine="708"/>
        <w:contextualSpacing/>
        <w:jc w:val="both"/>
        <w:rPr/>
      </w:pPr>
      <w:r>
        <w:rPr>
          <w:rFonts w:cs="Times New Roman" w:ascii="Times New Roman" w:hAnsi="Times New Roman"/>
          <w:sz w:val="24"/>
          <w:szCs w:val="24"/>
        </w:rPr>
        <w:t xml:space="preserve">Pani Nowicka poinformowała także, że w chwili jakiejkolwiek zmiany                             na nieruchomości właściciel ma 14 dni na złożenie korekty deklaracji. </w:t>
      </w:r>
    </w:p>
    <w:p>
      <w:pPr>
        <w:pStyle w:val="Normal"/>
        <w:spacing w:lineRule="auto" w:line="240" w:before="280" w:after="280"/>
        <w:ind w:firstLine="708"/>
        <w:contextualSpacing/>
        <w:jc w:val="both"/>
        <w:rPr/>
      </w:pPr>
      <w:r>
        <w:rPr>
          <w:rFonts w:cs="Times New Roman" w:ascii="Times New Roman" w:hAnsi="Times New Roman"/>
          <w:sz w:val="24"/>
          <w:szCs w:val="24"/>
        </w:rPr>
        <w:t>Radna Wilczyk zapytała czy płatności dwumiesięczne będą obowiązywały cały czas?</w:t>
      </w:r>
    </w:p>
    <w:p>
      <w:pPr>
        <w:pStyle w:val="Normal"/>
        <w:spacing w:lineRule="auto" w:line="240"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Pani Nowicka odpowiedziała, że taki termin wynika z ustawy, natomiast                          nie ma przeciwwskazań aby regulować wpłaty z większą częstotliwością.</w:t>
      </w:r>
    </w:p>
    <w:p>
      <w:pPr>
        <w:pStyle w:val="Normal"/>
        <w:spacing w:lineRule="auto" w:line="240" w:before="280" w:after="280"/>
        <w:contextualSpacing/>
        <w:jc w:val="both"/>
        <w:rPr/>
      </w:pPr>
      <w:r>
        <w:rPr>
          <w:rFonts w:cs="Times New Roman" w:ascii="Times New Roman" w:hAnsi="Times New Roman"/>
          <w:sz w:val="24"/>
          <w:szCs w:val="24"/>
        </w:rPr>
        <w:tab/>
        <w:t>Pani Nowicka przypomniała, że do odpadów zmieszanych nie wolno wrzucać elektrośmieci. Odpady problemowe należy odprowadzać do nieodpłatnych Punków Zbioru Odpadów Problemowych w Poznaniu ul. 28 czerwca, ul. Wrzesińska i w Suchym Lesie. Prawdopodobnie zostanie też utrzymana zbiórka przeterminowanych leków i zużytych baterii oraz objazdowa zbiórka zużytego sprzętu elektrycznego, elektronicznego. Raz w roku przewidziana jest zbiórka wielkogabarytów.</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ab/>
        <w:t>Odpady zmieszane zabierane będą w odstępach dwutygodniowych, odpady segregowane co 4 tygodnie, odpady zielone w okresie wegetatywnym od kwietnia                      do października co 2 tygodnie. Pani Nowicka wyjaśniła, że prawo do odprowadzania odpadów zielonych mają osoby posiadające nie mniej niż 10m</w:t>
      </w:r>
      <w:r>
        <w:rPr>
          <w:rFonts w:cs="Times New Roman" w:ascii="Times New Roman" w:hAnsi="Times New Roman"/>
          <w:sz w:val="24"/>
          <w:szCs w:val="24"/>
          <w:vertAlign w:val="superscript"/>
        </w:rPr>
        <w:t>2</w:t>
      </w:r>
      <w:r>
        <w:rPr>
          <w:rFonts w:cs="Times New Roman" w:ascii="Times New Roman" w:hAnsi="Times New Roman"/>
          <w:sz w:val="24"/>
          <w:szCs w:val="24"/>
        </w:rPr>
        <w:t>, ale nie więcej niż 100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erenów zielonych. Kompostownik należy zgłosić w ciągu miesiąca od momentu jego utworzenia, a dotychczas w Gminie Kleszczewo zrobiło to ok. 50 osób. Bez względu natomiast na fakt posiadania kompostownika każdemu przysługuje odbiór odpadów zielonych.</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ab/>
        <w:t>Pani Nowicka poinformowała radnych, że z zestawień przekazanych do ZM GOAP wynika, że na terenie Gminy Kleszczewo:</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rejestrowanych zostało 1903 nieruchomości,</w:t>
      </w:r>
    </w:p>
    <w:p>
      <w:pPr>
        <w:pStyle w:val="Akapitzlist"/>
        <w:numPr>
          <w:ilvl w:val="0"/>
          <w:numId w:val="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0-200 nieruchomości jest niezamieszkałych,</w:t>
      </w:r>
    </w:p>
    <w:p>
      <w:pPr>
        <w:pStyle w:val="Akapitzlist"/>
        <w:numPr>
          <w:ilvl w:val="0"/>
          <w:numId w:val="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zarejestrowano ok. 600 podmiotów gospodarczych,</w:t>
      </w:r>
    </w:p>
    <w:p>
      <w:pPr>
        <w:pStyle w:val="Akapitzlist"/>
        <w:numPr>
          <w:ilvl w:val="0"/>
          <w:numId w:val="5"/>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wpłynęły 1453 deklaracje, obecnie trwa ich wprowadzanie do systemu.</w:t>
      </w:r>
    </w:p>
    <w:p>
      <w:pPr>
        <w:pStyle w:val="Normal"/>
        <w:spacing w:lineRule="auto" w:line="240"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t>Pani Skarbnik zapytała kto będzie odbierał odpady z ulicznych koszy?</w:t>
      </w:r>
    </w:p>
    <w:p>
      <w:pPr>
        <w:pStyle w:val="Normal"/>
        <w:spacing w:lineRule="auto" w:line="240" w:before="280" w:after="280"/>
        <w:ind w:firstLine="360"/>
        <w:contextualSpacing/>
        <w:jc w:val="both"/>
        <w:rPr>
          <w:rFonts w:ascii="Times New Roman" w:hAnsi="Times New Roman" w:cs="Times New Roman"/>
          <w:sz w:val="24"/>
          <w:szCs w:val="24"/>
        </w:rPr>
      </w:pPr>
      <w:r>
        <w:rPr>
          <w:rFonts w:cs="Times New Roman" w:ascii="Times New Roman" w:hAnsi="Times New Roman"/>
          <w:sz w:val="24"/>
          <w:szCs w:val="24"/>
        </w:rPr>
        <w:t>Pani Nowicka odpowiedziała, że odpady te kwalifikuje się pod utrzymanie czystości               na terenie ulic i odbierał je będzie tak jak do tej pory Zakład Komunalny, przekazując następnie na składowisko odpadów.</w:t>
      </w:r>
    </w:p>
    <w:p>
      <w:pPr>
        <w:pStyle w:val="Normal"/>
        <w:spacing w:lineRule="auto" w:line="240" w:before="280" w:after="280"/>
        <w:ind w:firstLine="360"/>
        <w:contextualSpacing/>
        <w:jc w:val="both"/>
        <w:rPr>
          <w:rFonts w:ascii="Times New Roman" w:hAnsi="Times New Roman" w:cs="Times New Roman"/>
          <w:sz w:val="24"/>
          <w:szCs w:val="24"/>
        </w:rPr>
      </w:pPr>
      <w:r>
        <w:rPr>
          <w:rFonts w:cs="Times New Roman" w:ascii="Times New Roman" w:hAnsi="Times New Roman"/>
          <w:sz w:val="24"/>
          <w:szCs w:val="24"/>
        </w:rPr>
        <w:t>Pani Nowicka poinformowała, że w 2012r. na terenie Gminy Kleszczewo zebrano:</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65 ton odpadów zmieszanych,</w:t>
      </w:r>
    </w:p>
    <w:p>
      <w:pPr>
        <w:pStyle w:val="Akapitzlist"/>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0 ton odpadów selektywnych,</w:t>
      </w:r>
    </w:p>
    <w:p>
      <w:pPr>
        <w:pStyle w:val="Akapitzlist"/>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9 kg leków,</w:t>
      </w:r>
    </w:p>
    <w:p>
      <w:pPr>
        <w:pStyle w:val="Akapitzlist"/>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8 kg baterii,</w:t>
      </w:r>
    </w:p>
    <w:p>
      <w:pPr>
        <w:pStyle w:val="Akapitzlist"/>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 ton opon,</w:t>
      </w:r>
    </w:p>
    <w:p>
      <w:pPr>
        <w:pStyle w:val="Akapitzlist"/>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60 kg przepracowanego oleju,</w:t>
      </w:r>
    </w:p>
    <w:p>
      <w:pPr>
        <w:pStyle w:val="Akapitzlist"/>
        <w:numPr>
          <w:ilvl w:val="0"/>
          <w:numId w:val="4"/>
        </w:numPr>
        <w:spacing w:lineRule="auto" w:line="240" w:before="0" w:after="200"/>
        <w:contextualSpacing/>
        <w:jc w:val="both"/>
        <w:rPr/>
      </w:pPr>
      <w:r>
        <w:rPr>
          <w:rFonts w:cs="Times New Roman" w:ascii="Times New Roman" w:hAnsi="Times New Roman"/>
          <w:sz w:val="24"/>
          <w:szCs w:val="24"/>
        </w:rPr>
        <w:t>395 kg padliny,</w:t>
      </w:r>
    </w:p>
    <w:p>
      <w:pPr>
        <w:pStyle w:val="Akapitzlist"/>
        <w:numPr>
          <w:ilvl w:val="0"/>
          <w:numId w:val="4"/>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zutylizowano 39 ton azbestu.</w:t>
      </w:r>
    </w:p>
    <w:p>
      <w:pPr>
        <w:pStyle w:val="Normal"/>
        <w:spacing w:lineRule="auto" w:line="240" w:before="280" w:after="280"/>
        <w:ind w:firstLine="360"/>
        <w:contextualSpacing/>
        <w:jc w:val="both"/>
        <w:rPr>
          <w:rFonts w:ascii="Times New Roman" w:hAnsi="Times New Roman" w:cs="Times New Roman"/>
          <w:sz w:val="24"/>
          <w:szCs w:val="24"/>
        </w:rPr>
      </w:pPr>
      <w:r>
        <w:rPr>
          <w:rFonts w:cs="Times New Roman" w:ascii="Times New Roman" w:hAnsi="Times New Roman"/>
          <w:sz w:val="24"/>
          <w:szCs w:val="24"/>
        </w:rPr>
        <w:t>Radny Maćkowiak zapytał co z osobami, które nie złożyły deklaracji?</w:t>
      </w:r>
    </w:p>
    <w:p>
      <w:pPr>
        <w:pStyle w:val="Normal"/>
        <w:spacing w:lineRule="auto" w:line="240" w:before="280" w:after="280"/>
        <w:ind w:firstLine="360"/>
        <w:contextualSpacing/>
        <w:jc w:val="both"/>
        <w:rPr>
          <w:rFonts w:ascii="Times New Roman" w:hAnsi="Times New Roman" w:cs="Times New Roman"/>
          <w:sz w:val="24"/>
          <w:szCs w:val="24"/>
        </w:rPr>
      </w:pPr>
      <w:r>
        <w:rPr>
          <w:rFonts w:cs="Times New Roman" w:ascii="Times New Roman" w:hAnsi="Times New Roman"/>
          <w:sz w:val="24"/>
          <w:szCs w:val="24"/>
        </w:rPr>
        <w:t>Pani Nowicka wyjaśniła, że zostanie na nie nałożona decyzja administracyjna.</w:t>
      </w:r>
    </w:p>
    <w:p>
      <w:pPr>
        <w:pStyle w:val="Normal"/>
        <w:spacing w:lineRule="auto" w:line="240" w:before="280" w:after="280"/>
        <w:ind w:firstLine="360"/>
        <w:contextualSpacing/>
        <w:jc w:val="both"/>
        <w:rPr>
          <w:rFonts w:ascii="Times New Roman" w:hAnsi="Times New Roman" w:cs="Times New Roman"/>
          <w:sz w:val="24"/>
          <w:szCs w:val="24"/>
        </w:rPr>
      </w:pPr>
      <w:r>
        <w:rPr>
          <w:rFonts w:cs="Times New Roman" w:ascii="Times New Roman" w:hAnsi="Times New Roman"/>
          <w:sz w:val="24"/>
          <w:szCs w:val="24"/>
        </w:rPr>
        <w:t>Radny Rajchelt zapytał co w sytuacji kiedy ktoś chce zmienić deklarację?</w:t>
      </w:r>
    </w:p>
    <w:p>
      <w:pPr>
        <w:pStyle w:val="Normal"/>
        <w:spacing w:lineRule="auto" w:line="240" w:before="280" w:after="280"/>
        <w:ind w:firstLine="360"/>
        <w:contextualSpacing/>
        <w:jc w:val="both"/>
        <w:rPr/>
      </w:pPr>
      <w:r>
        <w:rPr>
          <w:rFonts w:cs="Times New Roman" w:ascii="Times New Roman" w:hAnsi="Times New Roman"/>
          <w:sz w:val="24"/>
          <w:szCs w:val="24"/>
        </w:rPr>
        <w:t>Pani Nowicka wyjaśniła, że każdą zaistniałą zmianę należy w ciągu 14 dni                           od jej powstania zgłosić w postaci korekty deklaracji.</w:t>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Ad. 2</w:t>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Radni ustalili plan pracy Komisji Finansowo – Gospodarczej na II półrocze 2013r. Stanowi on załącznik do niniejszego protokołu.</w:t>
      </w:r>
    </w:p>
    <w:p>
      <w:pPr>
        <w:pStyle w:val="Normal"/>
        <w:spacing w:lineRule="auto" w:line="240"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Ad. 3</w:t>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W sprawach bieżących wynikających z działalności gminy przedstawione zostały następujące projekty uchwał:</w:t>
      </w:r>
    </w:p>
    <w:p>
      <w:pPr>
        <w:pStyle w:val="Akapitzlist"/>
        <w:numPr>
          <w:ilvl w:val="0"/>
          <w:numId w:val="6"/>
        </w:numPr>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Projekt uchwały</w:t>
      </w:r>
      <w:r>
        <w:rPr>
          <w:rFonts w:cs="Times New Roman" w:ascii="Times New Roman" w:hAnsi="Times New Roman"/>
          <w:b/>
          <w:sz w:val="24"/>
          <w:szCs w:val="24"/>
        </w:rPr>
        <w:t xml:space="preserve"> XXXI/230/2013</w:t>
      </w:r>
      <w:r>
        <w:rPr>
          <w:rFonts w:cs="Times New Roman" w:ascii="Times New Roman" w:hAnsi="Times New Roman"/>
          <w:sz w:val="24"/>
          <w:szCs w:val="24"/>
        </w:rPr>
        <w:t xml:space="preserve"> w sprawie uchwalenia zmiany Studium Uwarunkowań i Kierunków Zagospodarowania Przestrzennego Gminy Kleszczewo przedstawił Pan Bezler. Pan Bezler poinformował, że </w:t>
      </w:r>
      <w:r>
        <w:rPr>
          <w:rFonts w:cs="Times New Roman" w:ascii="Times New Roman" w:hAnsi="Times New Roman"/>
          <w:sz w:val="24"/>
        </w:rPr>
        <w:t>niniejsza uchwała jest konsekwencją podjętej w</w:t>
      </w:r>
      <w:r>
        <w:rPr>
          <w:rFonts w:cs="Times New Roman" w:ascii="Times New Roman" w:hAnsi="Times New Roman"/>
          <w:color w:val="000000"/>
          <w:sz w:val="24"/>
        </w:rPr>
        <w:t xml:space="preserve"> dniu 09 czerwca 2010r. uchwały Nr XLIV/297/2010 Rady Gminy Kleszczewo           w sprawie przystąpienia do sporządzenia zmiany Studium uwarunkowań i kierunków zagospodarowania przestrzennego Gminy Kleszczewo w miejscowościach Komorniki, Gowarzewo, Krzyżowniki, Tulce, Markowice, Śródka, Krerowo, Kleszczewo, Zimin, Bylin oraz uchwały nr XXV/188/2012 Rady Gminy Kleszczewo z dnia 19 grudnia 2012r. w sprawie zmiany uchwały Nr XLIV/297/2010 z dnia 09 czerwca 2010r. w sprawie przystąpienia              do sporządzenia zmiany Studium uwarunkowań i kierunków zagospodarowania przestrzennego Gminy Kleszczewo w miejscowościach Komorniki, Gowarzewo, Krzyżowniki, Tulce, Markowice, Śródka, Krerowo, Kleszczewo, Zimin, Bylin. Przedmiotowa uchwała wprowadza zmiany w przeznaczeniu terenów położonych: w Komornikach                     - o nr ewidencyjnym 85/3 i 93/15, w Gowarzewie – o nr ewidencyjnym 108/42, 106/1 i 106/2 oraz w Tulcach – o nr ewidencyjnym 116/1, 113/2 oraz 110/4 i wyznacza nowe tereny mieszkaniowe. </w:t>
      </w:r>
      <w:r>
        <w:rPr>
          <w:rFonts w:cs="Times New Roman" w:ascii="Times New Roman" w:hAnsi="Times New Roman"/>
          <w:sz w:val="24"/>
        </w:rPr>
        <w:t xml:space="preserve">W związku z art. 27, na podstawie art. 11 ustawy z dnia 27 marca 2003 r. o planowaniu i zagospodarowaniu przestrzennym zwaną dalej u.p.z.p., oraz art. 39 ustawy z dnia 3 października 2008 r. o udostępnianiu informacji o środowisku i jego ochronie, udziale społeczeństwa w ochronie środowiska oraz o ocenach oddziaływania na środowisko, zwaną dalej u.u.i.ś., Wójt Gminy Kleszczewo przeprowadził procedurę sporządzania studium. Na etapie zbierania wniosków, od społeczności lokalnej wpłynęło jedno pismo, w którym wniesiono o </w:t>
      </w:r>
      <w:r>
        <w:rPr>
          <w:rFonts w:cs="Times New Roman" w:ascii="Times New Roman" w:hAnsi="Times New Roman"/>
          <w:color w:val="000000"/>
          <w:sz w:val="24"/>
        </w:rPr>
        <w:t>wprowadzenie do studium i planów nowych terenów oraz wyznaczenie przebiegu nowych dróg, które odciążą ul. Siekierecką oraz ruch kołowy</w:t>
      </w:r>
      <w:r>
        <w:rPr>
          <w:rFonts w:cs="Times New Roman" w:ascii="Times New Roman" w:hAnsi="Times New Roman"/>
          <w:sz w:val="24"/>
        </w:rPr>
        <w:t xml:space="preserve"> w Gowarzewie.             Ze względu na zakres zmiany Studium określony w uchwale Rady Gminy Kleszczewo z dnia 9 czerwca 2010r. nr XLIV/297/2010 do działek nr ewidencyjny 108/42, 106/1 i 106/2 leżących w obrębie Gowarzewo, ewentualne ustalenia i propozycje przebiegu nowych dróg mogą zostać umieszczone tylko w odniesieniu do w / w działek. Pan Wójt zdecydował                     iż, propozycja zostanie wzięta pod uwagę przy opracowywaniu kolejnych zmian Studium                  i miejscowych planów zagospodarowania przestrzennego. Organy i instytucje upoważnione do składania wniosków, zawiadomione o rozpoczęciu procedury planistycznej, również złożyły swoje wnioski, w sumie wpłynęły odpowiedzi od 15 instytucji i organów.                      Po opracowaniu projektu zmiany studium wraz z prognozą oddziaływania na środowisko, wszczęto etap opiniowania i uzgadniania. Do urzędu wpłynęły w sumie 24 pisma opiniujące lub uzgadniające. Po wprowadzeniu do projektu studium nieznacznych zmian wynikających  z uzyskanych opinii i uzgodnień, projekt uchwały skierowano, na podstawie art. 11 pkt.              10 u.p.z.p., w terminie od 24 kwietnia do 24 maja 2013 r. do wyłożenia do publicznego wglądu. Ponadto, na podstawie art. 39, w związku z art. 54 ust. 2 u.u.i.ś. społeczeństwo mogło się zapoznać z dokumentacją sprawy, a w tym i z projektem studium. Dyskusję publiczną wyznaczono na dzień 14 maja br., uwagi przyjmowano do 17 czerwca 2013 r. O wyłożeniu do publicznego wglądu w w / w terminach, oraz o możliwości zapoznania się z dokumentacją sprawy ogłoszono w „Gazecie Wyborczej” w dniu 9 kwietnia 2013 r., a na tablicy ogłoszeń Urzędu oraz na urzędowej stronie internetowej zostało wywieszone obwieszczenie. Pan Bezler poinformował, że w dyskusji publicznej wziął udział jeden z mieszkańców, jednak nie wniósł on żadnych uwag. W ustawowym terminie przyjmowania uwag, nie wpłynęło żadne pismo związane z przedmiotowym projektem studium. Wobec wyczerpania procedury, przewidzianej w / w przepisami prawa, projekt uchwały w sprawie uchwalenia zmiany Studium uwarunkowań i kierunków zagospodarowania przestrzennego Gminy Kleszczewo, zostaje przedstawiony Radzie Gminy. </w:t>
      </w:r>
    </w:p>
    <w:p>
      <w:pPr>
        <w:pStyle w:val="Akapitzlist"/>
        <w:spacing w:lineRule="auto" w:line="240" w:before="280" w:after="280"/>
        <w:ind w:left="0" w:firstLine="708"/>
        <w:contextualSpacing/>
        <w:jc w:val="both"/>
        <w:rPr>
          <w:rFonts w:ascii="Times New Roman" w:hAnsi="Times New Roman" w:cs="Times New Roman"/>
          <w:sz w:val="24"/>
          <w:szCs w:val="24"/>
        </w:rPr>
      </w:pPr>
      <w:r>
        <w:rPr>
          <w:rFonts w:cs="Times New Roman" w:ascii="Times New Roman" w:hAnsi="Times New Roman"/>
          <w:sz w:val="24"/>
        </w:rPr>
        <w:t>Radni nie mieli pytań do projektu uchwały.</w:t>
      </w:r>
    </w:p>
    <w:p>
      <w:pPr>
        <w:pStyle w:val="Akapitzlist"/>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jekt uchwały nr </w:t>
      </w:r>
      <w:r>
        <w:rPr>
          <w:rFonts w:cs="Times New Roman" w:ascii="Times New Roman" w:hAnsi="Times New Roman"/>
          <w:b/>
          <w:sz w:val="24"/>
          <w:szCs w:val="24"/>
        </w:rPr>
        <w:t>XXXI/231/2013</w:t>
      </w:r>
      <w:r>
        <w:rPr>
          <w:rFonts w:cs="Times New Roman" w:ascii="Times New Roman" w:hAnsi="Times New Roman"/>
          <w:sz w:val="24"/>
          <w:szCs w:val="24"/>
        </w:rPr>
        <w:t xml:space="preserve"> w sprawie przystąpienia do Lokalnej Grupy Działania „Trakt Piastów” przedstawił Pan Wójt. </w:t>
      </w:r>
    </w:p>
    <w:p>
      <w:pPr>
        <w:pStyle w:val="Akapitzlist"/>
        <w:spacing w:lineRule="auto" w:line="240" w:before="0" w:after="0"/>
        <w:ind w:left="0" w:firstLine="708"/>
        <w:contextualSpacing/>
        <w:jc w:val="both"/>
        <w:rPr/>
      </w:pPr>
      <w:r>
        <w:rPr>
          <w:rFonts w:cs="Times New Roman" w:ascii="Times New Roman" w:hAnsi="Times New Roman"/>
          <w:sz w:val="24"/>
          <w:szCs w:val="24"/>
        </w:rPr>
        <w:t>Celem programu LEADER jest przede wszystkim aktywizacja mieszkańców obszarów wiejskich, a także polepszenia zarządzania lokalnymi zasobami i ich waloryzacja. Warunkiem korzystania z tego programu jest utworzenie Lokalnej Grupy Działania oraz opracowanie Lokalnej Strategii Rozwoju, która umożliwi pozyskiwanie środków z U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GD ma na celu:</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ziałanie na rzecz zrównoważonego rozwoju obszarów wiejskich,</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ejmowanie inicjatyw i działań mających na celu pobudzenie aktywności społeczności lokalnych oraz ich czynny udział w realizacji Lokalnej Strategii Rozwoju,</w:t>
      </w:r>
    </w:p>
    <w:p>
      <w:pPr>
        <w:pStyle w:val="Akapitzlist"/>
        <w:numPr>
          <w:ilvl w:val="0"/>
          <w:numId w:val="7"/>
        </w:numPr>
        <w:spacing w:lineRule="auto" w:line="240" w:before="0" w:after="0"/>
        <w:contextualSpacing/>
        <w:jc w:val="both"/>
        <w:rPr/>
      </w:pPr>
      <w:r>
        <w:rPr>
          <w:rFonts w:cs="Times New Roman" w:ascii="Times New Roman" w:hAnsi="Times New Roman"/>
          <w:sz w:val="24"/>
          <w:szCs w:val="24"/>
        </w:rPr>
        <w:t>upowszechnianie i wymianę informacji o inicjatywach związanych z aktywizacją ludności na obszarach wiejskich położonych w obszarze działania LGD,</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pagowanie działań na rzecz realizacji LSR w obszarze działania LGD, pozyskiwanie partnerów i źródeł finansowania LSR, w tym z programów pomocowych,</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mocję obszarów wiejskich położonych w obszarze działania LGD,</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półuczestniczenie w rozwoju obszarów wiejskich, w szczególności leżących                 na terenie działania LGD,</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dzielanie wsparcia mieszkańcom obszaru objętego LSR w zakresie przygotowania projektów i pozyskiwania środków na ich realizację ze źródeł zewnętrznych,</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mocję jednostek samorządu terytorialnego, które są członkami LGD.</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Pan Wójt poinformował, że obszar objęty partnerstwem w ramach LGD, obejmuje obszar wytyczony granicami 5 gmin: Gniezno, Kleszczewo, Łubowo, Pobiedziska, Swarzędz. Siedzibą Stowarzyszenia będzie Łubowo.</w:t>
      </w:r>
    </w:p>
    <w:p>
      <w:pPr>
        <w:pStyle w:val="Normal"/>
        <w:spacing w:lineRule="auto" w:line="240" w:before="0" w:after="0"/>
        <w:ind w:firstLine="360"/>
        <w:contextualSpacing/>
        <w:jc w:val="both"/>
        <w:rPr/>
      </w:pPr>
      <w:r>
        <w:rPr>
          <w:rFonts w:cs="Times New Roman" w:ascii="Times New Roman" w:hAnsi="Times New Roman"/>
          <w:sz w:val="24"/>
          <w:szCs w:val="24"/>
        </w:rPr>
        <w:t>Pan Wójt wyjaśnił, że ostatnie roszady w strukturach „Światowida” z całą pewnością niekorzystnie odbiją się na jego funkcjonowaniu. Poza tym polityka działania i sposób wydatkowania środków są zdaniem Pana Wójta niezgodne z ideą  tego Stowarzyszenia. Stąd też wystąpienie z tej organizacji, która zdecydowanie nie spełniła oczekiwań z nią związanych, nastąpi najprawdopodobniej do końca bieżącego roku.</w:t>
      </w:r>
    </w:p>
    <w:p>
      <w:pPr>
        <w:pStyle w:val="Normal"/>
        <w:spacing w:lineRule="auto" w:line="240" w:before="0" w:after="0"/>
        <w:ind w:firstLine="360"/>
        <w:contextualSpacing/>
        <w:jc w:val="both"/>
        <w:rPr/>
      </w:pPr>
      <w:r>
        <w:rPr>
          <w:rFonts w:cs="Times New Roman" w:ascii="Times New Roman" w:hAnsi="Times New Roman"/>
          <w:sz w:val="24"/>
          <w:szCs w:val="24"/>
        </w:rPr>
        <w:t>Radni nie mieli pytań do projektu uchwał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jekt uchwały</w:t>
      </w:r>
      <w:r>
        <w:rPr>
          <w:rFonts w:cs="Times New Roman" w:ascii="Times New Roman" w:hAnsi="Times New Roman"/>
          <w:b/>
          <w:sz w:val="24"/>
          <w:szCs w:val="24"/>
        </w:rPr>
        <w:t xml:space="preserve"> XXXI/232/2013</w:t>
      </w:r>
      <w:r>
        <w:rPr>
          <w:rFonts w:cs="Times New Roman" w:ascii="Times New Roman" w:hAnsi="Times New Roman"/>
          <w:sz w:val="24"/>
          <w:szCs w:val="24"/>
        </w:rPr>
        <w:t xml:space="preserve"> w sprawie upoważnienia Kierownika Ośrodka Pomocy Społecznej w Kleszczewie do prowadzenia postępowań w sprawach świadczeń pomocy materialnej o charakterze socjalnym dla uczniów zamieszkałych na terenie Gminy Kleszczewo przedstawiła Pani Sekretarz. </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ani Sekretarz poinformowała, że zgodnie z art. 90 m ust. 2 ustawy z dnia 7 września 1991r. o systemie oświaty Rada Gminy może upoważnić Kierownika Ośrodka Pomocy Społecznej do prowadzenia postępowania w sprawach świadczeń pomocy materialnej                  o charakterze socjalnym. Z dotychczasowego doświadczenia wynika, że większość osób korzystających z tej formy pomocy materialnej to klienci OPS, pobierający różnego rodzaju świadczenia, w tym świadczenia wynikające z ustawy o pomocy społecznej, świadczenia rodzinne, alimentacyjne, dodatki mieszkaniowe. Przekazanie z Urzędu Gminy do Ośrodka Pomocy Społecznej spraw związanych z udzielaniem pomocy materialnej o charakterze socjalnym dla uczniów ma na celu ułatwienie wnioskodawcom – rodzicom uczniów, korzystania z pomocy na cele edukacyjne, uproszczenie procedury związanej z udzielaniem pomocy socjalnej, ponieważ wszystkie sprawy będą załatwiane w jednym miejscu. Rozwiązanie to usprawni pracę związaną z analizą wniosków o udzielenie stypendium szkolnego, gdyż pracownicy socjalni posiadają większą znajomość środowiska. </w:t>
      </w:r>
    </w:p>
    <w:p>
      <w:pPr>
        <w:pStyle w:val="Akapitzlist"/>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Radni nie mieli pytań do projektu uchwał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lineRule="auto" w:line="240" w:before="0" w:after="0"/>
        <w:ind w:left="0" w:hanging="0"/>
        <w:contextualSpacing/>
        <w:jc w:val="both"/>
        <w:rPr/>
      </w:pPr>
      <w:r>
        <w:rPr>
          <w:rFonts w:cs="Times New Roman" w:ascii="Times New Roman" w:hAnsi="Times New Roman"/>
          <w:sz w:val="24"/>
          <w:szCs w:val="24"/>
        </w:rPr>
        <w:t>Projekt uchwały nr</w:t>
      </w:r>
      <w:r>
        <w:rPr>
          <w:rFonts w:cs="Times New Roman" w:ascii="Times New Roman" w:hAnsi="Times New Roman"/>
          <w:b/>
          <w:sz w:val="24"/>
          <w:szCs w:val="24"/>
        </w:rPr>
        <w:t xml:space="preserve"> XXXI/233/2013 </w:t>
      </w:r>
      <w:r>
        <w:rPr>
          <w:rFonts w:cs="Times New Roman" w:ascii="Times New Roman" w:hAnsi="Times New Roman"/>
          <w:sz w:val="24"/>
          <w:szCs w:val="24"/>
        </w:rPr>
        <w:t xml:space="preserve">w sprawie zmiany uchwały w sprawie uchwalenia Statutu Ośrodka Pomocy Społecznej w Kleszczewie przedstawiła Pani Sekretarz. </w:t>
      </w:r>
    </w:p>
    <w:p>
      <w:pPr>
        <w:pStyle w:val="Normal"/>
        <w:spacing w:lineRule="auto" w:line="240" w:before="0" w:after="0"/>
        <w:ind w:firstLine="708"/>
        <w:jc w:val="both"/>
        <w:rPr/>
      </w:pPr>
      <w:r>
        <w:rPr>
          <w:rFonts w:cs="Times New Roman" w:ascii="Times New Roman" w:hAnsi="Times New Roman"/>
          <w:sz w:val="24"/>
          <w:szCs w:val="24"/>
        </w:rPr>
        <w:t>Pani Sekretarz wyjaśniła, że przekazanie zadań wynikających z ustawy z dnia                  7 września 1991r. o systemie oświaty w zakresie pomocy materialnej o charakterze socjalnym uczniom zamieszkałym na terenie gminy do Ośrodka Pomocy Społecznej w Kleszczewie rodzi konieczność wprowadzenia zmian w statucie OPS.</w:t>
      </w:r>
    </w:p>
    <w:p>
      <w:pPr>
        <w:pStyle w:val="Akapitzlist"/>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Radni nie mieli pytań do projektu uchwały.</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jekt uchwały nr</w:t>
      </w:r>
      <w:r>
        <w:rPr>
          <w:rFonts w:cs="Times New Roman" w:ascii="Times New Roman" w:hAnsi="Times New Roman"/>
          <w:b/>
          <w:sz w:val="24"/>
          <w:szCs w:val="24"/>
        </w:rPr>
        <w:t xml:space="preserve"> XXXI/234/2013</w:t>
      </w:r>
      <w:r>
        <w:rPr>
          <w:rFonts w:cs="Times New Roman" w:ascii="Times New Roman" w:hAnsi="Times New Roman"/>
          <w:sz w:val="24"/>
          <w:szCs w:val="24"/>
        </w:rPr>
        <w:t xml:space="preserve"> w sprawie przyjęcia regulaminu udzielania pomocy materialnej o charakterze socjalnym przez Gminę Kleszczewo dla uczniów zamieszkałych na terenie gminy przedstawiła Pani Zarębska. </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ani Zarębska poinformowała, że zgodnie z ustawą o systemie oświaty, gminy mają obowiązek udzielania pomocy materialnej dla uczniów w postaci stypendium szkolnego               i zasiłku szkolnego. Rada Gminy Kleszczewo Uchwałą nr XXXII/160/2005 z dnia 31 marca 2005r. wprowadziła Regulamin udzielania pomocy materialnej dla uczniów zamieszkałych  na terenie Gminy Kleszczewo. Z dniem 1 października 2012r. weszło w życie rozporządzenie Rady Ministrów w sprawie zweryfikowanych kryteriów dochodowych, które podniosło próg dochodowy uprawniający do ubiegania się o stypendium. </w:t>
      </w:r>
    </w:p>
    <w:p>
      <w:pPr>
        <w:pStyle w:val="Akapitzlist"/>
        <w:spacing w:lineRule="auto" w:line="240" w:before="0" w:after="0"/>
        <w:ind w:left="0" w:firstLine="708"/>
        <w:contextualSpacing/>
        <w:jc w:val="both"/>
        <w:rPr/>
      </w:pPr>
      <w:r>
        <w:rPr>
          <w:rFonts w:cs="Times New Roman" w:ascii="Times New Roman" w:hAnsi="Times New Roman"/>
          <w:sz w:val="24"/>
          <w:szCs w:val="24"/>
        </w:rPr>
        <w:t>Pani Zarębska wyjaśniła, że projekt uchwały przewiduje wprowadzenie następujących grup dochodowych w granicach nowego kryterium:</w:t>
      </w:r>
    </w:p>
    <w:p>
      <w:pPr>
        <w:pStyle w:val="Akapitzlist"/>
        <w:spacing w:lineRule="auto" w:line="240" w:before="0" w:after="0"/>
        <w:ind w:left="0" w:hanging="0"/>
        <w:contextualSpacing/>
        <w:jc w:val="both"/>
        <w:rPr/>
      </w:pPr>
      <w:r>
        <w:rPr>
          <w:rFonts w:cs="Times New Roman" w:ascii="Times New Roman" w:hAnsi="Times New Roman"/>
          <w:sz w:val="24"/>
          <w:szCs w:val="24"/>
        </w:rPr>
        <w:t>- dochód miesięczny na jednego członka rodziny do 250zł to 100% kwoty bazowej                 czyli 106zł,</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dochód miesięczny na jednego członka rodziny przewyższający 250zł, ale nie większy              niż 456zł netto to 80% kwoty bazowej czyli 84,80zł (kwota bazowa to równowartość zasiłku rodzinnego dla dziecka od 5-ego do 18-ego roku życia).</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Taki zapis pozwoli zagwarantować osobom najbardziej potrzebującym możliwie największe wsparcie materialne. Uchwała daje też możliwość otrzymania dodatkowego wsparcia w wysokości 20% kwoty bazowej w przypadku szczególnych okoliczności takich jak np. bezrobocie czy choroba w rodzinie.</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Intencją projektu jest pomoc uczniom z najuboższych rodzin z terenu Gminy Kleszczewo oraz zróżnicowanie tej pomocy w zależności od dochodu rodziny. Projekt uchwały uwzględnia również unormowania w związku z upoważnieniem kierownika OPS            w Kleszczewie do prowadzenia postępowania w sprawie udzielania stypendium szkolnego,  co powoduje konieczność wprowadzenia zmian w obowiązującym dotychczas regulaminie.</w:t>
      </w:r>
    </w:p>
    <w:p>
      <w:pPr>
        <w:pStyle w:val="Akapitzlist"/>
        <w:spacing w:lineRule="auto" w:line="240" w:before="0" w:after="0"/>
        <w:ind w:left="0" w:firstLine="708"/>
        <w:contextualSpacing/>
        <w:jc w:val="both"/>
        <w:rPr/>
      </w:pPr>
      <w:r>
        <w:rPr>
          <w:rFonts w:cs="Times New Roman" w:ascii="Times New Roman" w:hAnsi="Times New Roman"/>
          <w:sz w:val="24"/>
          <w:szCs w:val="24"/>
        </w:rPr>
        <w:t>Pani Zarębska podkreśliła, że stypendium to przeznaczone jest na wydatki związane            z edukacją dziecka więc uchwała nakłada też obowiązek okazywania się rachunkami                    i fakturami za zakupy dokonane z tych środków. W skrajnie trudnej sytuacji dopuszczalne będzie odstępstwo od tej zasady.</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Radni nie mieli pytań do projektu uchwał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jekt uchwały nr</w:t>
      </w:r>
      <w:r>
        <w:rPr>
          <w:rFonts w:cs="Times New Roman" w:ascii="Times New Roman" w:hAnsi="Times New Roman"/>
          <w:b/>
          <w:sz w:val="24"/>
          <w:szCs w:val="24"/>
        </w:rPr>
        <w:t xml:space="preserve"> XXXI/236/2013 </w:t>
      </w:r>
      <w:r>
        <w:rPr>
          <w:rFonts w:cs="Times New Roman" w:ascii="Times New Roman" w:hAnsi="Times New Roman"/>
          <w:sz w:val="24"/>
          <w:szCs w:val="24"/>
        </w:rPr>
        <w:t>w sprawie zmiany budżetu na 2013r. przedstawiła Pani Skarbnik, która poinformowała, że po stronie dochodów do planu budżetu wprowadzono następujące zmiany:</w:t>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dziale 758 Różne rozliczenia skorygowano dotację z rozliczenia funduszu sołeckiego za 2012r. zwiększając dotacje na zadania własne bieżące o 4.700zł                   i dotację na zadania własne inwestycyjne o 3.284zł,</w:t>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dziale 801 Oświata i wychowanie, w rozdziale 80110 Gimnazja wprowadzono środki w wysokości 207zł tj. pozostałą część z rozliczenia realizowanego w 2012r. programu COMENIUS „Uczcie się przez całe życie”,</w:t>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dziale 852 Pomoc społeczna wprowadzono dotację na realizację programu wspierania rodziny i pieczy zastępczej, oraz przesunięto zgodnie z zawiadomieniem Wojewody Wielkopolskiego dotację  wysokości 617zł z rozdziału 85212 do rozdziału 85213,</w:t>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dziale 900 Gospodarka komunalna i ochrona środowiska wprowadzono plan                w wysokości 533zł dotyczący zwrotu dotacji na zadania inwestycyjne realizowane przez Zakład Komunalny w 2012r.</w:t>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dziale 926 Kultura fizyczna wprowadzono 73zł z rozliczenia dotacji</w:t>
      </w:r>
      <w:r>
        <w:rPr>
          <w:rFonts w:cs="Times New Roman" w:ascii="Times New Roman" w:hAnsi="Times New Roman"/>
          <w:b/>
          <w:sz w:val="24"/>
          <w:szCs w:val="24"/>
        </w:rPr>
        <w:t xml:space="preserve"> </w:t>
      </w:r>
      <w:r>
        <w:rPr>
          <w:rFonts w:cs="Times New Roman" w:ascii="Times New Roman" w:hAnsi="Times New Roman"/>
          <w:sz w:val="24"/>
          <w:szCs w:val="24"/>
        </w:rPr>
        <w:t>przekazanej             w 2012r. do Klubu Sportowego oraz zwiększono o 4.402zł środki otrzymane                  za zrealizowane w 2012r. przedsięwzięcie „Budowa placu zabaw w miejscowości Szewce wraz z zagospodarowaniem terenu”,</w:t>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zostałe zmiany wprowadzono na podstawie bieżącej analizy realizacji budżet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 stronie wydatków do planu budżetu wprowadzono następujące zmiany:</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dziale 600 Transport i łączność zwiększono plan o 20.390zł w tym 32.815zł                na wydatki bieżące oraz zmniejszono o 12.425zł wydatki majątkowe.</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dziale 750 Administracja publiczna zmniejszono plan o 20.000zł przenosząc zmianę na utrzymanie dróg gminnych,</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dziale 754 bezpieczeństwo publiczne i ochrona przeciwpożarowa zwiększono plan o 9.000zł w celu realizacji zakupów dofinansowanych z MSWIA realizowanego przez Biuro oddziału Wojewódzkiego ZOSP RP w Poznaniu,</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dziale 801 Oświata i wychowanie przesunięto plan w ramach działu,</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dziale 852 Pomoc społeczna zwiększono plan o 5.212zł w tym: na wspieranie rodziny 212zł i zasiłki społeczne 5.000zł. W budżecie na realizację zadania                    w rozdziale 85216 zaplanowano środki własne gminy. W związku z otrzymanym dofinansowaniem środki własne w wysokości 21.603zł zastępuje się dotacją. Analogicznie jak po stronie dochodów przesuwa się plan wydatków na zadania zlecone z rozdziału 85213,</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dziale 900 Gospodarka komunalna i ochrona środowiska przenosi się plan wydatków w ramach działu,</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dziale 926 kultura fizyczna i sport zwiększa się środki w wysokości 5.000zł                 na zakup wody do nawodnienia boisk sportowych oraz 31.000zł przeznacza                    się na ogrodzenie boiska sportowego w Kleszczewie od strony ul. Sportowej.</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Radni nie mieli pytań do projektu uchwał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 xml:space="preserve">W dalszej części posiedzenia Pan Wójt przedstawił radnym pismo jakie wpłynęło              do Urzędu Gminy z Komendy Miejskiej Straży Pożarnej. Zawiera ono propozycję przyjęcia Jednostki Ochotniczej Straży Pożarnej Gowarzewo do Krajowego Systemu Ratowniczo                -  Gaśniczego. Komendant precyzuje w nim także szczegółowe wymagania jakie musi spełniać przyjmowana jednostka. Pan Wójt podkreślił, że propozycja ta niesie za sobą konieczność utrzymywania Jednostki OSP w Gowarzewie na określonym poziomie, a środki otrzymywane z Komendy Miejskiej są raczej niewielkie, rzędu 5.000zł – 10.000zł rocznie. Przynależność do Krajowego Systemu Ratowniczo - Gaśniczego oznacza także gotowość            do dysponowania w / w jednostką także poza obszarem Gminy Kleszczewo. </w:t>
      </w:r>
    </w:p>
    <w:p>
      <w:pPr>
        <w:pStyle w:val="Normal"/>
        <w:spacing w:lineRule="auto" w:line="240" w:before="0" w:after="0"/>
        <w:ind w:firstLine="708"/>
        <w:contextualSpacing/>
        <w:jc w:val="both"/>
        <w:rPr/>
      </w:pPr>
      <w:r>
        <w:rPr>
          <w:rFonts w:cs="Times New Roman" w:ascii="Times New Roman" w:hAnsi="Times New Roman"/>
          <w:sz w:val="24"/>
          <w:szCs w:val="24"/>
        </w:rPr>
        <w:t>Radny Rajchelt stwierdził, że otrzymywane z Komendy pieniądze rzeczywiście             nie są duże i zależą od ilości wyjazdów. Poza tym jednostka pretendująca do Krajowego Systemu Ratowniczo – Gaśniczego musi posiadać nowoczesny sprzęt.</w:t>
      </w:r>
    </w:p>
    <w:p>
      <w:pPr>
        <w:pStyle w:val="Normal"/>
        <w:spacing w:lineRule="auto" w:line="240" w:before="0" w:after="0"/>
        <w:ind w:firstLine="708"/>
        <w:contextualSpacing/>
        <w:jc w:val="both"/>
        <w:rPr/>
      </w:pPr>
      <w:r>
        <w:rPr>
          <w:rFonts w:cs="Times New Roman" w:ascii="Times New Roman" w:hAnsi="Times New Roman"/>
          <w:sz w:val="24"/>
          <w:szCs w:val="24"/>
        </w:rPr>
        <w:t xml:space="preserve">Pani Sekretarz wyjaśniła, że pismo dotyczy woli przystąpienia do Krajowego Systemu                     i w przypadku kiedy Rada Gminy wyrazi poparcie dla inicjatywy włączenia do niego Jednostki OSP Gowarzewo taka też informacja zostanie do Komendy Miejskiej wystosowana. Następstwem będzie prawdopodobnie ocena wyposażenia jednostki. Porównując jednak obecny jego stan z wymaganiami ujętymi w otrzymanym piśmie to Jednostka OSP Gowarzewo zdaje się spełniać pożądane kryteria. </w:t>
      </w:r>
    </w:p>
    <w:p>
      <w:pPr>
        <w:pStyle w:val="Normal"/>
        <w:spacing w:lineRule="auto" w:line="240" w:before="0" w:after="0"/>
        <w:ind w:firstLine="708"/>
        <w:contextualSpacing/>
        <w:jc w:val="both"/>
        <w:rPr/>
      </w:pPr>
      <w:r>
        <w:rPr>
          <w:rFonts w:cs="Times New Roman" w:ascii="Times New Roman" w:hAnsi="Times New Roman"/>
          <w:sz w:val="24"/>
          <w:szCs w:val="24"/>
        </w:rPr>
        <w:t>Radna Ratajczak zapytała czy włączenie Jednostki OSP Gowarzewo do Krajowego Systemu poprawi stan bezpieczeństwa na terenie Gminy Kleszczewo?</w:t>
      </w:r>
    </w:p>
    <w:p>
      <w:pPr>
        <w:pStyle w:val="Normal"/>
        <w:spacing w:lineRule="auto" w:line="240" w:before="0" w:after="0"/>
        <w:ind w:firstLine="708"/>
        <w:contextualSpacing/>
        <w:jc w:val="both"/>
        <w:rPr/>
      </w:pPr>
      <w:r>
        <w:rPr>
          <w:rFonts w:cs="Times New Roman" w:ascii="Times New Roman" w:hAnsi="Times New Roman"/>
          <w:sz w:val="24"/>
          <w:szCs w:val="24"/>
        </w:rPr>
        <w:t>Pan Wójt odpowiedział, że niewątpliwie tamtejsi strażacy będą lepiej wyszkoleni. Poza tym sprzęt wycofywany z Państwowej Straży Pożarnej łatwiej pozyskać dla jednostki widniejącej w tym Systemie.</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Radna Ratajczak stwierdziła, że jeżeli strażacy z Jednostki OSP Gowarzewo sami wyrażają chęć przystąpienia do Krajowego Systemu i czynią ku temu starania to Rada Gminy powinna ich w tym wspierać.</w:t>
      </w:r>
    </w:p>
    <w:p>
      <w:pPr>
        <w:pStyle w:val="Normal"/>
        <w:spacing w:lineRule="auto" w:line="240" w:before="0" w:after="0"/>
        <w:ind w:firstLine="708"/>
        <w:contextualSpacing/>
        <w:jc w:val="both"/>
        <w:rPr/>
      </w:pPr>
      <w:r>
        <w:rPr>
          <w:rFonts w:cs="Times New Roman" w:ascii="Times New Roman" w:hAnsi="Times New Roman"/>
          <w:sz w:val="24"/>
          <w:szCs w:val="24"/>
        </w:rPr>
        <w:t>Pan Wójt zaznaczył, że w przypadku włączenia Jednostki OSP Gowarzewo                     do Krajowego Systemu Ratowniczo - Gaśniczego to gmina zobowiązuje                                    się do jej utrzymywania na wymaganym poziomie. Należy więc rozważyć wszystkie                   za i przeciw przed podjęciem decyzji o finansowaniu z budżetu gminy dwóch nowoczesnych jednostek straży pożarnej.</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Radni stosunkiem głosów 4 za i 1 przeciw wyrazili swoje poparcie dla wszczęcia procedury włączenia jednostki Ochotniczej Straży Pożarnej Gowarzewo do Krajowego Rejestru Ratowniczo - Gaśniczego.</w:t>
      </w:r>
    </w:p>
    <w:p>
      <w:pPr>
        <w:pStyle w:val="Normal"/>
        <w:spacing w:lineRule="auto" w:line="240" w:before="0" w:after="0"/>
        <w:ind w:firstLine="708"/>
        <w:contextualSpacing/>
        <w:jc w:val="both"/>
        <w:rPr/>
      </w:pPr>
      <w:r>
        <w:rPr>
          <w:rFonts w:cs="Times New Roman" w:ascii="Times New Roman" w:hAnsi="Times New Roman"/>
          <w:sz w:val="24"/>
          <w:szCs w:val="24"/>
        </w:rPr>
        <w:t>Pan Wójt omówił także propozycję jaką w odpowiedzi na stanowisko Rady Gminy            z dnia 27 marca 2013r. w sprawie poprawy stanu bezpieczeństwa i porządku publicznego            na terenie Gminy Kleszczewo, złożył Komendant Miejski Policji w Poznaniu. Sugeruje              on zakup dwóch etatów policyjnych. Pan Wójt uważa, że propozycja taka jest                           nie do przyjęcia. Warto rozważyć więc inne rozwiązanie, być może dofinansowanie zakupu radiowozu, co stanowiłoby jednorazowy koszt ok. 35.000zł. Poparcie tej inicjatywy ze strony radnych pozwoli wystosować pismo z niniejszą propozycją do Komendanta Miejskiego Policji w Poznaniu.</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Radny Rajchelt zapytał jaka jest gwarancja tego, że po dofinansowaniu zakupu samochodu Gmina Kleszczewo te dodatkowe etaty otrzyma i zostaną one na stałe utrzymane?</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Pani Sekretarz zwróciła uwagę na fakt, że Komenda Miejska Policji w Poznaniu przesłała konkretną propozycję zakupu dwóch policyjnych etatów. Koszt każdego z nich                     to ok. 80.000zł rocznie. Dofinansowanie zakupu samochodu to jednorazowy wydatek rzędu 35.000zł. Ryzyko zdaniem Pani Sekretarz istnieje, ale gest dofinansowania byłby wyraźnym sygnałem, że gminie zależy na bezpieczeństwie.</w:t>
      </w:r>
    </w:p>
    <w:p>
      <w:pPr>
        <w:pStyle w:val="Normal"/>
        <w:spacing w:lineRule="auto" w:line="240"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an Wójt poinformował, że zgodnie z sugestią radnych na XXXI Sesję Rady Gminy zaproszony został Wicestarosta Poznański Tomasz Łubiński, w celu przedstawienia planów Zarządu co do inwestycji na terenie dróg powiatowych w Gminie Kleszczewo w roku 2013            i latach następnych. </w:t>
      </w:r>
    </w:p>
    <w:p>
      <w:pPr>
        <w:pStyle w:val="Normal"/>
        <w:spacing w:lineRule="auto" w:line="240" w:before="0" w:after="0"/>
        <w:ind w:firstLine="708"/>
        <w:contextualSpacing/>
        <w:jc w:val="both"/>
        <w:rPr/>
      </w:pPr>
      <w:r>
        <w:rPr>
          <w:rFonts w:cs="Times New Roman" w:ascii="Times New Roman" w:hAnsi="Times New Roman"/>
          <w:sz w:val="24"/>
          <w:szCs w:val="24"/>
        </w:rPr>
        <w:t>W związku z wyczerpaniem porządku obrad oraz brakiem dalszych pytań Przewodnicząca Ratajczak zakończyła posiedzenie komisji o godz. 11:30.</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Protokołowała:</w:t>
        <w:tab/>
        <w:tab/>
        <w:tab/>
        <w:tab/>
        <w:tab/>
        <w:tab/>
        <w:t>Za zgodność z przebiegiem obrad</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Magdalena Rakszawska</w:t>
        <w:tab/>
        <w:tab/>
        <w:tab/>
        <w:tab/>
        <w:tab/>
        <w:tab/>
        <w:tab/>
      </w:r>
    </w:p>
    <w:p>
      <w:pPr>
        <w:pStyle w:val="Normal"/>
        <w:spacing w:lineRule="auto" w:line="240" w:before="280" w:after="280"/>
        <w:contextualSpacing/>
        <w:jc w:val="both"/>
        <w:rPr/>
      </w:pPr>
      <w:r>
        <w:rPr>
          <w:rFonts w:cs="Times New Roman" w:ascii="Times New Roman" w:hAnsi="Times New Roman"/>
          <w:sz w:val="24"/>
          <w:szCs w:val="24"/>
        </w:rPr>
        <w:tab/>
        <w:tab/>
        <w:tab/>
        <w:tab/>
        <w:tab/>
        <w:tab/>
        <w:tab/>
        <w:tab/>
        <w:tab/>
        <w:t xml:space="preserve"> Katarzyna Ratajczak</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rFonts w:ascii="Calibri" w:hAnsi="Calibri" w:eastAsia="Calibri" w:cs="Times New Roman"/>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20:00Z</dcterms:created>
  <dc:creator>Your User Name</dc:creator>
  <dc:description/>
  <cp:keywords/>
  <dc:language>en-US</dc:language>
  <cp:lastModifiedBy>Your User Name</cp:lastModifiedBy>
  <dcterms:modified xsi:type="dcterms:W3CDTF">2013-08-14T06:05:00Z</dcterms:modified>
  <cp:revision>10</cp:revision>
  <dc:subject/>
  <dc:title/>
</cp:coreProperties>
</file>