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MOWA NR : 272/…./2013           </w:t>
      </w:r>
    </w:p>
    <w:p>
      <w:pPr>
        <w:pStyle w:val="Heading4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Zawarta w dniu …………………..2013 r. w Kleszczewie pomiędzy </w:t>
      </w:r>
      <w:r>
        <w:rPr>
          <w:rFonts w:cs="Cambria" w:ascii="Cambria" w:hAnsi="Cambria"/>
          <w:b/>
          <w:sz w:val="24"/>
        </w:rPr>
        <w:t xml:space="preserve">Gminą Kleszczewo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ą: ……………………………. z siedzibą w………………………..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ą przez:  …………………… - 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ą w dalszej części Wykonawcą , zawarta została umowa następującej treści:       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 w:val="24"/>
        </w:rPr>
        <w:t xml:space="preserve">Przedmiotem niniejszej umowy jest wykonanie zadania pod nazwą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Krokusowej na osiedlu Kwiatowym w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miejscowości 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Tulce</w:t>
      </w:r>
      <w:r>
        <w:rPr>
          <w:sz w:val="24"/>
          <w:szCs w:val="24"/>
        </w:rPr>
        <w:t>”</w:t>
      </w:r>
      <w:r>
        <w:rPr>
          <w:rFonts w:cs="Cambria" w:ascii="Cambria" w:hAnsi="Cambria"/>
          <w:sz w:val="24"/>
        </w:rPr>
        <w:t xml:space="preserve"> zgodnie z wymaganiami określonymi przez Zamawiającego i zasadami wiedzy technicznej, na warunkach wskazanych w ofercie z dnia ………………….. r. stanowiącej załącznik nr 1 do umowy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zczegółowy zakres robót opisany został w dokumentacji projektowej </w:t>
        <w:br/>
        <w:t>i przedmiarze robót (załącznik nr 2 do umowy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zgodnie z dokumentacją projektową, specyfikacją techniczną wykonania i odbioru robót zasadami wiedzy technicznej i sztuki budowlanej, obowiązującymi przepisami </w:t>
        <w:br/>
        <w:t>i polskimi normami oraz oddania przedmiotu niniejszej umowy Zamawiającemu w terminie w niej uzgodnionym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4"/>
        </w:rPr>
        <w:t xml:space="preserve">Termin zakończenia robót będących przedmiotem umowy nastąpi nie później niż </w:t>
      </w:r>
      <w:r>
        <w:rPr>
          <w:rFonts w:cs="Cambria" w:ascii="Cambria" w:hAnsi="Cambria"/>
          <w:b/>
          <w:sz w:val="24"/>
        </w:rPr>
        <w:t xml:space="preserve">30.11.2013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bowiązki zamawiająceg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4"/>
        </w:rPr>
        <w:t>protokolarne przekazanie Wykonawcy terenu robót  w terminie do 14 dni licząc od dnia podpisan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ind w:left="17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obsługa geodezyj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bezpieczenie i wygrodzenie teren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 następujących usta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tawy z dnia 27.04.2001r. o odpadach (Dz. U. Nr 62, poz. 628 z późniejszymi zmianami),</w:t>
      </w:r>
    </w:p>
    <w:p>
      <w:pPr>
        <w:pStyle w:val="TextBodyIndent"/>
        <w:spacing w:before="0" w:after="0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e związek z prowadzonymi robo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oświadczenie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ewnienie wykonania i kierowania robotami objętymi umową przez osoby posiadające stosowne kwalifikacje zawodowe i uprawnienia budowlane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miana którejkolwiek z osób, o których mowa wyżej w zdaniu poprzedzającym, w trakcie realizacji przedmiotu niniejszej umowy, musi być uzasadniona przez Wykonawcę na piśmie i wymaga zaakceptowania przez Zamawiającego. Zamawiający zaakceptuje taką zmianę w terminie </w:t>
        <w:br/>
        <w:t>7 dni od daty przedłożenia propozycji wyłącznie wtedy, gdy kwalifikacje i doświadczenie wskazanych osób będą spełniać warunki postawione w tym zakresie w Specyfikacji Istotnych Warunków Zamówieni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akceptowana przez Zamawiającego zmiana którejkolwiek z osób, </w:t>
        <w:br/>
        <w:t>o których  mowa   wyżej winna być potwierdzona pisemnie i nie wymaga aneksu do niniejszej umow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before="0" w:after="0"/>
        <w:ind w:left="851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 wykonanie przedmiotu umowy, określonego w § 1,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ony ustalają wynagrodzenie ofertow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ustalone na podstawie cen jednostkowych zawartych w kosztorysie ofertowym wraz z robocizną, </w:t>
      </w:r>
      <w:r>
        <w:rPr>
          <w:rFonts w:cs="Cambria" w:ascii="Cambria" w:hAnsi="Cambria"/>
          <w:sz w:val="24"/>
          <w:szCs w:val="24"/>
        </w:rPr>
        <w:t xml:space="preserve">w wysokości </w:t>
      </w:r>
      <w:r>
        <w:rPr>
          <w:rFonts w:cs="Cambria" w:ascii="Cambria" w:hAnsi="Cambria"/>
          <w:b/>
          <w:sz w:val="24"/>
          <w:szCs w:val="24"/>
        </w:rPr>
        <w:t>…………. zł netto (słownie: ………………. zł netto). Do tego VAT: …% - ……………. złotych. Wynagrodzenie brutto: …… złotych (słownie: ……………………………. zł brutto)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2.  Niedoszacowanie, pominięcie oraz brak rozpoznania zakresu przedmiotu  umowy nie   może być podstawą do żądania zmiany wynagrodzenia   określonego w ust. 1 niniejszego paragrafu.</w:t>
      </w:r>
    </w:p>
    <w:p>
      <w:pPr>
        <w:pStyle w:val="Normal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Wykonawca oświadcza, że jest pod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łata wynagrodzenia nastąpi na podstawie faktury końcowej za wykonane roboty. Potwierdzenia wykonania danego zakresu robót dokonuje osoba odpowiedzialna z Urzędu Gminy Kleszczewo w protokole odbioru robó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rotokół odbioru robót sporządzony będzie przez Wykonawcę (robót), </w:t>
      </w:r>
      <w:r>
        <w:rPr>
          <w:rFonts w:cs="Cambria" w:ascii="Cambria" w:hAnsi="Cambria"/>
          <w:sz w:val="24"/>
          <w:szCs w:val="24"/>
        </w:rPr>
        <w:t>na podstawie zestawienia</w:t>
      </w:r>
      <w:r>
        <w:rPr>
          <w:rFonts w:cs="Cambria" w:ascii="Cambria" w:hAnsi="Cambria"/>
          <w:bCs/>
          <w:sz w:val="24"/>
          <w:szCs w:val="24"/>
        </w:rPr>
        <w:t xml:space="preserve"> rzeczowo-finansowego zadania </w:t>
      </w:r>
      <w:r>
        <w:rPr>
          <w:rFonts w:cs="Cambria" w:ascii="Cambria" w:hAnsi="Cambria"/>
          <w:color w:val="000000"/>
          <w:sz w:val="24"/>
          <w:szCs w:val="24"/>
        </w:rPr>
        <w:t>i  odebrany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>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odstawą zgłoszenia przez Wykonawcę gotowości do odbioru końcowego, będzie faktyczne wykonanie robót, potwierdzone w protokóle odbioru robót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kres gwarancji ulega wydłużeniu o czas potrzebny na usunięcie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  <w:sz w:val="24"/>
        </w:rPr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  <w:sz w:val="24"/>
        </w:rPr>
        <w:t xml:space="preserve">za opóźnienie w usunięciu wad stwierdzonych w okresie gwarancji i rękojmi – w 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 odstąpienie od umowy z przyczyn zależnych od Wykonawcy 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13"/>
        </w:numPr>
        <w:tabs>
          <w:tab w:val="clear" w:pos="708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 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6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Wykonawca może powierzyć, zgodnie z ofertą Wykonawcy, wykonanie części robót lub usług podwykonawcom pod warunkiem, że posiadają oni kwalifikacje do ich wykonania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Zamawiający może zażądać od Wykonawcy przedstawienia dokumentów potwierdzających kwalifikacje podwykonawcy. Zamawiający wyznacza termin na dostarczenie powyższych dokumentów, termin ten jednak nie może być krótszy niż 3 dni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Zamawiający w terminie 14 dni od otrzymania wniosku może zgłosić sprzeciw lub zastrzeżenia i żądać zmiany wskazanego podwykonawcy z podaniem uzasadnienia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Jeżeli Zamawiający w terminie 7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Umowa pomiędzy Wykonawcą a podwykonawcą powinna być zawarta w formie pisemnej pod rygorem nieważności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 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. 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Zamawiający dokona potrącenia kwoty o której mowa w ust. 8 z kolejnej płatności przysługującej Wykonawcy. </w:t>
      </w:r>
    </w:p>
    <w:p>
      <w:pPr>
        <w:pStyle w:val="Default"/>
        <w:spacing w:before="0" w:after="133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0. Do zawarcia przez podwykonawcę umowy z dalszym podwykonawcą jest wymagana zgoda Zamawiającego i Wykonawcy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 Wykonanie prac w podwykonawstwie nie zwalnia Wykonawcy z odpowiedzialności za wykonanie obowiązków wynikających z umowy i obowiązujących przepisów prawa. Wykonawca odpowiada za działania i zaniechania podwykonawców jak za własne. 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 xml:space="preserve">1)  na wykonane roboty ( robociznę ) - 36 miesięcy,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2)  na materiały, urządzenia  i sprzęt zgodnie z gwarancja producent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Zamawiający informuje, że istnieje możliwość udzielenia zamówień uzupełniających, o których mowa w art. 67 ust. 1 pkt 6 ustawy PZP, przy budowie zatoki autobusowej, które nie były przyjęte w chwili opracowywania projektu technicznego niniejszego zamówienia. 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Zamawiający informuje o możliwości udzielenia zamówień dodatkowych na warunkach określonych w art. 67 ust. 1 pkt 5 ustawy PZ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5. 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 obliczonych na podstawie obowiązujących katalogów KRN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</w:rPr>
        <w:t>2. W sprawach nieuregulowanych niniejszą umową stosuje się przepisy ustaw: ustawy z dnia 29.01.2004r. Prawo zamówień publicznych ( Dz. U. z 2010 r. Nr 113, poz. 759 ze zmianami), ustawy z dnia 07.07.1994r. Prawo budowlane ( Dz. U. z 2010 r. Nr 243, poz.1623 ze zmianami)  oraz Kodeksu cywilnego o ile przepisy ustawy prawa zamówień publicznych nie stanowią inaczej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mowę sporządzono w czterech jednobrzmiących egzemplarzach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.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8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z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8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5"/>
    <w:lvlOverride w:ilvl="0">
      <w:startOverride w:val="2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Your User Name</dc:creator>
  <dc:description/>
  <cp:keywords/>
  <dc:language>en-US</dc:language>
  <cp:lastModifiedBy>Basiaxpn</cp:lastModifiedBy>
  <cp:lastPrinted>2013-05-15T07:50:00Z</cp:lastPrinted>
  <dcterms:modified xsi:type="dcterms:W3CDTF">2013-09-03T09:30:00Z</dcterms:modified>
  <cp:revision>4</cp:revision>
  <dc:subject/>
  <dc:title/>
</cp:coreProperties>
</file>