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 i Kultury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października 2013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rozpoczął o godzinie 9:00 Przewodniczący Komisji Oświaty i Kultury Pan Sławomir Urbaniak, który powitał przybyłych członków komisji oraz pracowników urzędu gm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Urbaniak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Wojciechowsk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Bytniewski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Drzewiecki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Soch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zymczak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Kemnitz – Wójt Gmin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wefa Przepióra – Zastępca Wójta/Sekretarz Gminy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osława Nowak – Skarbnik Gmin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Żelazek – dyrektor GOKI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Jaskuła – Prezes Fundacji „Projekt Liga”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Frąckowiak – kierownik Gminnego Ośrodka Kultury w Kleszczewi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posiedz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i kluby sportowe na terenie gminy.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bieżące wynikające z działalności gm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arosław Bytniewski poinformował, że funkcję Prezesa KS Clescevia pełni od trzech kadencji, a Stowarzyszenie istnieje od 1952r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Bytniewski podkreślił, że rolą nowoczesnego klubu sportowego w społeczności lokalnej jest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ewnienie dostępności do sportu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ja prozdrowotna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owanie lokalnej aktywności społecznej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ywanie problemów społecznych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Bytniewski przedstawił skład Zarządu KS Clescevia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rosław Bytniewski Prezes Zarządu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zek Strańczyk Wiceprezes ds. szkolenia podstawowego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weł Garstka Wiceprezes ds. szkolenia drużyny seniorów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odzimierz Wartecki kierownik drużyn, skarbnik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ę trenerską stanowią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non Piechocki (były zawodnik Lecha Poznań)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deusz Płotka (były zawodnik Lecha Poznań)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rosław Bytniewski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 Bytniewski stwierdził, że Zarząd Klubu dokonuje wyboru kadry trenerskiej, kadra dobiera grupy treningowe, które generują sukcesy sportowe, a te z kolei sukcesy organizacyjne. W ramach Klubu funkcjonują cztery grupy treningowe. Poza tym prowadzone jest tzw. „Piłkarskie ABC” dla 4-7 latków z terenu gminy, oraz szkółki piłkarskie przy Zespole Szkół w Tulcach i Kleszczew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sukcesów sportowych P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tniewski wymieni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miejsce seniorów w rozgrywkach klasy B Wielkopolskiego Związku Piłki Nożnej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II miejsce juniorów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miejsce trampkarzy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ekretarz zapytała czy przejście zawodnika z KS Clescevia do innego klubu generuje jakikolwiek dochód dla klubu?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ytniewski odpowiedział, że nie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sukcesów organizacyjnych Klubu Pan Bytniewski wymieni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lenie poróżnionych społeczności lokalnych w środowisku jednej drużyny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dobra współpraca z trenerami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sno ustalone procedury i cele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Bytniewski podziękował Panu Wójtowi  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udowę boiska w Kleszczewie, które stanowi obecnie nowoczesny obiekt sportowy oraz restrukturyzację boiska w Gowarzewie i Tulcach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ytniewski poinformował, że zawodnicy corocznie biorą udział w obozach sportowych. W ramach Akcji Lato w 2013r. wyjechało 40 chłopców z terenu gminy: na obóz piłkarsko – żeglarski w Jeleniu 16 młodzików, oraz na obóz wytrzymałościowy w Szklarskiej Porębie 24 juniorów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Bytniewski stwierdził, że Stowarzyszenie cieszy się dobrą opinią w środowisku            i strukturach związkowych oraz wśród rodziców zawodników. Niewątpliwym sukcesem jest także zamieszczenie wzmianki o KS Clescevia w monografii wydanej z okazji 100-lecia Wielkopolskiego Związku Piłki Nożnej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ytniewski podkreślił, że głównym celem Klubu jest ciągłe podnoszenie poziomu świadczonych dla lokalnej społeczności usług oraz awans do A klasy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zapytała do której ligi przechodzą byli podopieczni Clescevii?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Bytniewski odpowiedział, że grają oni w III i IV lidze, co jest już zajęciem dochodowym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Urbaniak zapytał czy Stowarzyszenie występuje o jakiekolwiek środki                   z programów unijnych, czy też korzysta wyłącznie ze środków budżetu gminy?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ytniewski wyjaśnił, że większość programów unijnych wyklucza podwójne finansowanie, a rezygnacja ze środków budżetowych pozbawiłaby Klub stałego źródła dochodu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Wójt podkreślił, że istotne jest, aby gminna drużyna plasowała się w A klasie i na tym należy obecnie skupić działania Klubu. Pan Wójt przypomniał także, że motywująco na pozostałych członków drużyny działała zasada trzydziestoprocentowego udziału w drużynie zawodników spoza gminy, co obecnie nie jest praktykowane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Urbaniak stwierdził, że Clescevia realizuje strategię rekrutowania do drużyny wyłącznie mieszkańców Gminy Kleszczewo, a skoro nie ma na terenie Gminy Kleszczewo zwycięskiej „11-tki” toteż brak jest satysfakcjonujących efektów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stwierdziła, że kiedy nie było na terenie gminy hali sportowej i orlików gminna drużyna była w klasie A, natomiast obecnie dysponując doskonałą bazą sportową brak jest zadowalających wyników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ójt stwierdził, że bez wątpienia w Gminie Kleszczewo są ochotnicy potrafiący wygrywać w tej dyscyplinie, a świadczą o tym sukcesy Ligi Wielkopolskiej stworzonej przez Pana Jaskułę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Marcin Jaskuła, Prezes Ligii Wielkopolskiej podkreślił, że Liga Wielkopolska to największe amatorskie rozgrywki piłkarskie w Wielkopolsce. Decyzja o zainaugurowaniu Ligi Gminnej w Kleszczewie zapadła w marcu 2011r. podczas pierwszego spotkania z Wójtem Gminy Kleszczewo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spotkań sportowych w ramach tego projektu prezentuje się następując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2011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inauguracyjnego sezonu Ligi Gminnej Kleszczewo (10 zespołów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ń 2011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ał Ligi Mistrzów Wielkopolski (mistrz: Pomax Oborniki)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dycja Ligi Gminnej Kleszczewo (12 zespołów),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cja Ligi Poznańskiej (12 zespołów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na 2012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edycja Ligi Gminnej Kleszczewo (14 zespołów),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ej Wielkopolsce gra już prawie 40 zespołów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ń 2012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Finał Ligi Mistrzów Wielkopolski w Kleszczewie (mistrz: Remo Full Mocny Oborniki)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edycja Ligi Kleszczewo (18 zespołów),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ej Wielkopolsce gra już prawie 60 zespołów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na 2013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Finał Ligi Mistrzów Wielkopolski w Kleszczewie (mistrz: Spod Jolki Tulce)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strzostwa Polski Drużyn Amatorskich Szczecin 2013 (Spod Jolki Tulce           – 9 miejsce)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dycja Ligi Kleszczewo (19 zespołów)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ej Wielkopolsce gra już ponad 80 zespołów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ń 2013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Finał Ligi Mistrzów Wielkopolski w Kleszczewie (mistrz: KS Teleobiadki Winiary Gniezno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edycja Ligi Kleszczewo (20 zgłoszonych zespołów)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ałej Wielkopolsce gra już ponad 100 zespołów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skuła podkreślił, że dzięki pomocy finansowej i logistycznej władz samorządowych Gmina Kleszczewo stała się wielkopolską stolicą amatorskiej piłki nożnej. Dwa razy w ciągu roku przyjeżdżają tu najlepsze zespoły z całej wielkopolski (Poznania, Obornik, Gostynia, Śremu, Gniezna, Kalisza, Szamotuł i Grodziska Wlkp.) i walczą o tytuł Wielkopolskiej Ligi Mistrzów i o Puchar Wójta Gminy Kleszczewo. Rozgrywki Ligi Wielkopolskiej w Kleszczewie w każdy weekend przyciągają na orliki około 400 zawodników, oraz znaczącą liczbę kibiców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n Jaskuła poinformował, że środki finansowe pozyskane z budże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y przekazane zostały na pokrycie sezonu halowego, oraz na nagrody dla najlepszych drużyn Ligi Mistrzów Wielkopolski w sezonie wiosennym i jesiennym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n Jaskuła podziękował Panu Wójtowi i Dyrektorowi GOKIS za pomoc w stworzeniu imprezy sportowo – integracyjnej, która przy okazji jest też skutecznym narzędziem promocji Gminy Kleszczewo w Wielkopolsc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alszej części posiedzenia działalność Uczniowskiego Klubu Sportowego Pioni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ego przy GOK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ł w imieniu Zarządu Klubu Dyrektor GOKiS Pan Michał Żelazek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Żelazek poprosił o uczczenie minutą ciszy zmarłego Wojciecha Perdocha, który był aktywnym działaczem sportowym, współzałożycielem UKS Pionier i jego wiceprezesem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Żelazek poinformował, że w skład Zarządu UKS Pionier wchodzą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chał Urbańczyk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kadiusz Borowicz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ldemar Perdoch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Żelazek wymienił działające w ramach UKS Pionier sekcj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piłki ręcznej dziewcząt zrzesza około 70 dziewcząt IV – VI klasy SP oraz Gimnazjum. Koordynatorem tej sekcji jest Pan Żelazek, instruktorem Pan Bytniewski i Pan Krawenda. W bieżącym roku z okazji Międzynarodowego Dnia Dziecka odbył się VI Gminny Festiwal Piłki Ręcznej Dziewcząt i Chłopców z klas V i młodszych, oraz Turniej Piłki Ręcznej Dziewcząt Szkół Podstawowych Gminy Kleszczewo. Sekcja piłki ręcznej dziewcząt zrzeszona jest w Polskim Związku Piłki Ręcznej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tenisa stołowego, której zespoły startują w III i IV Lidze rozgrywek Polskiego Związku Tenisa Stołowego. 15 zawodników posiada licencje PZTS, a około                    30 mieszkańców Gminy Kleszczewo uczestniczy w grach otwartych na hali                    w Tulcach. Turniej o Puchar Wójta Gminy Kleszczewo zgromadził około                      100 zawodników z całej Wielkopolski. Koordynatorem tej sekcji jest Waldemar Perdoch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szachów funkcjonuje od września 2012r. Szkolenie w tej sekcji prowadzi Pan Szymanderski dla około 20 dzieci (I – VI klasy SP). Sekcja szachów zrzeszona jest              w Polskim Związku Szachowy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karate szkoli 30 adeptów karate (dzieci, żacy, młodzicy, juniorzy młodsi)              w Tulcach oraz 15 adeptów w Kleszczewie. Koordynatorem sekcji jest Pan Borowicz, a instruktorami Panowie Urbańczyk i Matuszak. Wśród imprez organizowanych w tej dyscyplinie Pan Żelazek wymienił IX Zgrupowanie Karate Perfekcja 2013 oraz Otwarte Konsultacje Kadry Wielkopolski Karate. Tegoroczna Gminna Olimpiada Karate dla przedszkolaków w Tulcach zgromadziła ponad 70 przedszkolaków z trzech gminnych przedszkoli. W przeprowadzonych we wrześniu 2013r. w Środzie Wielkopolskiej Drużynowych Mistrzostwach Polski w Karate Fudokan zawodnicy UKS Pionier pierwszy raz w historii karate na terenie Gminy Kleszczewo wywalczyli medale MP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lekkiej atletyki zrzesza głównie osoby trenujące oraz rywalizujące w biegach masowych długodystansowych oraz sympatyków nordic walking. W ramach nowopowstałej sekcji UKS Pionier zorganizował bieg masowy „Kleszczewska szybka piątka” oraz biegi towarzyszące dla dzieci i młodzieży, a także marsz nordic walking. Instruktorem jest Pan Urbańczyk. Pan Żelazek podkreślił doskonałą organizację i duże zainteresowanie imprezą „Kleszczewska szybka piątka”. Wydarzenie dofinansowane było przez Urząd Gminy. 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ując, Pan Żelazek poinformował, że UKS Pionier liczy 99 członków,                 160 ćwiczących,  zajęcia prowadzi 6 szkoleniowców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Żelazek nadmienił, że na terenie Gminy Kleszczewo funkcjonuje także Klub Strzelecki Pojedynek, Młodzieżowy Klub Piłkarski Kadet, oraz prowadzone są kursy tenisa ziemnego i judo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bieżących wynikających z działalności gminy przedstawione zostały następujące projekty uchwał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XXXIV/253/2013</w:t>
      </w:r>
      <w:r>
        <w:rPr>
          <w:rFonts w:cs="Times New Roman" w:ascii="Times New Roman" w:hAnsi="Times New Roman"/>
          <w:sz w:val="24"/>
          <w:szCs w:val="24"/>
        </w:rPr>
        <w:t xml:space="preserve"> w sprawie przyjęcia Programu usuwania azbestu         i wyrobów zawierających azbest dla Gminy Kleszczewo na lata 2013 – 2032 przedstawiła Pani Nowicka. 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Nowicka poinformowała, że w dniu 14 lipca 2009r. Rada Ministrów podjęła uchwałę nr 122/2009 w sprawie ustanowienia programu wieloletniego pt. „Program Oczyszczania Kraju z Azbestu na lata 2009-2032", którą zmieniła uchwała Rady Ministrów nr 39/2010 z dnia 15 marca 2010r. W/w dokument zakłada usunięcie do roku 2032 azbestu oraz wyrobów zawierających azbest. Wymaga się, aby program likwidacji azbestu z obszaru Polski przez samorządy odbywał się w sposób kontrolowany, tak aby nie powodować zwiększania emisji włókien do środowiska i związanego z tym zagrożenia dla życia i zdrowia ludności. 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owicka wyjaśniła, że całkowity koszt inwentaryzacji azbestu to 12.000zł,             z czego 9.600zł to wysokość otrzymanej z Ministerstwa Gospodarki dotacji. Na terenie Gminy Kleszczewo zewidencjonowano 619 punktów z azbestem, a całkowity koszt jego usunięcia, utylizacji i nowych poszyć dachowych to ok. 15mlnzł. Program usuwania azbestu został radnym przekazany na płycie CD, do uchwały załączono też skrócone zestawienie prezentujące m.in. ilość azbestu znajdującego się na terenie gminy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Nowicka poinformowała, że pierwotnie w budżecie gminy założono większą pulę środków na usunięcie wyrobów azbestowych z terenu gminy (15.000zł), jednak zgodnie z wytycznymi powiatu ostatecznie przekazano na ten cel 8.000zł. Na obecnym etapie wiadomo już, że jest  to kwota zbyt niska na realizację wszystkich wniosków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Urbaniak zapytał czy w sytuacji nie wywiązania się z obowiązku usunięcia azbestu w wyznaczonym terminie 2032 roku należy liczyć się z jakimiś karami?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owicka odpowiedziała, że nie wiadomo jak zostanie to rozwiązane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Drzewiecki zapytał czy na szczeblu ministerialnym ustalono niskooprocentowane kredyty na nowe poszycia dachowe dla osób chcących skorzystać                z programu?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Monika odpowiedziała, że BOŚ oferuje takie kredyty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Drzewiecki zapytał, jakie jest oprocentowanie tych kredytów?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owicka odpowiedziała, że w tej chwili trudno jej odpowiedzieć, ale przygotuje tę informację na sesję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Urbaniak zapytał czy wymienione zostaną również rury azbestowe w sieciach wodociągowych?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owicka wyjaśniła, że powstaną nowe kolektory.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mieli pytań do projektu uchwał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nr </w:t>
      </w:r>
      <w:r>
        <w:rPr>
          <w:rFonts w:cs="Times New Roman" w:ascii="Times New Roman" w:hAnsi="Times New Roman"/>
          <w:b/>
          <w:sz w:val="24"/>
          <w:szCs w:val="24"/>
        </w:rPr>
        <w:t>XXXIV/254/2013</w:t>
      </w:r>
      <w:r>
        <w:rPr>
          <w:rFonts w:cs="Times New Roman" w:ascii="Times New Roman" w:hAnsi="Times New Roman"/>
          <w:sz w:val="24"/>
          <w:szCs w:val="24"/>
        </w:rPr>
        <w:t xml:space="preserve"> w sprawie uchwalenia zmiany Studium Uwarunkowań i Kierunków Zagospodarowania Przestrzennego Gminy Kleszczewo przedstawiła Pani Jaszczyńska. Pani Jaszczyńska poinformowała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 nad  zmianą  Studium rozpoczęto w związku z podjęciem Uchwały Nr XX/146/2012 Rady Gminy  Kleszczewo  z dnia  27  czerwca  2012 r.  w sprawie przystąpienia  do  zmiany  Studium  Uwarunkowań i Kierunków Zagospodarowania Przestrzennego Gminy Kleszczewo obejmującej działki położone w miejscowości Kleszczewo oraz Uchwały                              Nr XXVIII/209/2013 Rady Gminy Kleszczewo z dnia 27 marca 2013 r. w sprawie przystąpienia do sporządzenia zmiany Studium Uwarunkowań i Kierunków Zagospodarowania Przestrzennego Gminy  Kleszczewo  w  miejscowości Tulce. Obecnie obowiązujące  Studium  Uwarunkowań  i Kierunków Zagospodarowania  Przestrzennego  Gminy  Kleszczewo  przyjęte  uchwałą  Nr  XXXII/186/01 Rady  Gminy  Kleszczewo  z dnia  26  września  2001r. z późniejszymi zmianami wymagało aktualizacji celem dostosowania           do potrzeb i kierunków rozwoju Gminy Kleszczewo. 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ę Studium  sporządzano w trybie przepisów ustawy z dnia 27 marca 2003r                 o planowaniu i zagospodarowaniu  przestrzennym  oraz rozporządzenia Ministra Infrastruktury z dnia 28 kwietnia 2004r. w sprawie zakresu projektu studium uwarunkowań             i kierunków zagospodarowania przestrzennego gminy. 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a zmiana Studium zawiera problematykę określoną w art. 10 ustawy z dnia  </w:t>
        <w:br/>
        <w:t xml:space="preserve">27 marca 2003 r. o planowaniu  i zagospodarowaniu  przestrzennym  i dotyczy  następujących  działek ewidencyjnych: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5/46, 15/55, 15/24, 14 oraz części działki nr 13 w miejscowości Kleszczewo,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/19, 5/23, 56 oraz 57  w miejscowości Tulce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miana  Studium  dotycząca  wyżej  wymienionych  działek  nie  zmienia  w sposób zasadniczy  podstawowych, głównych celów  rozwojowych  Gminy  dotyczących  gospodarki przestrzennej.  Zmiana studium w głównej mierze sprowadza się do nadania nowego kierunku dla terenów znajdujących się w Kleszczewie oraz w Tulcach. W Kleszczewie nowa  funkcja związana jest z zabudową mieszkaniową wielorodzinną wraz z towarzyszącymi usługami,            z możliwością wykreowania nowych przestrzeni publicznych. Równocześnie dopuszcza się tam zabudowę mieszkaniową jednorodzinną. Zmiana dotyczy działek o nr 15/46, 15/55, 15/24, 14 oraz części działki nr 13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tomiast w miejscowości Tulce dla działek nr 5/19 i 5/23 zakłada się zmianę funkcji na funkcję usługową, która umożliwi prowadzenie na przedmiotowym terenie działalności handlowej. Dodatkowo dla działki o nr 57 ustala się zmianę funkcji terenu związaną                   z usługami, która umożliwi na przedmiotowym terenie prowadzenie działalności w zakresie oświaty oraz zdrowia. Dla działki nr 56 (dotychczas droga wojewódzka) zakłada się zmianę przeznaczenia związanego z pasem drogi gminnej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 uchwały o zmianie  Studium  otwiera  możliwość  uchwalenia  zmiany  Miejscowego Planu Zagospodarowania Przestrzennego Gminy Kleszczewo                               dla przedmiotowego obszaru. 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zmiany Studium został uzgodniony i zaopiniowany stosownie do ustaleń             art. 11 pkt. 5 - 8 ustawy z dnia 27 marca 2003 r. o planowaniu i zagospodarowaniu przestrzennym. W dniach od  4.09.2012 r.  do  26.09.2012 r.  projekt  zmiany  Studium  został  wyłożony  do  publicznego wglądu. 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ocedurze  zapewniono  udział  społeczeństwa  w zakresie  odpowiadającym  przepisom ustawy  z dnia  3 października  2008  r.  o udostępnianiu  informacji  o środowisku  i jego ochronie,  udziale  społeczeństwa  w ochronie  środowiska  oraz  o ocenach  oddziaływania  na środowisko.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mieli pytań do projektu uchwały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ani Jaszczyńska poinformowała także, że do urzędu gminy wpłynął wniosek                   w sprawie zmiany Studium i Miejscowego Planu Zagospodarowania Przestrzennego Gminy Kleszczewo dotyczący działki 165/3 w Tulcach. Właściciele proszą o zmianę przeznaczenia tego terenu  na teren usług oświaty lub zakładu stolarskiego. Obecnie jest to teren rolny                 z glebami IV i V klasy.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Pan Wójt stwierdził, że wniosek ten dotyczy formy aktywizacji gospodarczej stąd             też zostaje przedłożony radnym w celu podjęcia decyzji co do jego indywidualnego rozpatrywania.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Pani Jaszczyńska poinformowała, że zgodnie z ustawą o planowaniu przestrzennym          w celu oceny aktualności studium i planów miejscowych Wójt dokonuje analizy zmian               w zagospodarowaniu przestrzennym gminy, ocenia postępy w opracowywaniu planów miejscowych i opracowuje wieloletnie programy ich sporządzania w nawiązaniu do ustaleń studium, z uwzględnieniem wniosków w sprawie sporządzenia lub zmiany planu miejscowego. Wójt przekazuje Radzie Gminy wyniki analiz, po uzyskaniu opinii komisji urbanistyczno-architektonicznej, co najmniej raz w czasie kadencji Rady. Rada Gminy podejmuje uchwałę w sprawie aktualności studium i planów miejscowych, a w przypadku uznania ich za nieaktualne, w całości lub w części, podejmuje odpowiednie działania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jednogłośnie zdecydowali, że wniosek rozpatrywany będzie w normalnym trybie, razem z pozostałymi wnioskami podczas oceny aktualności pla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XXXIV/255/2013</w:t>
      </w:r>
      <w:r>
        <w:rPr>
          <w:rFonts w:cs="Times New Roman" w:ascii="Times New Roman" w:hAnsi="Times New Roman"/>
          <w:sz w:val="24"/>
          <w:szCs w:val="24"/>
        </w:rPr>
        <w:t xml:space="preserve"> w sprawie zmiany budżetu na 2013r.  przedstawiła Pani Skarbnik. 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poinformowała, że do planu budżetu wprowadzono następujące zmian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710 Działalność usługowa po stronie dochodów zmniejszono plan dotyczący rozliczenia środków z zadania „Zagospodarowanie terenu centrum miejscowości Gowarzewo wraz z remontem świetlicy wiejskiej” o 67.880zł. nie uznano wydatku związanego z remontem garażu straży pożarnej,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758 Różne rozliczenia zmniejszono dochody z tytułu odsetek bankowych            o 14.000zł,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01 Oświata i wychowanie wprowadzono dotację na realizację zadań własnych w zakresie wychowania przedszkolnego w okresie wrzesień, październik 80.109zł. Po stronie wydatków w rozdziale 80104 Przedszkola, wprowadzono środki  z dotacji oraz zmniejszono środki własne Gminy,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52 Pomoc społeczna po stronie dochodów i wydatków wprowadzono środki z dotacji na zadania własne  w rozdziale 85214 10.000zł i w rozdziale 85295 środki          z zadań zleconych w wysokości 7.119zł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wydat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010 Rolnictwo i łowiectwo zwiększono środki na budowę kanalizacji deszczowej w Gowarzewie o 10.000zł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600 Transport i łączność w rozdziale 60016 Drogi publiczne gminne wydatki bieżące zwiększono o 19.855zł, wydatki majątkowe zmniejszono o 133.410zł                 na zadania związane z utwardzeniem drogi w Krzyżownikach. W rozdziale 60017 Drogi wewnętrzne wprowadzono plan w wysokości 154zł na dzierżawę związaną              z korzystania z drogi prywatnej do działki gminnej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700 Gospodarka mieszkaniowa wprowadzono 70.000zł na modernizację budynku przy kompleksie sportowym,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łynnego realizowania budżetu przesunięto planowane wydatki w ramach działów.</w:t>
      </w:r>
    </w:p>
    <w:p>
      <w:pPr>
        <w:pStyle w:val="Akapitzlist"/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Skarbnik poinformowała, że 21.10.2013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rzędu gminy wpłynęła zmiana decyzji dotyczącej wypłaty zwrotu akcyzy od zakupu oleju napędowego do produkcji rolnej. W związku z tym do budżetu zostaje wprowadzona kwota 97.451,73zł.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mieli pytań do projektu uchwały</w:t>
      </w:r>
    </w:p>
    <w:p>
      <w:pPr>
        <w:pStyle w:val="Akapitzlist"/>
        <w:spacing w:lineRule="auto" w:line="240"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nr</w:t>
      </w:r>
      <w:r>
        <w:rPr>
          <w:rFonts w:cs="Times New Roman" w:ascii="Times New Roman" w:hAnsi="Times New Roman"/>
          <w:b/>
          <w:sz w:val="24"/>
          <w:szCs w:val="24"/>
        </w:rPr>
        <w:t xml:space="preserve"> XXXIV/256/2013 </w:t>
      </w:r>
      <w:r>
        <w:rPr>
          <w:rFonts w:cs="Times New Roman" w:ascii="Times New Roman" w:hAnsi="Times New Roman"/>
          <w:sz w:val="24"/>
          <w:szCs w:val="24"/>
        </w:rPr>
        <w:t xml:space="preserve">w sprawie zmiany Wieloletniej Prognozy Finansowej Gminy Kleszczewo na lata 2013 - 2024 przedstawiła Pani Skarbnik. </w:t>
      </w:r>
    </w:p>
    <w:p>
      <w:pPr>
        <w:pStyle w:val="Akapitzlist"/>
        <w:spacing w:lineRule="auto" w:line="240"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Skarbnik poinformowała, że w wykazie przedsięwzięć punkt 1.3                               w przedsięwzięciu „Budowa schroniska dla zwierząt” zmniejszono nakłady o 89.800zł, wykreślono przedsięwzięcie związane z dowozem uczniów do szkół w roku 2013/2014. Zgodnie z przetargiem w umowie określono stawkę za 1 km związaną z dowozem do szkół uczniów niepełnosprawnych. Wartość usługi zmienia się w zależności od frekwencji uczniów w poszczególnych placówkach oświatowych.</w:t>
      </w:r>
    </w:p>
    <w:p>
      <w:pPr>
        <w:pStyle w:val="Akapitzlist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nie mieli pytań do projektu uchwały.</w:t>
      </w:r>
    </w:p>
    <w:p>
      <w:pPr>
        <w:pStyle w:val="Akapitzlist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czerpaniem porządku obrad oraz brakiem dalszych pytań Przewodniczący Urbaniak zakończył posiedzenie komisji o godz. 12:05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ab/>
        <w:t>Za zgodność z przebiegiem obrad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Rakszawska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ławomir Urbaniak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Your User Name</dc:creator>
  <dc:description/>
  <cp:keywords/>
  <dc:language>en-US</dc:language>
  <cp:lastModifiedBy>Your User Name</cp:lastModifiedBy>
  <dcterms:modified xsi:type="dcterms:W3CDTF">2013-11-18T08:45:00Z</dcterms:modified>
  <cp:revision>15</cp:revision>
  <dc:subject/>
  <dc:title>Protokół z posiedzenia</dc:title>
</cp:coreProperties>
</file>