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,dnia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art. 24 ust. 1 ustawy Prawo zamówień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rzetargu nieograniczonym pn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i dostawa ciągnika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…………………....…………………………………….……………………………………….…………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b/>
        </w:rPr>
        <w:t>Siedziba</w:t>
      </w:r>
      <w:r>
        <w:rPr>
          <w:rFonts w:cs="Calibri" w:ascii="Calibri" w:hAnsi="Calibri"/>
        </w:rPr>
        <w:t xml:space="preserve"> ……………………………………..…………………………………………………………….…………………………...</w:t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(my), że nie podlegam wykluczeniu z postępowania o udzielenie zamówienia publicznego w okolicznościach, o których mowa w art. 24 ust. 1 ustawy Prawo zamówień publicznych</w:t>
      </w:r>
      <w:r>
        <w:rPr>
          <w:rFonts w:cs="Calibri" w:ascii="Calibri" w:hAnsi="Calibri"/>
        </w:rPr>
        <w:t>, zgodnie z którym, z postępowania o udzielenie zamówienia wyklucza si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1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 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408" w:hanging="3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a) wykonawców, z którymi Przedsiębiorstwo Usług Komunalnych Sp. z o.o. w Rokietnicy ul. Pocztowa 3, 62-090 Rokietnica rozwiązało albo wypowiedział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umowę w sprawie zamówienia publicznego albo odstąpił od umowy w sprawie zamówienia publicznego, z powodu okoliczności, za które wykonawca ponosi odpowiedzialność, jeżeli rozwiązanie albo wypowiedzenie umowy albo odstąpienie od dniej nastąpiło w okresie 3 lat przed wszczęciem, postępowania, a wartość niezrealizowanego zamówienia wynosiła co najmniej 5% wartości umowy,</w:t>
      </w:r>
    </w:p>
    <w:p>
      <w:pPr>
        <w:pStyle w:val="Normal"/>
        <w:tabs>
          <w:tab w:val="clear" w:pos="708"/>
          <w:tab w:val="left" w:pos="408" w:leader="none"/>
        </w:tabs>
        <w:suppressAutoHyphens w:val="false"/>
        <w:ind w:left="408" w:hanging="3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wiązku  z prowadzonym postępowaniem o zamówienie publiczne, zgodnie z art.24 ust.1  ustawy prawo zamówień publicznych  niniejszym oświadczam, że nie zaistniała żadna z powyższych okoliczności uzasadniających wykluczenie mnie/nas jako wykonawcy z postępowania o udzielenie zamówienia publicznego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8"/>
          <w:szCs w:val="18"/>
        </w:rPr>
        <w:br/>
        <w:t>Podpis upoważnionego</w:t>
      </w:r>
    </w:p>
    <w:p>
      <w:pPr>
        <w:pStyle w:val="Normal"/>
        <w:ind w:left="4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before="100" w:after="119"/>
      <w:outlineLvl w:val="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Sprawa nr ZK.271.2.2013</w:t>
      <w:tab/>
      <w:tab/>
      <w:tab/>
      <w:tab/>
      <w:tab/>
      <w:tab/>
      <w:t xml:space="preserve">    Załącznik nr 4 do SIWZ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9:00Z</dcterms:created>
  <dc:creator>Halina</dc:creator>
  <dc:description/>
  <cp:keywords/>
  <dc:language>en-US</dc:language>
  <cp:lastModifiedBy>Your User Name</cp:lastModifiedBy>
  <cp:lastPrinted>2013-12-30T12:20:00Z</cp:lastPrinted>
  <dcterms:modified xsi:type="dcterms:W3CDTF">2013-12-30T11:20:00Z</dcterms:modified>
  <cp:revision>4</cp:revision>
  <dc:subject/>
  <dc:title/>
</cp:coreProperties>
</file>