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oferowanego ciągn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26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ĄGNIK KOMUNAL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ch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zystkie rubryki puste należy obowiązkowo uzupełnić (wpisać ilość, pojemność itp.) a w pozostałych (tak/ni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iepotrzebne skreśl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SEL min EURO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lindry/Pojemność szt./cm³ - 4 / min 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BO Interco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dzony cieczą – ole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ulacja – elektron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tr powietrza – suchy z wymiennym wkładem i wyrzutnikiem py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jemność zbiornika paliwa – min. 150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iwo – olej napędowy lub biodiesel do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 KM/kW: 95 - 100 / 69 - 73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NAPĘD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zęgło w kąpieli olejowej sterowane hydrostaty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krzynie biegów HI-LO (2 zakresy prędkości załączane pod obciążeniem) 5 bieg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ęd na 4 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1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ędkość pomiędzy 35 a 40 km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wersor zsynchronizowany mechaniczny / hydrauliczny pod obciążeni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marowanie wymusz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ŁAD HAMULCOW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ulce zintegrowane tarczowe w kąpieli olejowej, sterowane hydrostaty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mulec przyczepy – pneumaty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KIEROWNICZ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kład kierowniczy hydrostatyczny z niezależną pompą i regulowaną kolumną kierownicy w dwóch płaszczyzn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ąt skrętu kół min. 50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łotniki przednie skręt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NY W.O.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rzęgło wielotarczowe w kąpieli olej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ędkości obr/min – 540-540 ECO-1000-1000 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erowanie hydrauliczne przez przycis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NI TU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ryczne przygotowanie do podnośnika przedniego z W.O.M. do podłączania przednich narzędzi w systemie szybkiego mon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Udźwig min. 25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roty 1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 para wyjścia hydraulicznego z szybkozłąc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OŚNIK HYDRAULI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nośnik tylny sterowany mechani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źwig podnośnika – min. 60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jność pompy – min. 50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dzielacze hydrauliczne min. 3 pary z szybkozłącz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łowniki wspomagające podnośnika, udźwig min. 60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y fabrycznie do podnośnika przedniego z W.O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UMULATO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V, min 180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UMI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20/70/R24PRZÓD; 480/70/R34 TY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 4 słupkach, oryginalna, wyciszona, ogrzewanie, klimatyzacja, wentylacja, filtr powietrza, wycieraczka tylna, lusterka teleskopowe, 4 światła pracy w tym 2 światła pracy przednie na słupku kabiny, szyberdach szklany i roleta przeciwsłoneczna. Dźwignie zmiany biegów umieszczone bocznie, wyświetlacz cyfrowy: godziny pracy, obroty silnika, obroty W.O.M, przejechana odległość. Fotel na zawieszeniu pneumatycznym i pasem bezpieczeństwa. Dodatkowe siedzenie dla pasażer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 wysokość ciągnika 280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  <w:t>Sprawa nr ZK.271.1.2014</w:t>
      <w:tab/>
      <w:tab/>
      <w:tab/>
      <w:tab/>
      <w:tab/>
      <w:tab/>
      <w:t xml:space="preserve">                               </w:t>
    </w:r>
    <w:r>
      <w:rPr>
        <w:rFonts w:eastAsia="Times New Roman"/>
        <w:b/>
        <w:i/>
        <w:sz w:val="24"/>
        <w:szCs w:val="24"/>
        <w:lang w:eastAsia="ar-SA"/>
      </w:rPr>
      <w:t>Załącznik nr 2 do SIWZ</w:t>
    </w:r>
  </w:p>
  <w:p>
    <w:pPr>
      <w:pStyle w:val="Header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1:00Z</dcterms:created>
  <dc:creator>monika_b</dc:creator>
  <dc:description/>
  <cp:keywords/>
  <dc:language>en-US</dc:language>
  <cp:lastModifiedBy>Your User Name</cp:lastModifiedBy>
  <dcterms:modified xsi:type="dcterms:W3CDTF">2014-04-09T06:37:00Z</dcterms:modified>
  <cp:revision>11</cp:revision>
  <dc:subject/>
  <dc:title/>
</cp:coreProperties>
</file>