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MOWA NR : 272/…./2014           </w:t>
      </w:r>
    </w:p>
    <w:p>
      <w:pPr>
        <w:pStyle w:val="Heading4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Zawarta w dniu ………………… r. w Kleszczewie pomiędzy </w:t>
      </w:r>
      <w:r>
        <w:rPr>
          <w:rFonts w:cs="Cambria" w:ascii="Cambria" w:hAnsi="Cambria"/>
          <w:b/>
          <w:sz w:val="24"/>
        </w:rPr>
        <w:t xml:space="preserve">Gminą Kleszczewo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 siedzibą w Kleszczewie ul . Poznańska 4 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owaną przez Wójta Gminy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Bogdana Kemnitz,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waną dalej Zamawiającym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 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rmą: ……………………………. z siedzibą w………………………..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ą przez:  …………………… - ………………………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waną w dalszej części Wykonawcą , zawarta została umowa następującej treści:       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zedmiot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 w:val="24"/>
        </w:rPr>
        <w:t xml:space="preserve">Przedmiotem niniejszej umowy jest wykonanie zadania pod nazwą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Budowa oświetlenia ulicznego w miejscowościach:  Gowarzewo – dz. 296, Tulce – dz. 193/12, 194, 193/1, 193/17”</w:t>
      </w:r>
      <w:r>
        <w:rPr/>
        <w:t xml:space="preserve"> </w:t>
      </w:r>
      <w:r>
        <w:rPr>
          <w:rFonts w:cs="Cambria" w:ascii="Cambria" w:hAnsi="Cambria"/>
          <w:sz w:val="24"/>
        </w:rPr>
        <w:t>zgodnie z wymaganiami określonymi przez Zamawiającego i zasadami wiedzy technicznej, na warunkach wskazanych w ofercie z dnia ………………….. r. stanowiącej załącznik nr 1 do umowy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zczegółowy zakres robót opisany został w dokumentacji projektowej </w:t>
        <w:br/>
        <w:t>i przedmiarze robót (załącznik nr 2 do umowy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  <w:sz w:val="24"/>
        </w:rPr>
        <w:t xml:space="preserve">Wykonawca zobowiązuje się do wykonania przedmiotu umowy zgodnie z dokumentacją projektową, specyfikacją techniczną wykonania i odbioru robót zasadami wiedzy technicznej i sztuki budowlanej, obowiązującymi przepisami </w:t>
        <w:br/>
        <w:t>i polskimi normami oraz oddania przedmiotu niniejszej umowy Zamawiającemu w terminie w niej uzgodniony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2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rmin wykonania zamówienia</w:t>
      </w:r>
    </w:p>
    <w:p>
      <w:pPr>
        <w:pStyle w:val="Normal"/>
        <w:ind w:left="708" w:hanging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  Termin rozpoczęcia wykonania  przedmiotu umowy rozpoczyna się z dniem protokolarnego przekazania terenu robót Wykonawcy.</w:t>
      </w:r>
    </w:p>
    <w:p>
      <w:pPr>
        <w:pStyle w:val="TextBody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 Strony ustalają terminy realizacji przedmiotu Umowy: </w:t>
      </w:r>
    </w:p>
    <w:p>
      <w:pPr>
        <w:pStyle w:val="TextBody"/>
        <w:ind w:left="360" w:hanging="36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a) przekazanie placu budowy                                    ………………..11.2014</w:t>
      </w:r>
    </w:p>
    <w:p>
      <w:pPr>
        <w:pStyle w:val="TextBody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b) zakończenia robót budowlanych                             15.12.2014 r.</w:t>
      </w:r>
    </w:p>
    <w:p>
      <w:pPr>
        <w:pStyle w:val="TextBody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c) zakończenie wykonania przedmiotu umowy   o którym mowa w ust. 3       31.12.2014 r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 Za zakończenie wykonania   przedmiotu umowy  uznaje się datę zgłoszenia przez Wykonawcę gotowości do odbioru  końcowego  obejmującego wszystkie   czynności , których  w ramach niniejszej Umowy  ciąży na Wykonawcy, a w  szczególnośc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mbria" w:ascii="Cambria" w:hAnsi="Cambria"/>
          <w:sz w:val="24"/>
        </w:rPr>
        <w:t>wykonanie robót budowlanych i innych czynnoś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mbria" w:ascii="Cambria" w:hAnsi="Cambria"/>
          <w:sz w:val="24"/>
        </w:rPr>
        <w:t>wykonanie dokumentacji powykonawczej łącznie z geodezyjną inwentaryzacją powykonawczą wykonanych robót budowlany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dstawienie i uzyskanie od Zamawiającego akceptacji zakresu  wykonanych robót budowlanych i ich ostatecznych kosztów zgodnych z kosztorysem ofertowym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wystąpienia nieprzewidzianych robót dodatkowych/z wcześniejszą  ich akceptacją przez Zamawiającego/ Wykonawca załączy również wcześniej zaakceptowany kosztorys na przedmiotowe roboty. Dokument ten musi być sporządzony przez kierownika budowy i przez niego podpisany ponadto opatrzony podpisem Wykonawcy lub osoby przez niego upoważnionej do jego reprezentowania.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bowiązki zamawiającego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4"/>
        </w:rPr>
        <w:t>protokolarne przekazanie Wykonawcy terenu robót  w terminie do 14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erminowa zapłata wynagrodzenia za wykonane i odebrane prac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owiązki Wykonawc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ind w:left="17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obsługa geodezyjn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wykonanie dokumentacji powykonawczej łącznie z inwentaryzacją wykonaną przez uprawnionego geodet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zabezpieczenie i (lub)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jako wytwarzającego odpady –przestrzeganie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pacing w:before="0" w:after="0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e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terminowe wykonanie i przekazanie do eksploatacji przedmiotu umowy oraz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oświadczenie, że roboty ukończone przez niego są całkowicie zgodne z umową </w:t>
        <w:br/>
        <w:t xml:space="preserve">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zabezpieczenie instalacji, urządzeń i obiektów na terenie robót i w ich bezpośrednim otoczeniu, przed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dbanie o porządek na terenie robót oraz utrzymywanie terenu robót </w:t>
      </w:r>
      <w:r>
        <w:rPr>
          <w:rFonts w:cs="Cambria" w:ascii="Cambria" w:hAnsi="Cambria"/>
          <w:sz w:val="24"/>
        </w:rPr>
        <w:t>w należytym stanie i porządku</w:t>
      </w:r>
      <w:r>
        <w:rPr>
          <w:rFonts w:cs="Cambria" w:ascii="Cambria" w:hAnsi="Cambria"/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uporządkowanie terenu budowy po zakończeniu robót, zaplecza budowy, jak również terenów sąsiadujących zajętych lub użytkowanych przez Wykonawcę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 a także aprobat technicznych użytych materiałów i urządzeń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pewnienie wykonania i kierowania robotami objętymi umową przez osoby posiadające stosowne kwalifikacje zawodowe i uprawnienia budowlane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miana którejkolwiek z osób, o których mowa wyżej w zdaniu poprzedzającym, w trakcie realizacji przedmiotu niniejszej umowy, musi być uzasadniona przez Wykonawcę na piśmie i wymaga zaakceptowania przez Zamawiającego. Zamawiający zaakceptuje taką zmianę w terminie </w:t>
        <w:br/>
        <w:t>7 dni od daty przedłożenia propozycji wyłącznie wtedy, gdy kwalifikacje i doświadczenie wskazanych osób będą spełniać warunki postawione w tym zakresie w Specyfikacji Istotnych Warunków Zamówienia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akceptowana przez Zamawiającego zmiana którejkolwiek z osób, </w:t>
        <w:br/>
        <w:t>o których mowa wyżej winna być potwierdzona pisemnie i nie wymaga aneksu do niniejszej umowy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/>
      </w:pPr>
      <w:r>
        <w:rPr>
          <w:rFonts w:cs="Cambria" w:ascii="Cambria" w:hAnsi="Cambria"/>
          <w:sz w:val="24"/>
        </w:rPr>
        <w:t xml:space="preserve">wyznaczenie do kierowania robotami osób wskazanych w Ofercie Wykonawcy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ziałanie Kierownika budowy (robót) w granicach umocowania określonego w ustawie Prawo budowlane;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Wynagrodzenie i zapłata wynagrodzeni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 wykonanie przedmiotu umowy, określonego w § 1,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y ustalają wynagrodzenie ofertow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ustalone na podstawie cen jednostkowych zawartych w kosztorysie ofertowym wraz z robocizną, </w:t>
      </w:r>
      <w:r>
        <w:rPr>
          <w:rFonts w:cs="Cambria" w:ascii="Cambria" w:hAnsi="Cambria"/>
          <w:sz w:val="24"/>
          <w:szCs w:val="24"/>
        </w:rPr>
        <w:t xml:space="preserve">w wysokości </w:t>
      </w:r>
      <w:r>
        <w:rPr>
          <w:rFonts w:cs="Cambria" w:ascii="Cambria" w:hAnsi="Cambria"/>
          <w:b/>
          <w:sz w:val="24"/>
          <w:szCs w:val="24"/>
        </w:rPr>
        <w:t>…………. zł netto (słownie: ………………. zł netto). Do tego VAT: …% - ……………. złotych. Wynagrodzenie brutto: …… złotych (słownie: ……………………………. zł brutto)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2.  Niedoszacowanie, pominięcie oraz brak rozpoznania zakresu przedmiotu umowy nie   może być podstawą do żądania zmiany wynagrodzenia   określonego w ust. 1 niniejszego paragrafu.</w:t>
      </w:r>
    </w:p>
    <w:p>
      <w:pPr>
        <w:pStyle w:val="Normal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Wykonawca oświadcza, że jest płatnikiem podatku VAT, uprawnionym do wystawienia faktury VAT. Numer NIP Wykonawcy </w:t>
      </w:r>
      <w:r>
        <w:rPr>
          <w:rFonts w:cs="Cambria" w:ascii="Cambria" w:hAnsi="Cambria"/>
          <w:b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łata wynagrodzenia nastąpi na podstawie faktury końcowej za wykonane roboty. Potwierdzenia wykonania danego zakresu robót dokonuje osoba odpowiedzialna z Urzędu Gminy Kleszczewo w protokole odbioru robót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rotokół odbioru robót sporządzony będzie przez Wykonawcę (robót), </w:t>
      </w:r>
      <w:r>
        <w:rPr>
          <w:rFonts w:cs="Cambria" w:ascii="Cambria" w:hAnsi="Cambria"/>
          <w:sz w:val="24"/>
          <w:szCs w:val="24"/>
        </w:rPr>
        <w:t>na podstawie zestawienia</w:t>
      </w:r>
      <w:r>
        <w:rPr>
          <w:rFonts w:cs="Cambria" w:ascii="Cambria" w:hAnsi="Cambria"/>
          <w:bCs/>
          <w:sz w:val="24"/>
          <w:szCs w:val="24"/>
        </w:rPr>
        <w:t xml:space="preserve"> rzeczowo-finansowego zadania </w:t>
      </w:r>
      <w:r>
        <w:rPr>
          <w:rFonts w:cs="Cambria" w:ascii="Cambria" w:hAnsi="Cambria"/>
          <w:color w:val="000000"/>
          <w:sz w:val="24"/>
          <w:szCs w:val="24"/>
        </w:rPr>
        <w:t>i  odebrany przez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łatności będą dokonywane przelewem na wskazany przez Wykonawcę rachunek bankowy, w terminie do 30 dni od daty otrzymania przez Zamawiającego faktury wraz z zatwierdzonym protokołem odbioru robó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turę należy wystawić na:  </w:t>
      </w:r>
      <w:r>
        <w:rPr>
          <w:b/>
          <w:sz w:val="24"/>
          <w:szCs w:val="24"/>
        </w:rPr>
        <w:t>Gminę Kleszczewo, ul. Poznańska 4, 63-005 Kleszczewo, NIP 777-31-57-115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niedołączenia do faktury dokumentów zgodnie z ust. 3, Zamawiający   uprawniony jest do wstrzymania się z zapłatą lub przekazania należności do depozytu sądowego, z zastrzeżeniem postanowień zawartych w ustępach 11-1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zgłoszenia uwag, o których mowa w ust. 14, w terminie wskazanym przez zamawiającego, zamawiający mo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 przypadku dokonania bezpośredniej zapłaty podwykonawcy lub dalszemu podwykonawcy, o których mowa w ust. 11,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a dzień zapłaty uznaje się datę obciążenia konta bankowego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ierzyciel nie może bez pisemnej zgody dłużnika pod rygorem nieważności przenieść wierzytelności wynikających z niniejszej umowy na osoby trzecie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6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odbiór końc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dbiory robót zanikających i ulegających zakryciu, dokonywane będą przez Zamawiającego po wcześniejszym pisemnym zgłoszeniu gotowości do odbioru przez Wykonawcę bezpośrednio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odstawą zgłoszenia przez Wykonawcę gotowości do odbioru końcowego, będzie faktyczne wykonanie robót, potwierdzone w protokóle odbioru robót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dokumenty (atesty, certyfikaty) potwierdzające, że wbudowane wyroby budowlane są zgodne z art. 10 ustawy Prawo budowlane (opisane </w:t>
        <w:br/>
        <w:t>i ostemplowane przez Kierownika robót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7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rony potwierdzają, że przed zawarciem umowy Wykonawca wniósł zabezpieczenie należytego wykonania umowy w wysokości 10 % wynagrodzenia ofertowego (ceny ofertowej brutto), o którym mowa w §5 ust. 1, tj. </w:t>
      </w:r>
      <w:r>
        <w:rPr>
          <w:rFonts w:cs="Cambria" w:ascii="Cambria" w:hAnsi="Cambria"/>
          <w:b/>
          <w:sz w:val="24"/>
        </w:rPr>
        <w:t>……… zł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słownie złotych: ………. złotych) w formie  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kres gwarancji ulega wydłużeniu o czas potrzebny na usunięcie wad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  <w:sz w:val="24"/>
        </w:rPr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  <w:sz w:val="24"/>
        </w:rPr>
        <w:t xml:space="preserve">za opóźnienie w usunięciu wad stwierdzonych w okresie gwarancji i rękojmi – w wysokości 0,01% wynagrodzenia brutto, określonego w </w:t>
      </w:r>
      <w:r>
        <w:rPr>
          <w:rFonts w:cs="Cambria" w:ascii="Cambria" w:hAnsi="Cambria"/>
          <w:color w:val="000000"/>
          <w:sz w:val="24"/>
        </w:rPr>
        <w:t>§5</w:t>
      </w:r>
      <w:r>
        <w:rPr>
          <w:rFonts w:cs="Cambria" w:ascii="Cambria" w:hAnsi="Cambria"/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za </w:t>
      </w:r>
      <w:r>
        <w:rPr>
          <w:rFonts w:cs="Cambria" w:ascii="Cambria" w:hAnsi="Cambria"/>
          <w:sz w:val="24"/>
          <w:szCs w:val="24"/>
        </w:rPr>
        <w:t xml:space="preserve">odstąpienie od umowy z przyczyn zależnych od Wykonawcy – </w:t>
        <w:br/>
        <w:t xml:space="preserve">w wysokości 20% wynagrodzenia brutto, określonego w </w:t>
      </w:r>
      <w:r>
        <w:rPr>
          <w:rFonts w:cs="Cambria" w:ascii="Cambria" w:hAnsi="Cambria"/>
          <w:color w:val="000000"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 ust. 1.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0,1 % wynagrodzenia brutto określonego w §5 ust. 1 w przypadku braku zapłaty lub nieterminowej zapłaty wynagrodzenia należnego podwykonawcom lub dalszym podwykonawco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Cs/>
          <w:sz w:val="24"/>
          <w:szCs w:val="24"/>
        </w:rPr>
        <w:t>0,1 % wynagrodzenia brutto określonego w §5 ust. 1 w przypadku nieprzedłożenia do zaakceptowania projektu umowy o podwykonawstwo, której przedmiotem są roboty budowlane, lub projektu jej zmian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0,1 % wynagrodzenia brutto określonego w §5 ust. 1 w przypadku nieprzedłożenia poświadczonej za zgodność z oryginałem kopii umowy </w:t>
        <w:br/>
        <w:t>o podwykonawstwo lub jej zmian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0,1  % wynagrodzenia brutto określonego w § 5 ust. 1 w przypadku braku zmiany umowy o podwykonawstwo w zakresie terminu zapłat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mbria" w:ascii="Cambria" w:hAnsi="Cambria"/>
          <w:sz w:val="24"/>
        </w:rPr>
        <w:t>Zamawiający zastrzega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strzega sobie prawo do potrącenia kwot kar umownych z wynagrodzenia Wykonawcy, jeżeli ich wysokość przekroczy wysokość kwoty zabezpieczenia należytego wykonania umowy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mowne prawo odstąpienia od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rFonts w:cs="Cambria" w:ascii="Cambria" w:hAnsi="Cambria"/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przerwał z przyczyn leżących po stronie Wykonawcy realizację przedmiotu umowy i przerwa ta trwa dłużej niż 14 dni bez wezwania Wykonawcy i bez wyznaczania dodatkowego terminu do jej wykonania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realizuje roboty przewidziane niniejszą umową w sposób niezgodny z niniejszą umową, dokumentacją projektową, specyfikacjami technicznymi lub wskazaniami Zamawiającego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16"/>
        </w:numPr>
        <w:tabs>
          <w:tab w:val="clear" w:pos="708"/>
        </w:tabs>
        <w:ind w:left="993" w:hanging="42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głosi do dokonania przez Zamawiającego odbioru robót przerwanych;</w:t>
      </w:r>
    </w:p>
    <w:p>
      <w:pPr>
        <w:pStyle w:val="Lista2"/>
        <w:numPr>
          <w:ilvl w:val="1"/>
          <w:numId w:val="16"/>
        </w:numPr>
        <w:tabs>
          <w:tab w:val="clear" w:pos="708"/>
        </w:tabs>
        <w:ind w:left="993" w:hanging="42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terminie 10 dni od daty zgłoszenia, o którym mowa w pkt 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Zamawiający w razie odstąpienia od umow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6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mowy o podwykonawstwo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może powierzyć wykonanie części przedmiotu umowy Podwykonawcom zgodnie ze złożoną ofert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/>
      </w:pPr>
      <w:r>
        <w:rPr>
          <w:rFonts w:cs="Arial" w:ascii="Cambria" w:hAnsi="Cambria"/>
          <w:sz w:val="24"/>
          <w:szCs w:val="24"/>
        </w:rPr>
        <w:t xml:space="preserve">Zamawiający żąda wskazania przez Wykonawcę części zamówienia, której wykonanie zamierza powierzyć Podwykonawcy, oraz podania przez Wykonawcę nazw (firm) Podwykonawców, na których zasoby Wykonawca powołuje się na zasadach określonych w art.26 ust. 2b ustawy Prawo zamówień publicznych (tekst jednolity </w:t>
      </w:r>
      <w:r>
        <w:rPr>
          <w:rFonts w:cs="Cambria" w:ascii="Cambria" w:hAnsi="Cambria"/>
          <w:sz w:val="24"/>
          <w:szCs w:val="24"/>
        </w:rPr>
        <w:t>Dz. U. z 2013 r. poz. 907 z późniejszymi zmianami</w:t>
      </w:r>
      <w:r>
        <w:rPr>
          <w:rFonts w:cs="Arial" w:ascii="Cambria" w:hAnsi="Cambria"/>
          <w:sz w:val="24"/>
          <w:szCs w:val="24"/>
        </w:rPr>
        <w:t>), zwanej w dalszej części umowy Pzp, w celu wykazania spełniania warunków udziału w postępowaniu, o których mowa w art. 22 ust. 1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zmiany lub rezygnacji z Podwykonawcy, na którego zasobach Wykonawca powoływał się, na zasadach określonych w art. 26 ust. 2b Pzp, w celu wykazania spełniania warunków udziału w postępowaniu, o których mowa w </w:t>
        <w:br/>
        <w:t xml:space="preserve">art. 22 ust. 1 Pzp, Wykonawca jest z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weryfikacji umów o podwykonawstwo: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lub Podwykonawca zamówienia zamierzający zawrzeć umowę o podwykonawstwo, jest zobowiązany, do przedłożenia Zamawiającemu projektu tej umowy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tatnia część wynagrodzenia Podwykonawców nie może wynosić więcej niż 10% ostatniej części wynagrodzenia należnego Wykonawcy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rmin zapłaty wynagrodzenia Podwykonawcy przewidziany w umowie o podwykonawstwo nie może być dłuższy niż 30 dni od dnia doręczenia Wykonawcy, Podwykonawcy faktur lub rachunków wystawionych przez Podwykonawcę, potwierdzających wykonanie zleconej podwykonawcy dostawy, usługi lub roboty budowlanej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awiający, w terminie do 7 dni licząc od dnia przedłożenia projektu umowy o podwykonawstwo, zgłasza pisemne zastrzeżenia do projektu w przypadku, gdy umowa: </w:t>
      </w:r>
    </w:p>
    <w:p>
      <w:pPr>
        <w:pStyle w:val="Normal"/>
        <w:numPr>
          <w:ilvl w:val="0"/>
          <w:numId w:val="15"/>
        </w:numPr>
        <w:suppressAutoHyphens w:val="true"/>
        <w:ind w:left="140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 spełnia wymagań określonych w specyfikacji istotnych warunków zamówienia lub</w:t>
      </w:r>
    </w:p>
    <w:p>
      <w:pPr>
        <w:pStyle w:val="Normal"/>
        <w:numPr>
          <w:ilvl w:val="0"/>
          <w:numId w:val="15"/>
        </w:numPr>
        <w:suppressAutoHyphens w:val="true"/>
        <w:ind w:left="140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widuje termin zapłaty wynagrodzenia dłuższy niż określony w pkt. 3)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ych zastrzeżeń do przedłożonego projektu, w terminie określonym w pkt. 4) uważa się za akceptację projektu umowy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, Podwykonawca lub dalszy Podwykonawca zamówienia przedkłada Zamawiającemu poświadczoną za zgodność z oryginałem kopię zawartej umowy o podwykonawstwo, której przedmiotem są:</w:t>
      </w:r>
    </w:p>
    <w:p>
      <w:pPr>
        <w:pStyle w:val="Normal"/>
        <w:numPr>
          <w:ilvl w:val="0"/>
          <w:numId w:val="19"/>
        </w:numPr>
        <w:suppressAutoHyphens w:val="true"/>
        <w:ind w:left="140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boty budowlane, </w:t>
      </w:r>
    </w:p>
    <w:p>
      <w:pPr>
        <w:pStyle w:val="Normal"/>
        <w:numPr>
          <w:ilvl w:val="0"/>
          <w:numId w:val="19"/>
        </w:numPr>
        <w:suppressAutoHyphens w:val="true"/>
        <w:ind w:left="140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stawy lub usługi, </w:t>
      </w:r>
    </w:p>
    <w:p>
      <w:pPr>
        <w:pStyle w:val="Normal"/>
        <w:suppressAutoHyphens w:val="true"/>
        <w:ind w:left="1405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z wyłączeniem umów o podwykonawstwo o wartości mniejszej niż </w:t>
      </w:r>
      <w:r>
        <w:rPr>
          <w:rFonts w:cs="Arial" w:ascii="Cambria" w:hAnsi="Cambria"/>
          <w:b/>
          <w:sz w:val="24"/>
          <w:szCs w:val="24"/>
        </w:rPr>
        <w:t>50 000,00</w:t>
      </w:r>
      <w:r>
        <w:rPr>
          <w:rFonts w:cs="Arial" w:ascii="Cambria" w:hAnsi="Cambria"/>
          <w:sz w:val="24"/>
          <w:szCs w:val="24"/>
        </w:rPr>
        <w:t xml:space="preserve"> zł. </w:t>
      </w:r>
    </w:p>
    <w:p>
      <w:pPr>
        <w:pStyle w:val="Normal"/>
        <w:ind w:left="285" w:firstLine="7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Arial" w:ascii="Cambria" w:hAnsi="Cambria"/>
          <w:sz w:val="24"/>
          <w:szCs w:val="24"/>
        </w:rPr>
        <w:t>w terminie 7 dni od dnia jej zawarcia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, w terminie 7 dni zgłasza pisemny sprzeciw do umowy o podwykonawstwo, w przypadkach, o których mowa w pkt 4) ppkt. a) i b)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ego sprzeciwu do przedłożonej umowy o podwykonawstwo, w terminie określonym w pkt 7) uważa się za akceptację umowy przez Zamawiającego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, o którym mowa w pkt 7), jeżeli termin zapłaty wynagrodzenia jest dłuższy niż określony w pkt 3)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7"/>
        </w:numPr>
        <w:suppressAutoHyphens w:val="true"/>
        <w:ind w:left="104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określone w pkt 3) –9) będą odpowiednio zastosowane do zmian tej umowy o podwykonawstwo, o której mowa w pkt 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wierzenie wykonania części przedmiotu umowy danemu Podwykonawcy nie zwalnia Wykonawcy od odpowiedzialności za całość usług-robót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łkowitą odpowiedzialność za szkody i straty spowodowane przez Podwykonawców ponosi Wykonawca.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wykonawcy i uprawnienia z tytułu rękojmi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gwarancji jakości wykonania przedmiotu umowy: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 xml:space="preserve">1)  na wykonane roboty ( robociznę ) - 36 miesięcy,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>2)  na materiały, urządzenia  i sprzęt zgodnie z gwarancja producenta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okresie gwarancji Wykonawca zobowiązuje się do bezpłatnego usunięcia wad </w:t>
        <w:br/>
        <w:t xml:space="preserve">i usterek w terminie 7 dni licząc od daty pisemnego (listem, faksem lub potwierdzonym e-mail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1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miana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dozwolonych zmian umowy określono w SIWZ.</w:t>
      </w:r>
    </w:p>
    <w:p>
      <w:pPr>
        <w:pStyle w:val="Normal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Zamawiający informuje, że istnieje możliwość udzielenia zamówień uzupełniających, o których mowa w art. 67 ust. 1 pkt 6 ustawy PZP, które nie były przyjęte w chwili opracowywania projektu technicznego niniejszego zamówienia. </w:t>
      </w:r>
    </w:p>
    <w:p>
      <w:pPr>
        <w:pStyle w:val="Normal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Zamawiający informuje o możliwości udzielenia zamówień dodatkowych na warunkach określonych w art. 67 ust. 1 pkt 5 ustawy PZP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5. W przypadku ewentualnych zamówień uzupełniających dokonywanych przez zamawiającego w ciągu 12 m-cy po odbiorze przedmiotu zamówienia Oferent zrealizuje je w cenach jednostkowych tożsamych z przedstawioną ofertą. Zamówienia uzupełniające stanowić będą nie więcej niż 50% zamówienia podstawowego po cenach jednostkowych obowiązujących w dniu złożenia oferty.</w:t>
      </w:r>
    </w:p>
    <w:p>
      <w:pPr>
        <w:pStyle w:val="Tekstpodstawowy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W sprawach nieuregulowanych niniejszą umową stosuje się przepisy ustaw: ustawy z dnia 29.01.2004r. Prawo zamówień publicznych ( Dz. U. z 2013 r. poz. 907 ze zmianami), ustawy z dnia 07.07.1994r. Prawo budowlane ( Dz. U. z 2010 r. Nr 243, poz.1623 ze zmianami)  oraz Kodeksu cywilnego o ile przepisy ustawy prawa zamówień publicznych nie stanowią inaczej.</w:t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Tekstpodstawowy2"/>
        <w:spacing w:lineRule="auto" w:line="24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Umowę sporządzono w czterech jednobrzmiących egzemplarzach jeden egzemplarz dla Wykonawcy i trzy egzemplarze dla Zamawiającego.</w:t>
      </w:r>
    </w:p>
    <w:p>
      <w:pPr>
        <w:pStyle w:val="Tekstpodstawowy2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tegralną część umowy stanowią załączni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a projektow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.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0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0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2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3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9:00Z</dcterms:created>
  <dc:creator>Your User Name</dc:creator>
  <dc:description/>
  <cp:keywords/>
  <dc:language>en-US</dc:language>
  <cp:lastModifiedBy>Basiaxpn</cp:lastModifiedBy>
  <cp:lastPrinted>2014-10-16T11:08:00Z</cp:lastPrinted>
  <dcterms:modified xsi:type="dcterms:W3CDTF">2014-10-16T09:31:00Z</dcterms:modified>
  <cp:revision>10</cp:revision>
  <dc:subject/>
  <dc:title/>
</cp:coreProperties>
</file>