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„Budowę bieżni lekkoatletycznej 400m i skoczni w dal wraz z wykonaniem urządzeń budowlanych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Gminnym Ośrodku Kultury </w:t>
        <w:br/>
        <w:t xml:space="preserve">i Sportu w Kleszczewie” w ramach zadania: „Budowa obiektu lekkoatletycznego na stadionie gminnym w Kleszczewie”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t.j. Dz. U. z 2013 r. poz. 907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2-24T12:56:00Z</dcterms:modified>
  <cp:revision>9</cp:revision>
  <dc:subject/>
  <dc:title/>
</cp:coreProperties>
</file>